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0</w:t>
        <w:tab/>
        <w:t>Unbundled Loops, Line Sharing and Line Splitting Service Interval Table:</w:t>
      </w:r>
      <w:r>
        <w:rPr>
          <w:rStyle w:val="FootnoteCharacters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(a)</w:t>
        <w:tab/>
        <w:t>Established Service Intervals 2/4 Wire Analog (Voice Grade):</w:t>
      </w:r>
      <w:r>
        <w:rPr>
          <w:rStyle w:val="FootnoteCharacters"/>
        </w:rPr>
        <w:t xml:space="preserve"> </w:t>
      </w:r>
      <w:r>
        <w:rPr/>
        <w:t xml:space="preserve">  </w:t>
      </w:r>
    </w:p>
    <w:p>
      <w:pPr>
        <w:pStyle w:val="BodyTextIndent2"/>
        <w:rPr/>
      </w:pPr>
      <w:r>
        <w:rPr/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>
          <w:color w:val="FF0000"/>
        </w:rPr>
      </w:pPr>
      <w:r>
        <w:rPr/>
        <w:t>a)</w:t>
        <w:tab/>
        <w:t>1-8 lines</w:t>
        <w:tab/>
        <w:tab/>
        <w:t>Five (5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b)</w:t>
        <w:tab/>
        <w:t>9-16 lines</w:t>
        <w:tab/>
        <w:t>Six (6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c)</w:t>
        <w:tab/>
        <w:t>17-24 lines</w:t>
        <w:tab/>
        <w:t>Seven (7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d)</w:t>
        <w:tab/>
        <w:t>25 or more</w:t>
        <w:tab/>
        <w:t>ICB</w:t>
      </w:r>
    </w:p>
    <w:p>
      <w:pPr>
        <w:pStyle w:val="Normal"/>
        <w:ind w:left="720" w:hanging="720"/>
        <w:rPr/>
      </w:pPr>
      <w:r>
        <w:rPr>
          <w:rFonts w:eastAsia="Arial"/>
        </w:rPr>
        <w:t xml:space="preserve"> </w:t>
      </w:r>
      <w:r>
        <w:rPr/>
        <w:t>(b)</w:t>
        <w:tab/>
        <w:t>Established Service Intervals for 2/4 Wire Non-Loaded Loops, and ADSL Compatible Loops that do not require conditioning:</w:t>
      </w:r>
      <w:r>
        <w:rPr>
          <w:rStyle w:val="FootnoteCharacter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a)</w:t>
        <w:tab/>
        <w:t>1-8 lines</w:t>
        <w:tab/>
        <w:tab/>
        <w:t>Five (5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b)</w:t>
        <w:tab/>
        <w:t>9-16 lines</w:t>
        <w:tab/>
        <w:t>Six (6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c)</w:t>
        <w:tab/>
        <w:t>17-24 lines</w:t>
        <w:tab/>
        <w:t>Seven (7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d)</w:t>
        <w:tab/>
        <w:t>25 or more</w:t>
        <w:tab/>
        <w:t>ICB</w:t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c)</w:t>
        <w:tab/>
        <w:t>Established Service Intervals for xDSL-I/ BRI ISDN Capable Loops that do not require conditioning:</w:t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a)</w:t>
              <w:tab/>
              <w:t>1-8 lines</w:t>
              <w:tab/>
              <w:t>Five (5) business days</w:t>
            </w:r>
          </w:p>
        </w:tc>
      </w:tr>
      <w:tr>
        <w:trPr>
          <w:trHeight w:val="1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b)</w:t>
              <w:tab/>
              <w:t>9-16 lines</w:t>
              <w:tab/>
              <w:t>Six (6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c)</w:t>
              <w:tab/>
              <w:t>17-24 lines</w:t>
              <w:tab/>
              <w:t>Seven (7) business day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d)</w:t>
        <w:tab/>
        <w:t>Established Service Intervals for existing DS-1 Capable Loops, DS1 Capable Feeder Loop:</w:t>
      </w:r>
      <w:r>
        <w:rPr>
          <w:rStyle w:val="FootnoteCharacters"/>
        </w:rPr>
        <w:t xml:space="preserve"> 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 – 8 lines</w:t>
              <w:tab/>
              <w:t>Five (5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>9 – 16 lines</w:t>
              <w:tab/>
              <w:t>Six (6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>17 – 24 lines</w:t>
              <w:tab/>
              <w:t>Seven (7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)</w:t>
              <w:tab/>
              <w:t>25 or More</w:t>
              <w:tab/>
              <w:t xml:space="preserve">ICB 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rPr/>
      </w:pPr>
      <w:r>
        <w:rPr/>
        <w:t>(e)</w:t>
        <w:tab/>
        <w:t>Established Service Intervals for existing DS3 Capable Loops: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3 lines</w:t>
              <w:tab/>
              <w:t>Seven (7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 xml:space="preserve">4 or more </w:t>
              <w:tab/>
              <w:t>ICB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Contents1"/>
        <w:spacing w:before="0" w:after="0"/>
        <w:ind w:left="720" w:hanging="720"/>
        <w:rPr>
          <w:caps w:val="false"/>
          <w:smallCaps w:val="false"/>
        </w:rPr>
      </w:pPr>
      <w:r>
        <w:rPr>
          <w:caps w:val="false"/>
          <w:smallCaps w:val="false"/>
        </w:rPr>
        <w:t>(f)</w:t>
        <w:tab/>
        <w:t>Established Service Intervals for Line Sharing and Line Splitting that do not require conditioning: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24 lines</w:t>
              <w:tab/>
              <w:t>Three (3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  <w:tab/>
              <w:t>25 or More</w:t>
              <w:tab/>
              <w:t>Three (3) business days</w:t>
            </w:r>
            <w:r>
              <w:rPr>
                <w:rStyle w:val="FootnoteCharacter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(g)</w:t>
        <w:tab/>
        <w:t>Conditioned Loops for 2/4 Wire Non-Loaded Loops, ADSL Compatible, Basic Rate ISDN Capable, xDSL-I Capable Loops, Line Sharing and Line Splitting: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8 lines</w:t>
              <w:tab/>
              <w:t>Fifteen (15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 xml:space="preserve">9 or more 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rPr/>
      </w:pPr>
      <w:r>
        <w:rPr/>
        <w:t>(h)</w:t>
        <w:tab/>
        <w:t>Established Repair Intervals for Basic 2-wire Analog Loops, Line Sharing, Line Splitting, and Shared Distribution Loop: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/>
            </w:pPr>
            <w:r>
              <w:rPr/>
              <w:t>Twenty-four (24) hours OSS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Forty-eight (48) hours 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i)</w:t>
        <w:tab/>
        <w:t>Established Repair Intervals for 4-wire Analog Loops, 2/4 Wire Non-Loaded Loops, Basic Rate ISDN Capable Loops, and ADSL Compatible Loops, xDSL-I Capable Loops, DS1 Capable Loops, DS3 Capable Loops, and Ocn Capable Loops: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our (4) hours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TextBody"/>
        <w:rPr/>
      </w:pPr>
      <w:r>
        <w:rPr/>
        <w:t>(j)</w:t>
        <w:tab/>
        <w:t xml:space="preserve">Quick Loop </w:t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)</w:t>
              <w:tab/>
              <w:t>1 to 8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</w:t>
              <w:tab/>
              <w:t>9 to 16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c) </w:t>
              <w:tab/>
              <w:t>17 to 24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)</w:t>
              <w:tab/>
              <w:t>25 or more Lines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ind w:firstLine="720"/>
        <w:rPr/>
      </w:pPr>
      <w:r>
        <w:rPr/>
        <w:t>Quick Loop with Number Portability</w:t>
      </w:r>
      <w:r>
        <w:rPr>
          <w:rStyle w:val="FootnoteCharacters"/>
        </w:rPr>
        <w:t xml:space="preserve"> </w:t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)</w:t>
              <w:tab/>
              <w:t>1 to 8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</w:t>
              <w:tab/>
              <w:t>9 to 24 Lines</w:t>
              <w:tab/>
              <w:tab/>
              <w:t>Four (4) business days</w:t>
            </w:r>
          </w:p>
        </w:tc>
      </w:tr>
      <w:tr>
        <w:trPr>
          <w:trHeight w:val="237" w:hRule="atLeast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aps w:val="false"/>
                <w:smallCaps w:val="false"/>
              </w:rPr>
              <w:t>c)</w:t>
              <w:tab/>
              <w:t>25 or more Lines</w:t>
            </w:r>
            <w:r>
              <w:rPr/>
              <w:tab/>
            </w:r>
            <w:r>
              <w:rPr>
                <w:caps w:val="false"/>
                <w:smallCaps w:val="false"/>
              </w:rPr>
              <w:t>ICB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TextBody"/>
        <w:rPr/>
      </w:pPr>
      <w:r>
        <w:rPr/>
        <w:t>(k)</w:t>
        <w:tab/>
        <w:t xml:space="preserve">OCn Loop 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</w:r>
    </w:p>
    <w:p>
      <w:pPr>
        <w:pStyle w:val="TextBody"/>
        <w:rPr/>
      </w:pPr>
      <w:r>
        <w:rPr/>
        <w:t>(l)</w:t>
        <w:tab/>
        <w:t xml:space="preserve">Shared Distribution Loop 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Five (5) business day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</w:r>
    </w:p>
    <w:p>
      <w:pPr>
        <w:pStyle w:val="TextBody"/>
        <w:rPr/>
      </w:pPr>
      <w:r>
        <w:rPr/>
        <w:t>(M)</w:t>
        <w:tab/>
        <w:t>Established Service Intervals for 2/4 wire Distribution and Non-loaded Distribution Loop</w:t>
      </w:r>
      <w:r>
        <w:rPr>
          <w:rStyle w:val="FootnoteCharacters"/>
        </w:rPr>
        <w:t xml:space="preserve"> </w:t>
      </w:r>
    </w:p>
    <w:tbl>
      <w:tblPr>
        <w:tblW w:w="856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301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Two (2) business days or Appointment Scheduler</w:t>
            </w:r>
          </w:p>
        </w:tc>
      </w:tr>
      <w:tr>
        <w:trPr>
          <w:trHeight w:val="301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  <w:t>2.0</w:t>
        <w:tab/>
        <w:t>Unbundled Dedicated Interoffice Transport (UDIT) Service Interval Table:</w:t>
      </w:r>
      <w:r>
        <w:rPr>
          <w:rStyle w:val="FootnoteCharacters"/>
          <w:b/>
        </w:rPr>
        <w:t xml:space="preserve"> </w:t>
      </w:r>
    </w:p>
    <w:tbl>
      <w:tblPr>
        <w:tblW w:w="108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DIT, UCC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 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Zone 2 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Ten (10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our (4) hrs Zon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C3 and High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or more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Style w:val="FootnoteCharacters"/>
                <w:rFonts w:eastAsia="Arial"/>
                <w:b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Indent1"/>
        <w:widowControl/>
        <w:tabs>
          <w:tab w:val="clear" w:pos="1260"/>
        </w:tabs>
        <w:ind w:left="-720" w:hanging="0"/>
        <w:jc w:val="left"/>
        <w:rPr/>
      </w:pPr>
      <w:r>
        <w:br w:type="page"/>
      </w:r>
      <w:r>
        <w:rPr/>
        <w:t>3.0</w:t>
        <w:tab/>
        <w:t>Unbundled Local Switching Service Interval Table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Heading6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bundled Switching – Line Side Analog </w:t>
            </w:r>
            <w:r>
              <w:rPr/>
              <w:t>With Line Class Code (LCC) already supported in requested switch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wenty-four (24) hrs. Zon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9 to 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 Line Side Analog – Existing</w:t>
            </w:r>
            <w:r>
              <w:rPr/>
              <w:t xml:space="preserve"> – Vertical Feature(s) (Features change without inward line activity and not impacting the design of the circuit.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o (2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. A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to 3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. A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. AS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</w:t>
            </w:r>
            <w:r>
              <w:rPr>
                <w:rStyle w:val="FootnoteCharacters"/>
                <w:b/>
              </w:rPr>
              <w:t xml:space="preserve"> </w:t>
            </w:r>
            <w:r>
              <w:rPr/>
              <w:t>New Line Class Code (LCC) ordered through customized rout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BRI-ISDN Line-side Port. </w:t>
            </w:r>
            <w:r>
              <w:rPr/>
              <w:t xml:space="preserve"> With a U S WEST standard configuration and Line Class Code (LCC) already supported in the requested switc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4 Lin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BRI-ISDN Line-side Port.  </w:t>
            </w:r>
            <w:r>
              <w:rPr/>
              <w:t>With non-standard configuration and Line Class Code (LCC) already supported in the requested switc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4 Lin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teen (17) business days (includes 10 days for complex translations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. Zone 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FootnoteCharacters"/>
                <w:rFonts w:eastAsia="Arial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 – DS1 Trunk Por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bundled Switching – Message Trunk Group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Translation questionnaire requir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Routing to trunks is ordered separately as Customized Routing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DS1 trunk port &amp; UDIT in place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Zone 1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to 4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 to 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to 9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 to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teen (14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 to 144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fteen (15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45 to 16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 to 24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een (1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Zone 2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een (1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5 to 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teen (19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to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 Two Way and DID Equivalent Group</w:t>
            </w:r>
            <w:r>
              <w:rPr/>
              <w:t xml:space="preserve"> (add/change/increas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 trunk port in p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8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to 16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to 24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or more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 – PRI-ISDN Capable Trunk-Sid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 Trunk port in p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</w:t>
            </w:r>
            <w:r>
              <w:rPr>
                <w:strike/>
                <w:color w:val="FF0000"/>
              </w:rPr>
              <w:t xml:space="preserve"> </w:t>
            </w:r>
            <w:r>
              <w:rPr/>
              <w:t>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</w:t>
            </w:r>
          </w:p>
        </w:tc>
      </w:tr>
    </w:tbl>
    <w:p>
      <w:pPr>
        <w:pStyle w:val="Indent1"/>
        <w:widowControl/>
        <w:tabs>
          <w:tab w:val="clear" w:pos="1260"/>
        </w:tabs>
        <w:ind w:left="-720" w:hanging="0"/>
        <w:jc w:val="left"/>
        <w:rPr>
          <w:b/>
          <w:b/>
        </w:rPr>
      </w:pPr>
      <w:r>
        <w:rPr>
          <w:b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bundled Packet Switching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/>
              <w:t>Design changes – 8 Business day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/>
              <w:t>Non-design changes – 5 Business day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/>
              <w:t>Service changes – 5 Business days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ervice request – 10 Business day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wenty-four (24) hr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81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4.0</w:t>
        <w:tab/>
        <w:t>Unbundled Dark Fiber Interval Table:</w:t>
      </w:r>
    </w:p>
    <w:p>
      <w:pPr>
        <w:pStyle w:val="TextBody"/>
        <w:rPr>
          <w:b/>
          <w:b/>
        </w:rPr>
      </w:pPr>
      <w:r>
        <w:rPr/>
        <w:t>Installation Guidelines apply where facilities/network capacity is in place, on Qwest-owned, in region facilities.  Where non-Qwest locations are involved, intervals are handled on an Individual Case Basis – (ICB).</w:t>
      </w:r>
      <w:r>
        <w:rPr>
          <w:rStyle w:val="FootnoteCharacters"/>
        </w:rPr>
        <w:t xml:space="preserve"> </w:t>
      </w:r>
    </w:p>
    <w:tbl>
      <w:tblPr>
        <w:tblW w:w="1116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685"/>
        <w:gridCol w:w="1642"/>
        <w:gridCol w:w="1778"/>
        <w:gridCol w:w="1915"/>
        <w:gridCol w:w="1847"/>
      </w:tblGrid>
      <w:tr>
        <w:trPr/>
        <w:tc>
          <w:tcPr>
            <w:tcW w:w="229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168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keepNext w:val="false"/>
              <w:ind w:right="-18" w:hanging="0"/>
              <w:rPr/>
            </w:pPr>
            <w:r>
              <w:rPr/>
              <w:t>Activity/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</w:rPr>
            </w:pPr>
            <w:r>
              <w:rPr>
                <w:b/>
              </w:rPr>
              <w:t>Features</w:t>
            </w:r>
          </w:p>
        </w:tc>
        <w:tc>
          <w:tcPr>
            <w:tcW w:w="164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177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OC Guidelines</w:t>
            </w:r>
          </w:p>
        </w:tc>
        <w:tc>
          <w:tcPr>
            <w:tcW w:w="191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Guidelines</w:t>
            </w:r>
          </w:p>
        </w:tc>
        <w:tc>
          <w:tcPr>
            <w:tcW w:w="184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uidelines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rk Fib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Initial Record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nquiry (IRI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simple &amp; complex)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184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229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ield Verific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nd Quo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epar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FVQP)</w:t>
            </w:r>
            <w:r>
              <w:rPr>
                <w:rStyle w:val="FootnoteCharacters"/>
                <w:b/>
              </w:rPr>
              <w:t xml:space="preserve">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>
          <w:trHeight w:val="1052" w:hRule="atLeast"/>
        </w:trPr>
        <w:tc>
          <w:tcPr>
            <w:tcW w:w="22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ovisioning (non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FVQP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 xml:space="preserve"> requests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br w:type="page"/>
      </w:r>
      <w:r>
        <w:rPr>
          <w:b/>
        </w:rPr>
        <w:t>5.0</w:t>
        <w:tab/>
        <w:t>Unbundled Network Elements Platform (UNE-P) Service Interval Table:</w:t>
      </w:r>
    </w:p>
    <w:p>
      <w:pPr>
        <w:pStyle w:val="Heading1"/>
        <w:rPr/>
      </w:pPr>
      <w:r>
        <w:rPr/>
        <w:t>For UNE-P POTS, Saturday due dates are available under the following circumstances:</w:t>
      </w:r>
      <w:r>
        <w:rPr>
          <w:rStyle w:val="FootnoteCharacters"/>
        </w:rPr>
        <w:t xml:space="preserve"> </w:t>
      </w:r>
    </w:p>
    <w:p>
      <w:pPr>
        <w:pStyle w:val="TextBody"/>
        <w:rPr/>
      </w:pPr>
      <w:r>
        <w:rPr/>
        <w:t>The Saturday Desired Due Date (DDD) must be at least the standard interval.</w:t>
      </w:r>
    </w:p>
    <w:p>
      <w:pPr>
        <w:pStyle w:val="TextBody"/>
        <w:rPr/>
      </w:pPr>
      <w:r>
        <w:rPr/>
        <w:t>For dispatched orders, a Saturday appointment must be available and reserved in Appointment Schedule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or UNE-P POTS non-dispatched orders, Saturday is counted as part of the standard installation interval, even if a Saturday due date is not desired.  For example: when the standard interval is 2 (two) business days, an LSR submitted on a Friday morning may have a due date as early as the following Monda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  <w:trHeight w:val="612" w:hRule="atLeast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or Change Requests adding new lines.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>Facility Check indicates "AVAILABLE (SDT)" and DISPATCH "NO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hree (3) business day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, removal, or change of  CO Features, PIC/LPIC change, number changes without inward line activity, or hunting changes without inward line activity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spend/Resto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ny/Restore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ustomers with service placed on “vacation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xt Business Day (includes Saturday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reatment for Non-payment issu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quest received before noon MT, otherwise next business day (includes Saturday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POT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s with inward line activ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acility Check indicates “AVAILABLE DISP. REQ” and DISPATCH “YES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Directory Listings </w:t>
            </w:r>
            <w:r>
              <w:rPr>
                <w:b/>
              </w:rPr>
              <w:t xml:space="preserve">Changes –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Simple (Non-complex) Listings</w:t>
            </w:r>
            <w:r>
              <w:rPr/>
              <w:t xml:space="preserve"> -  Simple Straight Line and/or Straight-Line Under (SLU) Listing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5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Conversion as Specified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tail, Resale, or UNE-P POTS to UNE-P POT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pends on changes requested. For instance, addition of another line would follow New Installs guidelines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OT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ceived before noon MT,  or Next Business Day if received later than noon MT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TS Residence or POTS Business with Line Sharing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/>
              <w:t>3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E-P PBX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ew Install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A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Specified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Changes </w:t>
            </w:r>
            <w:r>
              <w:rPr/>
              <w:t>(ex. PIC/LPIC or feature changes, etc.), an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uspend/Rest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ix (6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; Six (6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 business days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/>
              <w:t>Zone 2: Eight (8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Style w:val="FootnoteCharacters"/>
                <w:rFonts w:eastAsia="Arial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1 Facility Installation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to 6 Facilities 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  <w:r>
              <w:rPr>
                <w:rStyle w:val="FootnoteCharacters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teen (1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  <w:r>
              <w:rPr>
                <w:rStyle w:val="FootnoteCharacters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runk Installation when ordered with new T1 Facility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(Note: The number of facilities ordered drives the due dates for both facilities and trunks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ive (5) business Days</w:t>
            </w:r>
            <w:r>
              <w:rPr>
                <w:rStyle w:val="FootnoteCharacters"/>
                <w:cap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e intervals for type of change reques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Add/Change Trunks on existing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ach Additional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ne (1) business Day for each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ISDN BR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 to add Loop (N2Q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BR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or Change Feature(s), Add Primary Directory Number (PDN ) to established Loop (N2Q), Add Call Appeara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version 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 if a Loop is not involv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or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if a Loop is added or chang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New Facility and Associated Trunks (With this activity, the number of facilities ordered drives the due dates for both facilities and trunks.  See table below.</w:t>
            </w:r>
            <w:r>
              <w:rPr/>
              <w:t>)</w:t>
            </w:r>
            <w:r>
              <w:rPr>
                <w:rStyle w:val="FootnoteCharacters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ver 12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teen (17) 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4 business days for each additional 3 faciliti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13-16=21 days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-20=25 days, etc.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ru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Trunk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acility due date plus 5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15"/>
        <w:gridCol w:w="3375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1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3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PRI-</w:t>
            </w:r>
            <w:r>
              <w:rPr/>
              <w:t xml:space="preserve"> As Specifi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s I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e intervals for type of change requested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UNE-P ISDN PRI-</w:t>
            </w:r>
            <w:r>
              <w:rPr>
                <w:sz w:val="22"/>
              </w:rPr>
              <w:t xml:space="preserve"> Add/Change Trunks on Existing Facility</w:t>
            </w:r>
            <w:r>
              <w:rPr>
                <w:rStyle w:val="FootnoteCharacters"/>
                <w:sz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nts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Over 25 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onversions as Specifie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New Installations, </w:t>
            </w:r>
            <w:r>
              <w:rPr>
                <w:b/>
                <w:sz w:val="22"/>
              </w:rPr>
              <w:t>Address Changes, and Change Requests adding new lines</w:t>
            </w:r>
            <w:r>
              <w:rPr>
                <w:rStyle w:val="FootnoteCharacters"/>
                <w:b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Facility check indicates “Available Dispatch Required” and Dispatch “Yes”.]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Establish Common Bloc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21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  Lines - No Optional Featur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21   Lines - w/ Optional Features (i.e., ARS, DFIs, SMDR, UCD, etc.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 or more Lines with or without Optional Featur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Feature Additions requiring Common Block activity per Common Bloc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>
          <w:trHeight w:val="49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Line Class Codes 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dditions/changes requiring Common Block work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Common Block (must be existing Line Class Codes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f ne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CC/CAT/NCOS or DPA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Common Blocks &amp; Cust ID’s (lines installed at the same time the Common Block is installed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after the initial Common Block &amp; associated lines are install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Designed Services subsequent to initial Common Block installat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twork Access Registers (NAR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/New Station Lines to be added to CM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after line is instal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 from Non Blocked to Blocked Servic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>
          <w:trHeight w:val="289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-</w:t>
            </w:r>
            <w:r>
              <w:rPr/>
              <w:t xml:space="preserve"> Station Lines (subsequent to the establishment of the Common Block) Include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Conversio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New Li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Mov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TE</w:t>
            </w:r>
            <w:r>
              <w:rPr/>
              <w:t>: On conversions, numbers are “chipped” into the Common Block at the time of installatio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to 2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1 or more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ine Feature changes/additions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mova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  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signed Services subsequent to initial Common Block install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utomatic Route Selection (AR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bsequent to Common Block Install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may be longer if the activation of ARS is tied to a Private Line facility installa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s to Pattern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to 25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 to 50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1 or more chang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ng new Patter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Uniform Call Distribution (UC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Requ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 Numbers subsequent to initial Common Block install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OTE:  </w:t>
            </w:r>
            <w:r>
              <w:rPr/>
              <w:t>Additional numbers are “chipped” into the Common Block at the time of reques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Block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No limit on amount of numbers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6.0</w:t>
        <w:tab/>
        <w:t>Enhanced Extended Loop Service Interval Table (EEL)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30"/>
        <w:gridCol w:w="3240"/>
        <w:gridCol w:w="1890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keepNext w:val="false"/>
              <w:ind w:left="-630" w:hanging="0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0 or Voice Grade Equival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Ten (10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 Conversions (EEL-C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ivate Line (PLT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onversion as 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List"/>
        <w:rPr/>
      </w:pPr>
      <w:r>
        <w:rPr/>
        <w:t>*</w:t>
        <w:tab/>
        <w:t>Installation Guidelines apply where facilities/network capacity is in place.  Where facilities/network capacity are not in place, intervals are handled on an Individual Case Basis (ICB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9360" w:leader="none"/>
      </w:tabs>
      <w:rPr/>
    </w:pPr>
    <w:r>
      <w:rPr/>
      <w:t>Qwest Washington SGAT Eighth Revision, Exhibit C</w:t>
      <w:tab/>
      <w:tab/>
      <w:t xml:space="preserve">June 25, 2002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sz w:val="24"/>
      </w:rPr>
    </w:pPr>
    <w:r>
      <w:rPr>
        <w:sz w:val="24"/>
      </w:rPr>
      <w:t>EXHIBIT C</w:t>
    </w:r>
  </w:p>
  <w:p>
    <w:pPr>
      <w:pStyle w:val="Heading1"/>
      <w:spacing w:before="0" w:after="0"/>
      <w:jc w:val="center"/>
      <w:rPr>
        <w:sz w:val="24"/>
      </w:rPr>
    </w:pPr>
    <w:r>
      <w:rPr>
        <w:sz w:val="24"/>
      </w:rPr>
      <w:t>SERVICE INTERVAL T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3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widowControl w:val="false"/>
      <w:tabs>
        <w:tab w:val="clear" w:pos="720"/>
        <w:tab w:val="left" w:pos="1260" w:leader="none"/>
      </w:tabs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0"/>
      </w:numPr>
      <w:ind w:right="27" w:hanging="0"/>
    </w:pPr>
    <w:rPr>
      <w:lang w:val="en-US" w:eastAsia="en-US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720" w:hanging="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49:00Z</dcterms:created>
  <dc:creator>LAW/Public Policy</dc:creator>
  <dc:description/>
  <dc:language>en-US</dc:language>
  <cp:lastModifiedBy>Unknown User</cp:lastModifiedBy>
  <cp:lastPrinted>2000-04-10T07:51:00Z</cp:lastPrinted>
  <dcterms:modified xsi:type="dcterms:W3CDTF">2002-06-21T19:49:00Z</dcterms:modified>
  <cp:revision>2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6-26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