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150"/>
        <w:gridCol w:w="630"/>
        <w:gridCol w:w="558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55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ISSION STA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hryn McPhers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 County 2019 Comprehensive Solid Waste Management Pla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ce County Recyclables Poster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of Kirkland Adoption of King County Comprehensive Solid Waste Management Pla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of Tacoma Recyclables Posters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ttle and King County Public Health Letter Granting Conditional Solid Waste Permit Exemption (Apr. 15, 2020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ttle and King County Public Health Determination Letter on Proposed Move (Mar. 24, 2020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from Eyasu Ayalew to Kathryn McPherson re: Ridwell Compliance with UTC (Mar. 27, 2020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well City Manager Job Posting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well Member Success Manager Job Posting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vernor’s Proclamation 20-25 Amending Proclamation 20-05 (Stay Home-Stay Healthy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ttle Public Utilities Special Collection Notice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vernor’s Proclamation 20-25 Appendix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Response to Ridwell Data Request No. 2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well Response to Staff Data Request No. 1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15H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well Response to Staff Data Request No. 2 (Highly Confidential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16H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well Response to Staff Data Request No. 3 (Highly Confidential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12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55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hryn McPherson (con’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well Response to Staff Data Request No. 4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well Response to Staff Data Request No. 5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M-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Investigation Report and Attachments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24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DW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1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yan Metzg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 Testimony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phic Representation of “Four Ways for Households to Get Rid of Stuff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Response to Ridwell DR No. 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rative UTC Response to Ridwell RFP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ter from Staff to Happy Hauler (Aug. 22, 20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Common Carrier, Solid Waste Collection Company, and Private Carrier Requireme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ter from Staff to 1-800-GOT-JUNK (Mar. 17, 20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tification from 1-800-GOT-JUN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Correspondence Between Staff and WRRA (Feb. 28, 2013 &amp; March 12, 2013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on Carrier Permit for Northwest Rubbish Remov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on Carrier Permit for Busby Junk Remov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ehold Goods and General Commodities Permit for South Sound College Hunk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13H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well Response to Staff DR No. 3 (Highly Confidential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12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55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yan Metzger (con’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mit Exemption Approval for Ridwell from King County Environmental Services Division (Feb. 28, 2020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al Solid Waste Permit Exemption Approval for Ridwell from King County Environmental Services Division (Apr. 15, 2020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ilation of Customer Quo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int Letter of Support for Ridwell from Ridwell’s Non-Profit Partners (Mar. 6, 2020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ters of Support for Ridwell from Legislators (Mar. 5 &amp; 18, 2020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M-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ter of Support for Ridwell from City of Mercer Island Sustainability Manager (May 1, 2020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In re Ridwell</w:t>
      <w:tab/>
      <w:tab/>
      <w:t>Docket TG-200083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54:00Z</dcterms:created>
  <dc:creator>Information Services</dc:creator>
  <dc:description/>
  <cp:keywords/>
  <dc:language>en-US</dc:language>
  <cp:lastModifiedBy>Brewster, Stacey (UTC)</cp:lastModifiedBy>
  <cp:lastPrinted>2020-01-27T07:51:00Z</cp:lastPrinted>
  <dcterms:modified xsi:type="dcterms:W3CDTF">2020-05-14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dwell, Inc.  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ContentType">
    <vt:lpwstr>Filed Document</vt:lpwstr>
  </property>
  <property fmtid="{D5CDD505-2E9C-101B-9397-08002B2CF9AE}" pid="6" name="ContentTypeId">
    <vt:lpwstr>0x01010010D8F565D716D048A5757F08A91DF226</vt:lpwstr>
  </property>
  <property fmtid="{D5CDD505-2E9C-101B-9397-08002B2CF9AE}" pid="7" name="Date1">
    <vt:lpwstr>2020-05-28T16:09:08Z</vt:lpwstr>
  </property>
  <property fmtid="{D5CDD505-2E9C-101B-9397-08002B2CF9AE}" pid="8" name="Doc Type">
    <vt:lpwstr>Misc.</vt:lpwstr>
  </property>
  <property fmtid="{D5CDD505-2E9C-101B-9397-08002B2CF9AE}" pid="9" name="DocType">
    <vt:lpwstr>Exhibit</vt:lpwstr>
  </property>
  <property fmtid="{D5CDD505-2E9C-101B-9397-08002B2CF9AE}" pid="10" name="DocketNumber">
    <vt:lpwstr>200083</vt:lpwstr>
  </property>
  <property fmtid="{D5CDD505-2E9C-101B-9397-08002B2CF9AE}" pid="11" name="DocumentSetType">
    <vt:lpwstr>Exhibit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>Ridwell</vt:lpwstr>
  </property>
  <property fmtid="{D5CDD505-2E9C-101B-9397-08002B2CF9AE}" pid="18" name="OpenedDate">
    <vt:lpwstr>2020-02-05T00:00:00Z</vt:lpwstr>
  </property>
  <property fmtid="{D5CDD505-2E9C-101B-9397-08002B2CF9AE}" pid="19" name="Prefix">
    <vt:lpwstr>TG</vt:lpwstr>
  </property>
  <property fmtid="{D5CDD505-2E9C-101B-9397-08002B2CF9AE}" pid="20" name="Venue">
    <vt:lpwstr>UTC</vt:lpwstr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