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G-26C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ROGER GARRATT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TWENTY-FIFTH EXHIBIT (CONFIDENTIAL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5pt;width:216pt;height:53.9pt" coordorigin="2241,31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38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31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l 28 pages of Exhibit No. ___(RG-26C) are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ACTED</w:t>
      </w:r>
    </w:p>
    <w:p>
      <w:pPr>
        <w:pStyle w:val="TextBody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CONFIDENTIAL per WAC 480-07-1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9:00Z</dcterms:created>
  <dc:creator>No Name</dc:creator>
  <dc:description/>
  <cp:keywords/>
  <dc:language>en-US</dc:language>
  <cp:lastModifiedBy>No Name</cp:lastModifiedBy>
  <cp:lastPrinted>2011-06-09T21:59:00Z</cp:lastPrinted>
  <dcterms:modified xsi:type="dcterms:W3CDTF">2011-06-10T04:59:00Z</dcterms:modified>
  <cp:revision>4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