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ket Nos. UT-003022/0030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west's Compliance with Commission Ord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Compliance Iss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AT Eighth Revis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/25/20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iance Cit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PA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west must modify QPAP section 12.1 as reflected on page 7 of Exhibit 1689, except that Tier 2 assessments or payments made by Qwest shall be subject to the revenue cap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12.1 language modifi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modify section 12.1 as reflected in Exhibit 168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12.1 language modifi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Qwest must modify sections 7.2, 7.3, 9.1, 9.1.1, and 9.1.2 of the QPAP to remove the changes reflected in Exhibit 1681 that do not address requirements from the </w:t>
            </w:r>
            <w:r>
              <w:rPr>
                <w:i/>
                <w:sz w:val="22"/>
              </w:rPr>
              <w:t>30</w:t>
            </w:r>
            <w:r>
              <w:rPr>
                <w:i/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r </w:t>
            </w:r>
            <w:r>
              <w:rPr>
                <w:i/>
                <w:sz w:val="22"/>
              </w:rPr>
              <w:t>33</w:t>
            </w:r>
            <w:r>
              <w:rPr>
                <w:i/>
                <w:sz w:val="22"/>
                <w:vertAlign w:val="superscript"/>
              </w:rPr>
              <w:t>rd</w:t>
            </w:r>
            <w:r>
              <w:rPr>
                <w:i/>
                <w:sz w:val="22"/>
              </w:rPr>
              <w:t xml:space="preserve"> Supplemental Orders</w:t>
            </w:r>
            <w:r>
              <w:rPr>
                <w:sz w:val="22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s 7.2, 7.3 and 9.1 language modified.  QPAP sections 9.1.1 and 9.1.2 delet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include in the QPAP and SGAT to be filed on June 25, 2002, the language the parties have agreed to concerning collocation payments and WAC 480-120-56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6.3 language modifi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AT section 8.4.1.10 already compliant.  Language was modified in Qwest’s WA SGAT Seventh Revision (June 11, 2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add the line sharing performance measure to Attachment 1 of the QPAP and modify section 20 of the SGAT as reflected in Exhibit 168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quirement to amend Attachment 1 removed by 3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20 already compliant.  Language was modified in Qwest’s WA SGAT Sixth Revision (May 28, 200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modify Table 2A of the QPAP to increase the base value of payments for residential and business resale, and UBL-2 wire/analog loops to $15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quirement to modify QPAP Table 2A removed by 3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Qwest must modify section 16 of the QPAP as ordered in paragraph 146 of the </w:t>
            </w:r>
            <w:r>
              <w:rPr>
                <w:i/>
                <w:sz w:val="22"/>
              </w:rPr>
              <w:t>30</w:t>
            </w:r>
            <w:r>
              <w:rPr>
                <w:i/>
                <w:sz w:val="22"/>
                <w:vertAlign w:val="superscript"/>
              </w:rPr>
              <w:t>th</w:t>
            </w:r>
            <w:r>
              <w:rPr>
                <w:i/>
                <w:sz w:val="22"/>
              </w:rPr>
              <w:t xml:space="preserve"> Supplemental Order</w:t>
            </w:r>
            <w:r>
              <w:rPr>
                <w:sz w:val="22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16 language modifi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modify the QPAP to delete sections 11.3.1 through 11.3.3 and all other references to the Special Fun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s 11.3 through 11.3.3 and references to Special Fund in QPAP sections 15.4, 16.1 and 16.2 delet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remove from section 15.1 of the QPAP the additional language Qwest proposes to address coordination with other state and regional audit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15.1 language modifi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pp. Order, At 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west must modify the QPAP to include in section 11.2 of the QPAP the language the parties have agreed to, reflected in Exhibit 168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PAP section 11.2 language mod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1:58:00Z</dcterms:created>
  <dc:creator>LGTS</dc:creator>
  <dc:description/>
  <dc:language>en-US</dc:language>
  <cp:lastModifiedBy>LGTS</cp:lastModifiedBy>
  <cp:lastPrinted>2002-06-25T15:13:00Z</cp:lastPrinted>
  <dcterms:modified xsi:type="dcterms:W3CDTF">2002-06-25T22:35:00Z</dcterms:modified>
  <cp:revision>3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