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 JOHN TELEPHONE COMPANY</w:t>
      </w:r>
    </w:p>
    <w:p>
      <w:pPr>
        <w:pStyle w:val="Normal"/>
        <w:rPr>
          <w:b/>
          <w:b/>
        </w:rPr>
      </w:pPr>
      <w:r>
        <w:rPr>
          <w:b/>
        </w:rPr>
        <w:t>STATE UNIVERSAL SERVICE FUND</w:t>
      </w:r>
    </w:p>
    <w:p>
      <w:pPr>
        <w:pStyle w:val="Normal"/>
        <w:rPr>
          <w:b/>
          <w:b/>
        </w:rPr>
      </w:pPr>
      <w:r>
        <w:rPr>
          <w:b/>
        </w:rPr>
        <w:t>DOCKET UT-110858 DATA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ment 2 the RLEC Model in the excel file called Exhibit 1 St John Attachment 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no Known and Measurable adjustm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no Corporate Operations Expense adjustments for 2009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hibit 2 is the 2009 Audited Consolidated Financial Statements and Supplemental Financial Information for St. John Co-operative Telephone and Telegraph Company and Subsidiaries.  The supplemental information identifies all the affiliated companies with their balance sheets and income statem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Attachment 3 in excel file called Exhibit 3 St John Attachment 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no bundled servi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hibit 4 is the 2009 yearend trial balance for St. John Telephone Compa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 of 2009, St. John Telephone Company had     residential customers,    single line business customers,    multi-line customers,    dial up (narrowband) customers and   DSL wholesale customer which is St John Cable.  St. John Cable Company had     DSL customers as of yearend 2009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e Exhibi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DA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30:00Z</dcterms:created>
  <dc:creator>Jenifer</dc:creator>
  <dc:description/>
  <cp:keywords/>
  <dc:language>en-US</dc:language>
  <cp:lastModifiedBy>Kathy McCrary</cp:lastModifiedBy>
  <cp:lastPrinted>2011-10-28T14:04:00Z</cp:lastPrinted>
  <dcterms:modified xsi:type="dcterms:W3CDTF">2011-11-03T21:30:00Z</dcterms:modified>
  <cp:revision>2</cp:revision>
  <dc:subject/>
  <dc:title>ST JOHN TELEPHON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ersion">
    <vt:r8>20</vt:r8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tabIndex">
    <vt:lpwstr>VII</vt:lpwstr>
  </property>
  <property fmtid="{D5CDD505-2E9C-101B-9397-08002B2CF9AE}" pid="20" name="tabName">
    <vt:lpwstr>WUTC Docket UT-110858 State USF</vt:lpwstr>
  </property>
  <property fmtid="{D5CDD505-2E9C-101B-9397-08002B2CF9AE}" pid="21" name="workpaperIndex">
    <vt:lpwstr>7005</vt:lpwstr>
  </property>
</Properties>
</file>