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Public Counsel’s Answer to Avista’s Motion for Leave to File Supplemental Testimony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rPr/>
      </w:pPr>
      <w:r>
        <w:rPr/>
        <w:t>cc:   Service List (E-mail and First Class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15:00Z</dcterms:created>
  <dc:creator>Office of the Attorney General</dc:creator>
  <dc:description/>
  <cp:keywords/>
  <dc:language>en-US</dc:language>
  <cp:lastModifiedBy>carolw</cp:lastModifiedBy>
  <cp:lastPrinted>2008-08-04T10:17:00Z</cp:lastPrinted>
  <dcterms:modified xsi:type="dcterms:W3CDTF">2008-08-04T17:17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