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April 27, 2009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83041 – Charter Fiberlink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Request for Extension of Filing Deadlin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ar Mr. Danner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Qwest and Charter have agreed to a one-week extension of the filing deadlines for petitions for administrative review and replies.  In addition, the parties request a single compliance filing, to be due 30 days after the Commission’s final order, or order on reconsideration if applicable.  We respectfully request that the schedule be modified accordingly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spacing w:lineRule="exac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 Greg Kopta (by e-mail and U.S.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40:00Z</dcterms:created>
  <dc:creator>LAW/Public Policy</dc:creator>
  <dc:description/>
  <cp:keywords/>
  <dc:language>en-US</dc:language>
  <cp:lastModifiedBy> </cp:lastModifiedBy>
  <cp:lastPrinted>2009-04-27T08:40:00Z</cp:lastPrinted>
  <dcterms:modified xsi:type="dcterms:W3CDTF">2009-04-27T15:40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9-04-27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