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6030" w:leader="none"/>
          <w:tab w:val="left" w:pos="6480" w:leader="none"/>
          <w:tab w:val="left" w:pos="7020" w:leader="none"/>
        </w:tabs>
        <w:spacing w:before="240" w:after="0"/>
        <w:ind w:left="4860" w:hanging="0"/>
        <w:rPr>
          <w:rStyle w:val="StrongEmphasis"/>
        </w:rPr>
      </w:pPr>
      <w:r>
        <w:rPr>
          <w:rStyle w:val="StrongEmphasis"/>
        </w:rPr>
        <w:t>EXHIBIT NO. JOINT-4</w:t>
        <w:br/>
        <w:t>DOCKET NO. UE-070725</w:t>
        <w:br/>
        <w:t>WITNESSES: ERIC E. ENGLERT</w:t>
        <w:br/>
        <w:tab/>
        <w:t xml:space="preserve">      SANDRA M. SIEG</w:t>
        <w:br/>
        <w:tab/>
        <w:t xml:space="preserve">      DANIELLE O. DIXON</w:t>
        <w:br/>
        <w:tab/>
        <w:t xml:space="preserve">      ANN E. GRAVATT</w:t>
        <w:br/>
        <w:tab/>
        <w:t xml:space="preserve">      CHARLES M. EBERDT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30"/>
        <w:gridCol w:w="4423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ended Petition of 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 an Order Authorizing the Use of the Proceeds From the Sale of Renewable Energy Credits and Carbon Financial Instruments 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left="720"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70725</w:t>
            </w:r>
          </w:p>
          <w:p>
            <w:pPr>
              <w:pStyle w:val="SingleSpacing"/>
              <w:widowControl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27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270" w:hanging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ind w:left="270" w:hanging="0"/>
        <w:rPr>
          <w:b/>
          <w:b/>
        </w:rPr>
      </w:pPr>
      <w:bookmarkStart w:id="0" w:name="OLE_LINK22"/>
      <w:bookmarkStart w:id="1" w:name="OLE_LINK21"/>
      <w:bookmarkEnd w:id="0"/>
      <w:bookmarkEnd w:id="1"/>
      <w:r>
        <w:rPr>
          <w:b/>
        </w:rPr>
        <w:t xml:space="preserve">SECOND EXHIBIT (NONCONFIDENTIAL) TO THE </w:t>
      </w:r>
    </w:p>
    <w:p>
      <w:pPr>
        <w:pStyle w:val="Center"/>
        <w:keepNext w:val="true"/>
        <w:keepLines w:val="false"/>
        <w:spacing w:lineRule="auto" w:line="240" w:before="0" w:after="0"/>
        <w:ind w:left="270" w:hanging="0"/>
        <w:rPr/>
      </w:pPr>
      <w:r>
        <w:rPr>
          <w:b/>
        </w:rPr>
        <w:t xml:space="preserve">PREFILED REBUTTAL JOINT TESTIMONY OF </w:t>
      </w:r>
    </w:p>
    <w:p>
      <w:pPr>
        <w:pStyle w:val="Center"/>
        <w:keepNext w:val="true"/>
        <w:keepLines w:val="false"/>
        <w:spacing w:lineRule="auto" w:line="240" w:before="0" w:after="0"/>
        <w:ind w:left="270" w:hanging="0"/>
        <w:rPr/>
      </w:pPr>
      <w:r>
        <w:rPr>
          <w:rStyle w:val="StrongEmphasis"/>
        </w:rPr>
        <w:t xml:space="preserve">ERIC E. ENGLERT, SANDRA M. SIEG, DANIELLE O. DIXON, </w:t>
      </w:r>
    </w:p>
    <w:p>
      <w:pPr>
        <w:pStyle w:val="Center"/>
        <w:keepNext w:val="true"/>
        <w:keepLines w:val="false"/>
        <w:spacing w:lineRule="auto" w:line="240" w:before="0" w:after="0"/>
        <w:ind w:left="270" w:hanging="0"/>
        <w:rPr>
          <w:rFonts w:ascii="Arial" w:hAnsi="Arial" w:cs="Arial"/>
          <w:sz w:val="20"/>
        </w:rPr>
      </w:pPr>
      <w:r>
        <w:rPr>
          <w:rStyle w:val="StrongEmphasis"/>
        </w:rPr>
        <w:t>ANN E. GRAVATT, AND CHARLES M. EBERDT</w:t>
      </w:r>
    </w:p>
    <w:p>
      <w:pPr>
        <w:pStyle w:val="Center"/>
        <w:spacing w:lineRule="auto" w:line="240" w:before="0" w:after="0"/>
        <w:rPr>
          <w:b/>
          <w:b/>
        </w:rPr>
      </w:pPr>
      <w:bookmarkStart w:id="2" w:name="OLE_LINK22"/>
      <w:bookmarkStart w:id="3" w:name="OLE_LINK21"/>
      <w:bookmarkEnd w:id="2"/>
      <w:bookmarkEnd w:id="3"/>
      <w:r>
        <w:rPr>
          <w:b/>
        </w:rPr>
        <w:t xml:space="preserve">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EBRUARY 18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07072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mended Petition of Puget Sound Energy, Inc. For an Order Authoriz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se of the Proceeds from the Sale of RECs and CF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TC STAFF DATA REQUEST NO. 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UTC STAFF DATA REQUEST NO. 013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ata Requests for the Joint Testimony, Pages 8-10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provide a copy of any and all analyses calculating the cost effectiveness of the projected use of proceeds for energy efficiency measures and energy-related repairs.  Please also provide any and all assumptions used in preparation of any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Attached as Attachment A to Puget Sound Energy, Inc.’s (“PSE”) Response to WUTC Staff Data Request No. 013, please find a cost-effectiveness analysis on the draft 2010</w:t>
        <w:noBreakHyphen/>
        <w:t xml:space="preserve">11 program if Renewable Energy Credits and Carbon Financial Instruments proceeds are applied to the base program.  </w:t>
      </w:r>
      <w:bookmarkStart w:id="4" w:name="OLE_LINK4"/>
      <w:bookmarkStart w:id="5" w:name="OLE_LINK3"/>
      <w:r>
        <w:rPr>
          <w:rFonts w:cs="Arial" w:ascii="Arial" w:hAnsi="Arial"/>
        </w:rPr>
        <w:t xml:space="preserve">Cost-effectiveness metrics show that the Utility Cost/Total Resource Cost (UC/TRC) of the low income energy efficiency (weatherization) program would be 0.94 if proceeds are applied to energy-related repairs (in Attachment A.01) and energy efficiency measures (in Attachment A.02).  </w:t>
      </w:r>
      <w:bookmarkEnd w:id="4"/>
      <w:bookmarkEnd w:id="5"/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3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3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685800</wp:posOffset>
              </wp:positionV>
              <wp:extent cx="76200" cy="8610600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320" cy="8610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54pt" to="8.95pt,731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Cs w:val="20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Cs w:val="20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32:00Z</dcterms:created>
  <dc:creator> </dc:creator>
  <dc:description> </dc:description>
  <cp:keywords/>
  <dc:language>en-US</dc:language>
  <cp:lastModifiedBy>No Name</cp:lastModifiedBy>
  <cp:lastPrinted>2010-01-27T15:05:00Z</cp:lastPrinted>
  <dcterms:modified xsi:type="dcterms:W3CDTF">2010-02-18T18:57:00Z</dcterms:modified>
  <cp:revision>1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02-19T00:00:00Z</vt:lpwstr>
  </property>
  <property fmtid="{D5CDD505-2E9C-101B-9397-08002B2CF9AE}" pid="6" name="DocketNumber">
    <vt:lpwstr>0707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