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Palatino Linotype" w:hAnsi="Palatino Linotype" w:cs="Palatino Linotype"/>
          <w:b/>
          <w:b/>
          <w:bCs/>
        </w:rPr>
      </w:pPr>
      <w:r>
        <w:rPr>
          <w:rFonts w:cs="Palatino Linotype" w:ascii="Palatino Linotype" w:hAnsi="Palatino Linotype"/>
        </w:rPr>
        <w:t>May 21, 2004</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NOTICE OF EXTENSION OF TIME TO FILE TESTIMONY</w:t>
      </w:r>
    </w:p>
    <w:p>
      <w:pPr>
        <w:pStyle w:val="Normal"/>
        <w:jc w:val="center"/>
        <w:rPr>
          <w:rFonts w:ascii="Palatino Linotype" w:hAnsi="Palatino Linotype" w:cs="Palatino Linotype"/>
          <w:b/>
          <w:b/>
          <w:bCs/>
        </w:rPr>
      </w:pPr>
      <w:r>
        <w:rPr>
          <w:rFonts w:cs="Palatino Linotype" w:ascii="Palatino Linotype" w:hAnsi="Palatino Linotype"/>
          <w:b/>
          <w:bCs/>
        </w:rPr>
        <w:t>(Prefiled Direct Testimony due on Tuesday, June 8, 2004)</w:t>
      </w:r>
    </w:p>
    <w:p>
      <w:pPr>
        <w:pStyle w:val="Normal"/>
        <w:jc w:val="center"/>
        <w:rPr>
          <w:rFonts w:ascii="Palatino Linotype" w:hAnsi="Palatino Linotype" w:cs="Palatino Linotype"/>
          <w:b/>
          <w:b/>
          <w:bCs/>
        </w:rPr>
      </w:pPr>
      <w:r>
        <w:rPr>
          <w:rFonts w:cs="Palatino Linotype" w:ascii="Palatino Linotype" w:hAnsi="Palatino Linotype"/>
          <w:b/>
          <w:bCs/>
        </w:rPr>
        <w:t>(Prefiled Responsive Testimony due on Monday, August 9, 2004)</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Washington Utilities and Transportation Commission v. Advanced Telecom Group, Inc., et. al.</w:t>
      </w:r>
      <w:r>
        <w:rPr>
          <w:rFonts w:cs="Palatino Linotype" w:ascii="Palatino Linotype" w:hAnsi="Palatino Linotype"/>
        </w:rPr>
        <w:t>;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Thursday, May 20, 2004, Commission Staff filed a motion requesting an extension of time to file direct testimony due to resource issues and Covad’s Petition for Review and Clarification of Order No. 05 in this proceeding.  Under the procedural schedule established in Order No. 06, prefiled direct testimony is due to be filed on June 1, 2004, and prefiled responsive testimony is due to be filed on August 2, 2004.  Staff requests an additional week to file direct testimony, until June 8,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mission Staff has also informed the Commission that Qwest, MCI, Covad, McLeodUSA, Eschelon, and ELI do not object to the extension of the deadline as long as they are provided a one-week extension of time to file response testimo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day, AT&amp;T filed with the Commission a Joinder in Staff’s Motion for Extension of Time to File Testimony, requesting an extension of time for filing of all parties’ testimon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 xml:space="preserve">Staff and AT&amp;T demonstrate good cause under WAC 480-07-385(2) and (3)(a) for an extension of time to file testimony. </w:t>
      </w:r>
      <w:r>
        <w:rPr>
          <w:rFonts w:cs="Palatino Linotype" w:ascii="Palatino Linotype" w:hAnsi="Palatino Linotype"/>
        </w:rPr>
        <w:t xml:space="preserve"> </w:t>
      </w:r>
      <w:r>
        <w:rPr>
          <w:rFonts w:cs="Palatino Linotype" w:ascii="Palatino Linotype" w:hAnsi="Palatino Linotype"/>
          <w:b/>
          <w:bCs/>
        </w:rPr>
        <w:t>Staff’s request for an extension of time to file direct testimony until Tuesday, June 8, 2004, is granted.  In addition, AT&amp;T’s request is granted, extending the deadline for filing responsive testimony until Monday, August 9, 2004.  The extensions of time apply equally to all partie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21,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05:00Z</dcterms:created>
  <dc:creator>Information Services</dc:creator>
  <dc:description/>
  <dc:language>en-US</dc:language>
  <cp:lastModifiedBy>Information Services</cp:lastModifiedBy>
  <cp:lastPrinted>2004-05-21T11:08:00Z</cp:lastPrinted>
  <dcterms:modified xsi:type="dcterms:W3CDTF">2004-05-21T18:1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5-21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