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31,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23</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MCI WorldCom Communications,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Basic Installation of Performance Testing and Basic Installation with Cooperative Testing Amendment to the Interconnection Agreement between Qwest Corporation (“Qwest”) and MCI WorldCom Communications, In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 WorldCom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48:00Z</dcterms:created>
  <dc:creator>LAW/Public Policy</dc:creator>
  <dc:description/>
  <dc:language>en-US</dc:language>
  <cp:lastModifiedBy>Mike Sommerville</cp:lastModifiedBy>
  <cp:lastPrinted>2002-10-15T12:08:00Z</cp:lastPrinted>
  <dcterms:modified xsi:type="dcterms:W3CDTF">2002-11-04T16: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01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