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ne 18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6/18/08 &amp; ABC/LEGAL MESSEN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ON 6/19/08 BY NOON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Joint Application of Puget Holdings LLC and Puget Sound Energy, </w:t>
        <w:tab/>
        <w:t>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s and twelve copies each of the Highly Confidential and Non-Highly Confidential Testimony and Exhibits of Stephen G. Hill</w:t>
      </w:r>
      <w:r>
        <w:rPr>
          <w:spacing w:val="-3"/>
        </w:rPr>
        <w:t xml:space="preserve"> on behalf of Public Counsel in the above-entitled docket.  Also enclosed you will find Testimony and Exhibits of Barbara Alexander on behalf of Public Counsel and The Energy Project.</w:t>
      </w:r>
      <w:r>
        <w:rPr/>
        <w:t xml:space="preserve">  The Highly Confidential versions are in sealed envelo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Federal Express Overnight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44:00Z</dcterms:created>
  <dc:creator>Office of the Attorney General</dc:creator>
  <dc:description/>
  <cp:keywords/>
  <dc:language>en-US</dc:language>
  <cp:lastModifiedBy>carolw</cp:lastModifiedBy>
  <cp:lastPrinted>2008-06-18T09:45:00Z</cp:lastPrinted>
  <dcterms:modified xsi:type="dcterms:W3CDTF">2008-06-18T16:46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