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jc w:val="both"/>
        <w:rPr>
          <w:sz w:val="22"/>
        </w:rPr>
      </w:pPr>
      <w:r>
        <w:rPr>
          <w:sz w:val="22"/>
        </w:rPr>
        <w:tab/>
        <w:t>First Revised Sheet No. 331-a</w:t>
      </w:r>
    </w:p>
    <w:p>
      <w:pPr>
        <w:pStyle w:val="Normal"/>
        <w:widowControl w:val="false"/>
        <w:tabs>
          <w:tab w:val="clear" w:pos="720"/>
          <w:tab w:val="right" w:pos="6660" w:leader="none"/>
        </w:tabs>
        <w:jc w:val="both"/>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31-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 xml:space="preserve">TIME OF DAY </w:t>
      </w:r>
      <w:del w:id="0" w:author="jwalta" w:date="2001-11-24T11:30:00Z">
        <w:r>
          <w:rPr>
            <w:b/>
            <w:sz w:val="22"/>
          </w:rPr>
          <w:delText>RATE ADJUSTMENT</w:delText>
        </w:r>
      </w:del>
      <w:ins w:id="1" w:author="jwalta" w:date="2001-11-24T11:30:00Z">
        <w:r>
          <w:rPr>
            <w:b/>
            <w:sz w:val="22"/>
          </w:rPr>
          <w:t>AND POWER COST HEDGE</w:t>
        </w:r>
      </w:ins>
      <w:r>
        <w:rPr>
          <w:b/>
          <w:sz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ins w:id="3" w:author="jwalta" w:date="2001-11-24T11:22:00Z"/>
        </w:rPr>
      </w:pPr>
      <w:ins w:id="2" w:author="jwalta" w:date="2001-11-24T11:22:00Z">
        <w:r>
          <w:rPr>
            <w:rFonts w:cs="Times New Roman" w:ascii="Times New Roman" w:hAnsi="Times New Roman"/>
          </w:rPr>
          <w:tab/>
          <w:t xml:space="preserve">  (1)  4.8079¢ </w:t>
          <w:tab/>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ins>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ins w:id="5" w:author="jwalta" w:date="2001-11-24T11:22:00Z"/>
        </w:rPr>
      </w:pPr>
      <w:ins w:id="4" w:author="jwalta" w:date="2001-11-24T11:22:00Z">
        <w:r>
          <w:rPr>
            <w:rFonts w:cs="Times New Roman" w:ascii="Times New Roman" w:hAnsi="Times New Roman"/>
          </w:rPr>
        </w:r>
      </w:ins>
    </w:p>
    <w:p>
      <w:pPr>
        <w:pStyle w:val="Normal"/>
        <w:tabs>
          <w:tab w:val="clear" w:pos="720"/>
          <w:tab w:val="left" w:pos="540" w:leader="none"/>
          <w:tab w:val="left" w:pos="1980" w:leader="none"/>
          <w:tab w:val="left" w:pos="4140" w:leader="none"/>
          <w:tab w:val="left" w:pos="5760" w:leader="none"/>
        </w:tabs>
        <w:ind w:left="2160" w:right="180" w:hanging="2160"/>
        <w:rPr>
          <w:sz w:val="22"/>
          <w:ins w:id="7" w:author="jwalta" w:date="2001-11-24T11:22:00Z"/>
        </w:rPr>
      </w:pPr>
      <w:ins w:id="6" w:author="jwalta" w:date="2001-11-24T11:22:00Z">
        <w:r>
          <w:rPr>
            <w:sz w:val="22"/>
          </w:rPr>
          <w:tab/>
          <w:t xml:space="preserve">(2)        * ¢  </w:t>
          <w:tab/>
          <w:t xml:space="preserve">   per kWh for all kWhs in the Customer’s “Incremental Block,” which is all kWhs used by the Customer in a Month in excess of the Customer’s Base Block for such Month.  </w:t>
        </w:r>
      </w:ins>
    </w:p>
    <w:p>
      <w:pPr>
        <w:pStyle w:val="Normal"/>
        <w:ind w:right="180" w:hanging="0"/>
        <w:rPr>
          <w:sz w:val="22"/>
          <w:ins w:id="9" w:author="jwalta" w:date="2001-11-24T11:22:00Z"/>
        </w:rPr>
      </w:pPr>
      <w:ins w:id="8" w:author="jwalta" w:date="2001-11-24T11:22:00Z">
        <w:r>
          <w:rPr>
            <w:sz w:val="22"/>
          </w:rPr>
        </w:r>
      </w:ins>
    </w:p>
    <w:p>
      <w:pPr>
        <w:pStyle w:val="BodyText2"/>
        <w:rPr>
          <w:ins w:id="11" w:author="jwalta" w:date="2001-11-24T11:22:00Z"/>
        </w:rPr>
      </w:pPr>
      <w:ins w:id="10" w:author="jwalta" w:date="2001-11-24T11:22:00Z">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ins>
    </w:p>
    <w:p>
      <w:pPr>
        <w:pStyle w:val="Normal"/>
        <w:tabs>
          <w:tab w:val="clear" w:pos="720"/>
          <w:tab w:val="left" w:pos="540" w:leader="none"/>
          <w:tab w:val="left" w:pos="1980" w:leader="none"/>
          <w:tab w:val="left" w:pos="4140" w:leader="none"/>
          <w:tab w:val="left" w:pos="5760" w:leader="none"/>
        </w:tabs>
        <w:ind w:right="180" w:hanging="0"/>
        <w:rPr>
          <w:sz w:val="22"/>
          <w:ins w:id="13" w:author="jwalta" w:date="2001-11-24T11:22:00Z"/>
        </w:rPr>
      </w:pPr>
      <w:ins w:id="12" w:author="jwalta" w:date="2001-11-24T11:22:00Z">
        <w:r>
          <w:rPr>
            <w:sz w:val="22"/>
          </w:rPr>
        </w:r>
      </w:ins>
    </w:p>
    <w:p>
      <w:pPr>
        <w:pStyle w:val="Normal"/>
        <w:rPr>
          <w:del w:id="20" w:author="jwalta" w:date="2001-11-24T11:20:00Z"/>
        </w:rPr>
      </w:pPr>
      <w:ins w:id="14" w:author="jwalta" w:date="2001-11-24T11:22:00Z">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ins>
      <w:del w:id="15" w:author="jwalta" w:date="2001-11-24T11:20:00Z">
        <w:r>
          <w:rPr>
            <w:sz w:val="22"/>
          </w:rPr>
          <w:delText>Reactive Power Charge: 0.0</w:delText>
        </w:r>
      </w:del>
      <w:ins w:id="16" w:author="pse" w:date="2001-11-20T18:07:00Z">
        <w:del w:id="17" w:author="jwalta" w:date="2001-11-24T11:20:00Z">
          <w:r>
            <w:rPr>
              <w:sz w:val="22"/>
            </w:rPr>
            <w:delText>78</w:delText>
          </w:r>
        </w:del>
      </w:ins>
      <w:del w:id="18" w:author="pse" w:date="2001-11-20T18:07:00Z">
        <w:r>
          <w:rPr>
            <w:sz w:val="22"/>
          </w:rPr>
          <w:delText>66</w:delText>
        </w:r>
      </w:del>
      <w:del w:id="19" w:author="jwalta" w:date="2001-11-24T11:20:00Z">
        <w:r>
          <w:rPr>
            <w:sz w:val="22"/>
          </w:rPr>
          <w:delText xml:space="preserve"> cents per reactive kilovolt ampere-hour (kvarh)</w:delText>
        </w:r>
      </w:del>
    </w:p>
    <w:p>
      <w:pPr>
        <w:pStyle w:val="Normal"/>
        <w:widowControl/>
        <w:bidi w:val="0"/>
        <w:ind w:hanging="0"/>
        <w:rPr>
          <w:sz w:val="22"/>
          <w:del w:id="22" w:author="jwalta" w:date="2001-11-24T11:20:00Z"/>
        </w:rPr>
      </w:pPr>
      <w:del w:id="21" w:author="jwalta" w:date="2001-11-24T11:20:00Z">
        <w:r>
          <w:rPr>
            <w:sz w:val="22"/>
          </w:rPr>
        </w:r>
      </w:del>
    </w:p>
    <w:p>
      <w:pPr>
        <w:pStyle w:val="Normal"/>
        <w:widowControl/>
        <w:bidi w:val="0"/>
        <w:rPr>
          <w:sz w:val="22"/>
          <w:del w:id="24" w:author="jwalta" w:date="2001-11-24T11:20:00Z"/>
        </w:rPr>
      </w:pPr>
      <w:del w:id="23" w:author="jwalta" w:date="2001-11-24T11:20:00Z">
        <w:r>
          <w:rPr>
            <w:sz w:val="22"/>
          </w:rPr>
          <w:delText xml:space="preserve">Time of Day Energy Charge: </w:delText>
        </w:r>
      </w:del>
    </w:p>
    <w:p>
      <w:pPr>
        <w:pStyle w:val="Normal"/>
        <w:widowControl/>
        <w:bidi w:val="0"/>
        <w:rPr>
          <w:sz w:val="22"/>
          <w:del w:id="26" w:author="jwalta" w:date="2001-11-24T11:20:00Z"/>
        </w:rPr>
      </w:pPr>
      <w:del w:id="25" w:author="jwalta" w:date="2001-11-24T11:20:00Z">
        <w:r>
          <w:rPr>
            <w:sz w:val="22"/>
          </w:rPr>
        </w:r>
      </w:del>
    </w:p>
    <w:p>
      <w:pPr>
        <w:pStyle w:val="Normal"/>
        <w:rPr>
          <w:del w:id="29" w:author="jwalta" w:date="2001-11-24T11:20:00Z"/>
        </w:rPr>
      </w:pPr>
      <w:del w:id="27" w:author="Lynn F. Logen" w:date="2001-11-22T00:01:00Z">
        <w:r>
          <w:rPr>
            <w:rFonts w:cs="Times New Roman"/>
          </w:rPr>
          <w:delText xml:space="preserve">Energy Charge is revised to the following: </w:delText>
        </w:r>
      </w:del>
      <w:del w:id="28" w:author="jwalta" w:date="2001-11-24T11:20:00Z">
        <w:r>
          <w:rPr>
            <w:rFonts w:cs="Times New Roman"/>
          </w:rPr>
          <w:delText>Time of Day Energy Charge shall be an amount equal to the sum of Morning Energy Charge, Mid-Day Energy Charge, Evening Energy Charge and Economy Energy Charge, calculated per Customer on a daily basis.</w:delText>
        </w:r>
      </w:del>
    </w:p>
    <w:p>
      <w:pPr>
        <w:pStyle w:val="Normal"/>
        <w:widowControl/>
        <w:bidi w:val="0"/>
        <w:rPr>
          <w:rFonts w:ascii="Times New Roman" w:hAnsi="Times New Roman" w:cs="Times New Roman"/>
          <w:sz w:val="22"/>
          <w:del w:id="31" w:author="jwalta" w:date="2001-11-24T11:20:00Z"/>
        </w:rPr>
      </w:pPr>
      <w:del w:id="30" w:author="jwalta" w:date="2001-11-24T11:20:00Z">
        <w:r>
          <w:rPr>
            <w:rFonts w:cs="Times New Roman"/>
            <w:sz w:val="22"/>
          </w:rPr>
        </w:r>
      </w:del>
    </w:p>
    <w:p>
      <w:pPr>
        <w:pStyle w:val="Normal"/>
        <w:widowControl/>
        <w:bidi w:val="0"/>
        <w:rPr>
          <w:sz w:val="22"/>
          <w:u w:val="single"/>
          <w:del w:id="33" w:author="pse" w:date="2001-11-20T21:29:00Z"/>
        </w:rPr>
      </w:pPr>
      <w:del w:id="32" w:author="pse" w:date="2001-11-20T21:29:00Z">
        <w:r>
          <w:rPr>
            <w:sz w:val="22"/>
            <w:u w:val="single"/>
          </w:rPr>
          <w:delText>OCTOBER-MARC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41" w:author="jwalta" w:date="2001-11-24T11:20:00Z"/>
        </w:rPr>
      </w:pPr>
      <w:del w:id="34" w:author="jwalta" w:date="2001-11-24T11:20:00Z">
        <w:r>
          <w:rPr>
            <w:sz w:val="22"/>
          </w:rPr>
          <w:delText>Morning Energy Charge:</w:delText>
          <w:tab/>
          <w:tab/>
        </w:r>
      </w:del>
      <w:del w:id="35" w:author="jwalta" w:date="2001-11-20T18:20:00Z">
        <w:r>
          <w:rPr>
            <w:sz w:val="22"/>
          </w:rPr>
          <w:delText>4.7262</w:delText>
        </w:r>
      </w:del>
      <w:ins w:id="36" w:author="jwalta" w:date="2001-11-20T18:20:00Z">
        <w:del w:id="37" w:author="pse" w:date="2001-11-20T21:29:00Z">
          <w:r>
            <w:rPr>
              <w:sz w:val="22"/>
            </w:rPr>
            <w:delText>5.4364</w:delText>
          </w:r>
        </w:del>
      </w:ins>
      <w:ins w:id="38" w:author="pse" w:date="2001-11-20T21:29:00Z">
        <w:del w:id="39" w:author="jwalta" w:date="2001-11-24T11:20:00Z">
          <w:r>
            <w:rPr>
              <w:sz w:val="22"/>
            </w:rPr>
            <w:delText>5.4329</w:delText>
          </w:r>
        </w:del>
      </w:ins>
      <w:del w:id="40" w:author="jwalta" w:date="2001-11-24T11:20: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49" w:author="jwalta" w:date="2001-11-24T11:20:00Z"/>
        </w:rPr>
      </w:pPr>
      <w:del w:id="42" w:author="jwalta" w:date="2001-11-24T11:20:00Z">
        <w:r>
          <w:rPr>
            <w:sz w:val="22"/>
          </w:rPr>
          <w:delText>Mid-Day Energy Charge:</w:delText>
          <w:tab/>
          <w:tab/>
        </w:r>
      </w:del>
      <w:del w:id="43" w:author="jwalta" w:date="2001-11-20T18:20:00Z">
        <w:r>
          <w:rPr>
            <w:sz w:val="22"/>
          </w:rPr>
          <w:delText>4.1851</w:delText>
        </w:r>
      </w:del>
      <w:ins w:id="44" w:author="jwalta" w:date="2001-11-20T18:20:00Z">
        <w:del w:id="45" w:author="pse" w:date="2001-11-20T21:29:00Z">
          <w:r>
            <w:rPr>
              <w:sz w:val="22"/>
            </w:rPr>
            <w:delText>4.8110</w:delText>
          </w:r>
        </w:del>
      </w:ins>
      <w:ins w:id="46" w:author="pse" w:date="2001-11-20T21:29:00Z">
        <w:del w:id="47" w:author="jwalta" w:date="2001-11-24T11:20:00Z">
          <w:r>
            <w:rPr>
              <w:sz w:val="22"/>
            </w:rPr>
            <w:delText>4.8079</w:delText>
          </w:r>
        </w:del>
      </w:ins>
      <w:del w:id="48" w:author="jwalta" w:date="2001-11-24T11:20: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57" w:author="jwalta" w:date="2001-11-24T11:20:00Z"/>
        </w:rPr>
      </w:pPr>
      <w:del w:id="50" w:author="jwalta" w:date="2001-11-24T11:20:00Z">
        <w:r>
          <w:rPr>
            <w:sz w:val="22"/>
          </w:rPr>
          <w:delText>Evening Energy Charge:</w:delText>
          <w:tab/>
          <w:tab/>
        </w:r>
      </w:del>
      <w:del w:id="51" w:author="jwalta" w:date="2001-11-20T18:20:00Z">
        <w:r>
          <w:rPr>
            <w:sz w:val="22"/>
          </w:rPr>
          <w:tab/>
          <w:delText>4.7262</w:delText>
        </w:r>
      </w:del>
      <w:ins w:id="52" w:author="jwalta" w:date="2001-11-20T18:20:00Z">
        <w:del w:id="53" w:author="pse" w:date="2001-11-20T21:30:00Z">
          <w:r>
            <w:rPr>
              <w:sz w:val="22"/>
            </w:rPr>
            <w:delText>5.4364</w:delText>
          </w:r>
        </w:del>
      </w:ins>
      <w:ins w:id="54" w:author="pse" w:date="2001-11-20T21:30:00Z">
        <w:del w:id="55" w:author="jwalta" w:date="2001-11-24T11:20:00Z">
          <w:r>
            <w:rPr>
              <w:sz w:val="22"/>
            </w:rPr>
            <w:delText>5.4329</w:delText>
          </w:r>
        </w:del>
      </w:ins>
      <w:del w:id="56" w:author="jwalta" w:date="2001-11-24T11:20: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65" w:author="jwalta" w:date="2001-11-24T11:20:00Z"/>
        </w:rPr>
      </w:pPr>
      <w:del w:id="58" w:author="jwalta" w:date="2001-11-24T11:20:00Z">
        <w:r>
          <w:rPr>
            <w:sz w:val="22"/>
          </w:rPr>
          <w:delText>Economy Energy Charge:</w:delText>
          <w:tab/>
          <w:tab/>
        </w:r>
      </w:del>
      <w:del w:id="59" w:author="jwalta" w:date="2001-11-20T18:21:00Z">
        <w:r>
          <w:rPr>
            <w:sz w:val="22"/>
          </w:rPr>
          <w:delText>3.7792</w:delText>
        </w:r>
      </w:del>
      <w:ins w:id="60" w:author="jwalta" w:date="2001-11-20T18:21:00Z">
        <w:del w:id="61" w:author="pse" w:date="2001-11-20T21:30:00Z">
          <w:r>
            <w:rPr>
              <w:sz w:val="22"/>
            </w:rPr>
            <w:delText>4.3052</w:delText>
          </w:r>
        </w:del>
      </w:ins>
      <w:ins w:id="62" w:author="pse" w:date="2001-11-20T21:30:00Z">
        <w:del w:id="63" w:author="jwalta" w:date="2001-11-24T11:20:00Z">
          <w:r>
            <w:rPr>
              <w:sz w:val="22"/>
            </w:rPr>
            <w:delText>4.3025</w:delText>
          </w:r>
        </w:del>
      </w:ins>
      <w:del w:id="64" w:author="jwalta" w:date="2001-11-24T11:20: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67" w:author="jwalta" w:date="2001-11-24T11:20:00Z"/>
        </w:rPr>
      </w:pPr>
      <w:del w:id="66" w:author="jwalta" w:date="2001-11-24T11:20:00Z">
        <w:r>
          <w:rPr>
            <w:sz w:val="22"/>
          </w:rPr>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del w:id="69" w:author="pse" w:date="2001-11-20T21:29:00Z"/>
        </w:rPr>
      </w:pPr>
      <w:del w:id="68" w:author="pse" w:date="2001-11-20T21:29:00Z">
        <w:r>
          <w:rPr>
            <w:sz w:val="22"/>
            <w:u w:val="single"/>
          </w:rPr>
          <w:delText>APRIL-SEPTEMBER:</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75" w:author="pse" w:date="2001-11-20T21:29:00Z"/>
        </w:rPr>
      </w:pPr>
      <w:del w:id="70" w:author="pse" w:date="2001-11-20T21:29:00Z">
        <w:r>
          <w:rPr>
            <w:sz w:val="22"/>
          </w:rPr>
          <w:delText>Morning Energy Charge:</w:delText>
          <w:tab/>
          <w:tab/>
        </w:r>
      </w:del>
      <w:del w:id="71" w:author="jwalta" w:date="2001-11-20T18:21:00Z">
        <w:r>
          <w:rPr>
            <w:sz w:val="22"/>
          </w:rPr>
          <w:delText>4.3737</w:delText>
        </w:r>
      </w:del>
      <w:ins w:id="72" w:author="jwalta" w:date="2001-11-20T18:21:00Z">
        <w:del w:id="73" w:author="pse" w:date="2001-11-20T21:29:00Z">
          <w:r>
            <w:rPr>
              <w:sz w:val="22"/>
            </w:rPr>
            <w:delText>5.4364</w:delText>
          </w:r>
        </w:del>
      </w:ins>
      <w:del w:id="74"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81" w:author="pse" w:date="2001-11-20T21:29:00Z"/>
        </w:rPr>
      </w:pPr>
      <w:del w:id="76" w:author="pse" w:date="2001-11-20T21:29:00Z">
        <w:r>
          <w:rPr>
            <w:sz w:val="22"/>
          </w:rPr>
          <w:delText>Mid-Day Energy Charge:</w:delText>
          <w:tab/>
          <w:tab/>
        </w:r>
      </w:del>
      <w:del w:id="77" w:author="jwalta" w:date="2001-11-20T18:21:00Z">
        <w:r>
          <w:rPr>
            <w:sz w:val="22"/>
          </w:rPr>
          <w:delText>3.8791</w:delText>
        </w:r>
      </w:del>
      <w:ins w:id="78" w:author="jwalta" w:date="2001-11-20T18:21:00Z">
        <w:del w:id="79" w:author="pse" w:date="2001-11-20T21:29:00Z">
          <w:r>
            <w:rPr>
              <w:sz w:val="22"/>
            </w:rPr>
            <w:delText>4.8110</w:delText>
          </w:r>
        </w:del>
      </w:ins>
      <w:del w:id="80"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87" w:author="pse" w:date="2001-11-20T21:29:00Z"/>
        </w:rPr>
      </w:pPr>
      <w:del w:id="82" w:author="pse" w:date="2001-11-20T21:29:00Z">
        <w:r>
          <w:rPr>
            <w:sz w:val="22"/>
          </w:rPr>
          <w:delText>Evening Energy Charge:</w:delText>
          <w:tab/>
          <w:tab/>
        </w:r>
      </w:del>
      <w:del w:id="83" w:author="jwalta" w:date="2001-11-20T18:22:00Z">
        <w:r>
          <w:rPr>
            <w:sz w:val="22"/>
          </w:rPr>
          <w:tab/>
          <w:delText>4.3737</w:delText>
        </w:r>
      </w:del>
      <w:ins w:id="84" w:author="jwalta" w:date="2001-11-20T18:22:00Z">
        <w:del w:id="85" w:author="pse" w:date="2001-11-20T21:29:00Z">
          <w:r>
            <w:rPr>
              <w:sz w:val="22"/>
            </w:rPr>
            <w:delText>5.4364</w:delText>
          </w:r>
        </w:del>
      </w:ins>
      <w:del w:id="86"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93" w:author="pse" w:date="2001-11-20T21:29:00Z"/>
        </w:rPr>
      </w:pPr>
      <w:del w:id="88" w:author="pse" w:date="2001-11-20T21:29:00Z">
        <w:r>
          <w:rPr>
            <w:sz w:val="22"/>
          </w:rPr>
          <w:delText>Economy Energy Charge:</w:delText>
          <w:tab/>
          <w:tab/>
        </w:r>
      </w:del>
      <w:del w:id="89" w:author="jwalta" w:date="2001-11-20T18:22:00Z">
        <w:r>
          <w:rPr>
            <w:sz w:val="22"/>
          </w:rPr>
          <w:delText>3.5205</w:delText>
        </w:r>
      </w:del>
      <w:ins w:id="90" w:author="jwalta" w:date="2001-11-20T18:22:00Z">
        <w:del w:id="91" w:author="pse" w:date="2001-11-20T21:29:00Z">
          <w:r>
            <w:rPr>
              <w:sz w:val="22"/>
            </w:rPr>
            <w:delText>4.3052</w:delText>
          </w:r>
        </w:del>
      </w:ins>
      <w:del w:id="92" w:author="pse" w:date="2001-11-20T21:29:00Z">
        <w:r>
          <w:rPr>
            <w:sz w:val="22"/>
          </w:rPr>
          <w:tab/>
          <w:delText>cents per kWh</w:delText>
        </w:r>
      </w:del>
      <w:r>
        <w:br w:type="page"/>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95" w:author="jwalta" w:date="2001-11-24T11:20:00Z"/>
        </w:rPr>
      </w:pPr>
      <w:del w:id="94" w:author="jwalta" w:date="2001-11-24T11:20:00Z">
        <w:r>
          <w:rPr>
            <w:sz w:val="22"/>
          </w:rPr>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rPr>
          <w:rFonts w:ascii="Times New Roman" w:hAnsi="Times New Roman" w:cs="Times New Roman"/>
          <w:ins w:id="97" w:author="jwalta" w:date="2001-11-24T11:23:00Z"/>
        </w:rPr>
      </w:pPr>
      <w:ins w:id="96" w:author="jwalta" w:date="2001-11-24T11:23:00Z">
        <w:r>
          <w:rPr>
            <w:rFonts w:cs="Times New Roman" w:ascii="Times New Roman" w:hAnsi="Times New Roman"/>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33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0:13:00Z</dcterms:created>
  <dc:creator>WNG</dc:creator>
  <dc:description/>
  <dc:language>en-US</dc:language>
  <cp:lastModifiedBy>pse</cp:lastModifiedBy>
  <cp:lastPrinted>2001-11-24T11:25:00Z</cp:lastPrinted>
  <dcterms:modified xsi:type="dcterms:W3CDTF">2001-11-30T19:17: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