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ptember 12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FILING AND ABC LMI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e:</w:t>
        <w:tab/>
        <w:t>WUTC v. Cascade Natural Gas Corporat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Docket Nos. UG-06025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eleven copies each of the Cross-Rebuttal Testimony and Exhibits of Michael L. Brosch and of Jim Lazar on behalf of Public Counsel for filing in the above-entitled dockets.  An electronic version of all filed material will be transmitted to the Records C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udith Krebs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JK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3:02:00Z</dcterms:created>
  <dc:creator>Office of the Attorney General</dc:creator>
  <dc:description/>
  <cp:keywords/>
  <dc:language>en-US</dc:language>
  <cp:lastModifiedBy>Office of the Attorney General</cp:lastModifiedBy>
  <cp:lastPrinted>2006-09-11T15:56:00Z</cp:lastPrinted>
  <dcterms:modified xsi:type="dcterms:W3CDTF">2006-09-11T23:02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2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