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 S WEST COMMUNICATIONS, INC.'s )  Docket No. </w:t>
      </w:r>
      <w:r>
        <w:rPr>
          <w:rFonts w:eastAsia="MS Mincho;ＭＳ 明朝"/>
          <w:lang w:val="fr-FR"/>
        </w:rPr>
        <w:t>UT-00302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 )  Volume LV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Compliance with Section 271 of  )  Pages 7877 to 8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Volume L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 Pages 7877 to 81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hearing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ne 5, 2002, at 9:3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nistrative Law Judge ANN RENDAHL and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ILYN SHOWALTER and Commissioner RICHARD HEMST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robertc1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3-4040, E-Mail landerl@qwest.com; and by LYNN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G, Attorney at Law, 1801 California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00, Denver, Colorado 80202, Telephone (303) 672-273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x (303) 295-7069, E-mail lxstang@qwest.com; an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REW CRAIN, Attorney at Law, 1801 California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ite 4900, Denver, Colorado 80202, Telephone (3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72-2734, Fax (303) 295-7069, E-mail acrain@qwest.com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IME WARNER TELECOM and ELECTRIC LIGHTW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628-7699, E-mail gregkopta@dw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-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x (303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WORLDCOM, INC., by THOMAS F. DIX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707 - 17th Street, Suite 3900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lorado 80202, Telephone (303) 390-62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T&amp;T, by STEVEN WEIGLER and MARY B. TRIB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s at Law, 1875 Lawrence Street, Suite 15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nver, Colorado  80202, Telephone (303) 298-6508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03) 298-6301, E-mail mtribby@lga.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AD COMMUNICATIONS COMPANY, by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BERNECK, Attorney at Law, 7901 Lowry Boulev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30, Telephone (720) 208-3636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720) 208-3256, E-mail mdoberne@covad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OBERT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by Mr. Center                           7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Dixon                    7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s. Doberneck                7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s. Tribby                   7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Crain                    7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ICHAEL W. WEEKS and JOE DELLATO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tement by Mr. Weeks                            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Crain                    8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s. Tribby                   80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r. Dixon                    80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WEST (No witne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8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8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8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8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8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8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8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87                          7887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688                          79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OINT CLECS (No witne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68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69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69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ROBERT CENTER (MT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695                          7977                7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EEKS, DELLATORRE (KPM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69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69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69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00                          8000                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AY, GRAGERT, PETRY (H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0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INNEGAN (AT&amp;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0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0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0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0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0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LIVER (WorldCo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1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1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1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1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ITH M. SCHULTZ, LYNN NOTARIAN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CHRISTOPHER J. VIVEROS (QWE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2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2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2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2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2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2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2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2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2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3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3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3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3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3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3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3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3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3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3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4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4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4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4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4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4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4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4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4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4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5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5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5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5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5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5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5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5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5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5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6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6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6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6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6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6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6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6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6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6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7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7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7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7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7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7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7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77-C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78-C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79-C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80-C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8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8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83-C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8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85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86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87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88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89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90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91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92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93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94                                              7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nch Request 54              7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nch Request 55              8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nch Request 56              8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rds Requisition 10        8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her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this morning, Wednesday,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th, to begin three days of hearing in Dockets UT-003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003040, which is the investigation into U.S. 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Qwest's, Compliance with Section 271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Act of 1996 and Qwest's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ly Available Terms or SGAT pursuant to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52(f) of the Act.  I'm Ann Rendahl,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w Judge presiding over this hearing with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ilyn Showalter and Commissioners Richard Hemst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trick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the focus of our hearings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morrow will be first Qwest's complia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orders on the performance assurance pla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PAP and any other SGAT compliance issue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e parties have indicated there are no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nal report on Qwest's OSS testing, which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gin hopefully this afternoon.  I d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ower is out in the north terminal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ited terminal, which parties are flying into tod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may have to address this later.  Hopefu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ndors will b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let's begin by taking appearanc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beginning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Thank you.  Good morning, Ly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g from Qwest in Den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Lisa Anderl representing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Gregory Kopta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vis Wright Tremaine, LLP, on behalf of ELI and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rner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EIGLER:  Steven Weigler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-NELSON:  Michel Singer-Nel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 of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Robert Cromwel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ublic Counsel section of the Attorney Genera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s there anyone calling in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, any attorney calling in on the bridge li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s to make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earing nothing, let's go forward. 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preliminary issues we need to talk about bes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ing of exhibits before we go into the QPAP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at a pre-hearing conference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identified exhibits and pre-marked th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morning's hearing.  You all should hav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xhibit list.  It begins with Exhibit Number 168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Qwest's QPAP compliance filing, and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Exhibit Number 1794.  We have identified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this morning, which is Exhibit 1687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proposed SGAT and QPAP language for s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.1 and 11.2 of the QPAP and section 20 of the SG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re there any objections to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admitted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earing no objection, they will b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don't know if we set a record, but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,800 exhibits is prett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How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Close to 1,800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so I think we're ready to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PAP issues.  All of you should have a cop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rix of issues for the QPAP as well as a list of Q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GAT compliance issues, which we have -- there are 1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, which we have managed to whittle down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7.  Those issues are the revenue cap, the tier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ment trigger, service quality payments,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reporting, changes to measure waiting, 6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process, and the multistate audit.  Give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pproximately 2 hours to address this in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, that's about 120 minutes, why don't we tak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than 5 minutes per side on the issue.  And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re different CLECs that need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, you may have to coordinate your time.  And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need all the time on a particular issue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ve it for other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, Ms. Stang, I think you have firs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go forward a summary of the resolution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ANG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Good morning, Chairwoman Showal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.  I would like to go through that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to address just a minute the timing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be an alternative way to deal with that, bu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ssues that we were able to come her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dealt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first one is on this list the number 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liance issues list dated June 5th, the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.  We have in Exhibit 1687 to which Judge Renda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ed provided language that does address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, does provide that we will be updating the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beginning with this filing, an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agreed with that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second issue we addressed today was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ake a little bit out of order, the adding new U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-- well, actually, I'm going to drop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ment method, because also on page 1687 o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87 we have proposed language that again address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s a CLEC had in terms of what -- how we had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use of electronic fund transfers to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one has agreed that that language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next one, again I'm taking th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t out of order because of what's on Exhibit 168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back up to number 7 on this list, adding new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cern there was that the parties were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knowledgeable in terms of how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orporate our commitment to add measures that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 measurements that had gotten a standard.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was a couple of things.  First was refer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PID 4.1, which does show those standard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n refer them to Section 20 of the SGA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s the PIDs are incorporated by referenc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GAT.  And so we now have both Exhibit k and Exhibi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SGAT.  Exhibit K, the PAP, refers to Exhibit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y are now all satisfied that those measur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lected in Exhibit B.  So what you hav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nguage that we will be filing in the SGAT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 of the SGAT, but this ties the loose ends tog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re was agreemen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other issue I guess was sort of par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ed.  We talked about collocation.  W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intend to file, well, the concern wa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not filed in another section of the SG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cation, language the Commission had wanted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e on collocation.  We have indicated to Judge Rendah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ill be filing another updated SGAT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1th, and we will be including that in that fil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at piece of it then is acceptable to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not sure if there is -- it appears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issue on collocation, but at least a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SGAT, we have resolved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n just as an administrative det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maybe partially and partially not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, have to find out which one this is, an issu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pecial fund, there was a concern that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ft in provisions that related to both the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unding of the multistate audit when it als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rporated the Commission's language on audit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 going to eliminate those sections that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unding and the process of the multistat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n we also, there's a kind of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in that in some additional language we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tion 16 there's a reference to special fund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a reference to the Colorado special fun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there is just not applicable, and we a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're going to revise that.  But that's mo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of clean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think with that, that is -- thos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hose cover the issues that we have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iminat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e last thing I guess, and mayb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iminate this quickly, is should I address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now, or would you like to wa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is this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opta, you would like to still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OPTA:  Just briefly, I think, if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a little bit of discussion, we might as well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hy don't we just keep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TAN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then just I will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parties indicated that there w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cy issues with the SGAT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ocation issues that need to be -- but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maybe one remaining collocation issue that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-NELSON:  If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ion 6.3 of the QPAP, I don't think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 that.  I think the bigger concern was re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cy of the SGAT with the Washington co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le.  And once we look at what Qwest propose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sed SGAT, then we can provide any comments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it's not consistent wit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on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there are no consistency issue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have not raised any issues with the SG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filed, so those issues on this list, 13 and 14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, Ms. Stang, you had a sugg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TANG:  Yes, if I might, Judge Rendah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talked about earlier three main issues that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, at least to Qwest, and I would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ly one, I think the six month review,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most interest to the parties and to Qwest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live, and I would ask that or ask that w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ed to spend a little more tim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ould like to go through all of the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inly because obviously what we are most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the Commission ask questions of us, which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oral argument, but I'm also prepared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n out of time, I don't know that some of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be addressed in some writing if we ge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you know, in lieu of trying to take a spec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for each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o summarize, I'm asking for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o address particularly the six month review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erhaps the critical value issue.  I think thos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ar some discussion, and then hopefully som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ones can be, if necessary, be addressed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hearing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then why don't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the six month review issue.  Each sid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n minutes.  Will that work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ANG:  Bette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 also on the tier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ment issue, ten minutes per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AN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nd then we'll go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on each of the issues and take them up with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see how far we can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ANG:  Thank you,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hy don't we get star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ix month review process, and given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a new proposal in this filing, maybe we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 from Qwest first and then hear from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AN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 which let's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rix just so we're on the right page here, th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 review issues are reflected on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ANG:  You're referring to our SG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I'm referring to the matr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ssues.  It should be page 6 of the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matrix,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TAN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ANG:  And I just would also say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etermined we need to be looking at Exhibit 16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Qwest's QPAP compliance pleading, 1681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hibit K, the compliant SGAT that was fil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682, which is a document describing the PE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 summary.  And in terms of 1681, th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 review sections are reflected in Section 1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page 24, beginning at page 24 of Exhibit 1681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focus here is (a) to talk about whether w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submitted is compliant, and secondly, if it is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re merit to that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, Ms. Sta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ANG:  Thank you, Judge Renda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irwoman Showalter, Commissioners. 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is is compliant and whether it'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probably involved in the same discussion.  We too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the order and the basis for the ord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ing language and those -- the basis on page 40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ry, 38 I think at 39 and 40 of the Commission's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talks about three reasons for the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nguage.  Number one, a belief, and I think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's pleadings, that other plans in some ways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OC to somehow cede control to the Commiss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s to the plan.  Secondly, that the Colorado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actually followed suit and that there wa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guage in the Colorado plan and the ope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orado plan was to do so.  In fact, the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ordered to be inserted in the Qw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PAP for Washington came out of the Colorado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least as it had been filed with this Commis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ate of that order or I think the last deci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otion to modify by Chairman Gifford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stly, that other plans in the other --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ion and elsewhere had the same sort of approach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things are I think -- either have -- 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tuation has changed, or I can point out for you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are not the case any lo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not going to go into great detail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ink there's a misconception in terms of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rk plan and the Massachusetts plan and their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ol, and I can talk about that, what t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s.  You should have those in front of you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not in any way have a concession by the BO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would be directing changes an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those changes would be made.  Our concer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language, as we were concerned in Colora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really the language that says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changes at the six month review and we will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into the S -- into our PAP is the concern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is somehow saying that those changes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done without any kind of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llenge, without -- and that go even further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sking us to concede authority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inct from a situation where a commission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ever authority it does have under state law.  A 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nothing to impede that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is in our view goes the other way and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or not we have that authority,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de it in this plan, and that's our concern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concern in Colorado.  And what happened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 that this Commission relied on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orado proceeding went back to remand on th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.  We were very concerned, and Chairman Gif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ve us the opportunity to go back to special m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il Weiser on this and some other issues to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way that we could get to an acceptable plan.  And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Commission's rationale in the languag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ed was that it was something that we had conc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or had agreed to include in the Colorado plan, and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what we are doing is bring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attention that that has changed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accepted in Colorado is the languag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ome modifications I need to explain to you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e have agreed to is what you're seeing now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s in your order, which was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's conception was in the Colorado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Just trying to fol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ake it then you are conceding whatever it i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 to in Colorado, or you are agreeing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ever you agreed to in Colorado.  Now did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omething different earlier in Colorado, or di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understand what you had agreed to or did not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ANG:  I think it was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sunderstanding, although I'm not quite sure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 up in terms of what we had consented to. 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e process was as follows. 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's initial order came out on the 3rd of Apr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30th, and the remand order came out on the 27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the 10th of April in terms of it was the mail da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it was actually issued in March.  So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 that was going on, and we had obviously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nt back to remand, it was a big issue for u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n't agreed to the PAP in that form with that --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peration, with that language in it as it wa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now accepted the PAP, and that's the languag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nging to you today is the revised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ed from reman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So does tha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our point of view what we're dealing with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agreed to in Colorado, which is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latest filing, versus should we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ufficient for our purposes, something else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we need to address whether we hav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 whatever it might be that's different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consented to?  Is that where the tension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TANG:  We -- I guess I would sa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nging you Colorado because it is something --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eemed to be what this Commission was look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something we have agreed to. 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the only option, and I'm trying to tee up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ain issue is, which is what we se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order is language that seems to sa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 of which would be this Commission at th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 reviews will make a determination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come should be and the changes will be ma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P, and that would seem to then eliminate a challe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by Qwest that there was a --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change exceeded their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re are -- the other thing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you was that AT&amp;T or I think a part of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based their decision on were some pl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been in our jurisdiction or some decision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rendered, and we are going back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s asking to try and get to some languag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id in Colorado that's acceptable or at lea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all go forwar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would point out that also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 Dakota decision that has now, you know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AT&amp;T has attached that, we can tal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nguage, it also like Colorado has this collar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it, which I know is a new concept for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t's one now that many of our jurisdic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as a way to sort of get, you know, a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comfort level on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'm not saying it's the only languag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read from this order that you wanted the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.  There was a -- or language.  There was a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your request imported the termination provis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orado.  There was, you know, a lot of referenc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on't want to belabor that too much, but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y we think this is in the spirit of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gree, this was not the exact language, but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we needed to let the Commission know thing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d, and on the rationale, this is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ring them and hopefully to be accep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Just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TANG:  I will point out we didn'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Just a quick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, is the language that Qwest has includ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 the exact language from Colorado, or has i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d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ANG:  It has been modifi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, and I would like to briefly tell you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and -- or how this operates generally and the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changes are.  As you can see, there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fessor Weiser came up with was a concept of what'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able and what's off the table to try and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concerns that not everything in the pla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for grabs at the six month review.  I think that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commission actually some comfort that they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talking about statistics every six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o, you know, identify things that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ly considered for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ne of the things that the special ma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me up with as a way of making change easier w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pt of a collar, and this collar operates so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 six months, you would look at the chang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eep on a going forward basis two sets of book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assess our performance and liability under on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n a set that represented the changes to th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d way, new way, and then the liability to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limited to 10% of that.  And this was to keep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being, you know, just a really bizarre and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demanding changes financially on the plan. 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 will see that incorporated into th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 think the reason for some of th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able thoughts were, when you have a voluntary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in but anything can be changed, then doe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to a point, at least by agreement, I mean aga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stress none of this is preclud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independent authority to change it,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 what is this plan sort of addressing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 voluntary commitments were and can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ing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Let me -- and so that's bas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enario, off the table, on the table, and th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ption of a collar which gives them som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ty that changes will evolve, but they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that the financial liability of the plan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es off the chart or becomes imbala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changes that we made, and number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points out that certain things that we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as off the table were not off the t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orado.  We did our best just to tr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different plans, and we tried to find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tions.  I disagree with them except on two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think that we need to perhaps address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is interested in this language going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t is true that in the Colorado plan audi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ing really isn't on the table, off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, and so I'm happy to make that chang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payments in terms of the timing of the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not off the table.  There is a sec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diting that is the effective date, and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ve that out, because that obviously should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ble.  But I'm happy to make those appropriate chan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won't go into more detail unless we need to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time is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e of the other things that AT&amp;T com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was not in compliance with Colorado w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ed it because in the C -- QPAP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there is a two year review, a bien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.  In Colorado, there is a three year review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at they operate similarly for a lot of rea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we made the change just to try and -- we di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direction from the Commission that we should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bout the plan, so we made some adjustment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, if this Commission is interested in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 on that aspect, I have no objections to 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 so that you -- we use the same language 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orado.  It makes the review a little bit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have no objection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last issue is one that we think re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pples and oranges concern, and we want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for you.  In Colorado, part of the Section 16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 think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mstad has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ANG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(Shak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ll, I do, I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'm being distracted from listening to you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ve got this earli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ANG:  Please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nd I can't get i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y head.  That is, I think maybe one of th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we have already asserted in the 30th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where that we believe we do have authority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authority, then we can after due process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 PIDs and other things, but I think your prem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you haven't conceded that we have that authorit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(a) you're looking for a way out, you know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gree to even if you don't believe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hority, but then if we don't agree with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ented to, it's right back to the issue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lready asserted.  That's the problem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, you know, you have, of course,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to appeal certain things later, but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 searching for alternatives to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ented to, you aren't confronting the fac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sserted we have independent authority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part of the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TANG:  Well, I thought I address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let me take another stab at it in terms of th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, the question really is, if the Commission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has authority, there is nothing Qwest can d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that, and it really does come down to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does this -- have -- are we trying to do tha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something in the PAP that impedes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.  And conversely, if you have the autho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need us to then conversely concede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think that's really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the Commission believes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 to change the PAP, first of all I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hether or not there's authority depe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.  I mean we can't know now whether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authority or not until we --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 an order saying here's -- do this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know what the this is, and we will be able to ass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.  So number one, I think it's premature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how conce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second, I'm not -- it's --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ppropriate for us to concede it.  Nowhere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requirement that the BOC somehow say we agr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has this authority and we won't challeng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maybe that wasn't the Commission's intention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es down to the language that the Commission h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 to include in the PAP, a contract, a plead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some document binding Qwest which says, we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f the Commission says do it rather than s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-- nothing in this contract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this language too, nothing in this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edes the Commission's authority to act und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and federal, you know, its ability to ac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and federal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nd I'm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ing out loud here, but you could reverse that to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ould say nothing in this SGAT gives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risdiction where it doesn't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ANG:  Well, I mean I think that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talking now about what our concerns are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saying there is a process here that's --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, can we strike a balance.  We're no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ede authority, but we certainly don't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ould not concede authority, particularly i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n order.  So is there a balance we can strik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's in many ways what these commis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working with are trying to go back and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But aren't w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part anyway to have some kind of appropriat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mean there are different levels of this.  One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is Commission have authority to do. 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purpose of argument say that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alifier somewhere that says this SGAT or this P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PAP, does not give the Commission authorit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it doesn't have to do, already hav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.  Now, you know, now that we have that qualif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process are we talking about that's fair or un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good or bad, because we want -- don't we want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 level as well.  And that's where I'm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, because I think here's something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ented to, but in order -- but i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ertain alternatives, you could throw up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ment, well, you don't have authority. 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pe that maybe that question maybe will never ar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we want to be able to entertain on the mer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al merits what kind of post process are w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ANG:  Well, I think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ed in a couple ways.  I think it's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act that we have identified a six month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on certain things that ar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there.  I believe that the collar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now adopted in Colorado and in North Dako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in their order, is another way to ge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 think that financial certainty reduc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llenges.  I mean and I think then you're probab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left to clearly things like, and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al master Weiser hit on this in his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, which was, you know, we may get to a poi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n issue of, you know, and we are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e this now, for instance, special acces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's clear jurisdictional issue.  Ther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, you know, potentially some challenges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llar really does say, you know, is it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ecause the financial aspect of this i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at to us is the BOC's biggest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erms of saying there's a voluntary aspect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own up to do, and then there is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sight, but I don't think the FCC has ever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, but you have it under state and federal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all maybe have different discussions here in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that is.  I think every BOC i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uation but -- and that may evolve, that authorit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olve as we go through, you know, court cases. 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n't to constrain it.  So as to process, I think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talk about process, but our concern is tha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language that this Commission said to do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ll, take out language that did have us consen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ications to the PIDs.  And let me explai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kind of came from and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You should tak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ute or two, and then we need to give AT&amp;T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ANG:  When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-- and other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Thank you, Judge Renda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en we took out the language that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an consent to changes to the base of the pla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ned up a great deal of liability, because o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rt changing standards or things about 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surements, 700 payment opportunities -- this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consent came from Texas.  Texas said mu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, but the real issue is parties --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was SBC, and they got to consen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at plan -- the base of those measures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view of it was, well, I'm not going to go in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-- why there was a difference, but the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 -- similarity was they got to consent.  T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agreement, in their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at we did is you -- you have asked u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ake that away.  And I think the colla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we have negotiated this collar in other pro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jurisdictions, because now you're going fro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the Commission resolve disputes over new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otentially changing or making changes based 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700 basically payment opportunities, and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the plan significantly.  So I think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comes down to trying to find a way to devi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 which doesn't have us conceding that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d identified has -- that's the concern we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And we thought the Colorado, the interes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in the Colorado plan and that, beca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happened subsequently, was something we would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your attention as potentially compli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e last thing because I know AT&amp;T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aise this, there was a provision in Section 1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orado that said that the PIDs could be changed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nt to the special master or to the independent mon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Commission outside the six month review. 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see, we have -- we have submitted an altern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we have also submitted to other states,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North Dakota, which lets agreements from this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flow into the PAP without a Commission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on't think this -- Qwest has any real concer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ants the Colorado language on chang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Ds outside the six month review if the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on a Commission approval, and that would be a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obviously.  But again, I think it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would be subject to this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ar, and it would -- we want to make sure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nsistent with this second provision that sai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flow through upon agreement, because that too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od, I think, you know, provision allows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sort of consensus and cooperation to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P.  That's really where we were just going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ould like to reserve some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if I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Well, we'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ANG:  I know I have nothing to re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'll see how much tim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igler and Mr. Cromwell, I know you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sh to speak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EIGLER:  Thank you.  This is an issu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debating vigorously for many month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l like I could talk all day on this but -- so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eep trying, instead of that, I'll try and keep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s ver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asically the FCC said that this is a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states to create, for the states to chang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s to monitor.  I brief -- and I see i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s and I briefed it extensively, there's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CC language that you're supposed to be able to mon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anction discriminatory service and build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out time, while looking at what other st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, build your plan to make sure that the --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monitor and sanction discriminatory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why -- and I provided the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ake -- if you look at other plan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s give the commission the clear authority to usu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control.  And Qwest asked, is there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P that limits authority.  That's what Ms. Sta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.  We have to look at this, is there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P that limits the state's authority.  Well,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-- you have to look very carefully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reading contractual language, but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carefully at this new Colorado concep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come up with, first of all, it's not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.  There's substantial differences.  I have brief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differences.  But one difference, huge dif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look at what's precluded from six month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Can you focus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part of Exhibit 1681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EIGLER:  I'm looking at page 25, 16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EIGLER:  Ask yourself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in the PAP that limits the authority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following areas of the QPAP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e eligible for review at the six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n if you put those numbers i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talking about Sections 4, Sections 5, Section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ion 7, Section 8, 9, 10, 11, 12, 13, 14, 16.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proposal that does not directly rela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suring and/or providing pay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discriminatory wholesale performance.  Now it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s they are not eligible for review at the six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, and there's no provision in the rest of the QP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look at that ever makes those -- put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ements on the table.  If you take away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s 4 through 14, 16.12, and any proposal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directly relate to measures and/or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ments for nondiscriminatory wholesale performa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You'll have to slow dow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bit for us and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IGLER:  Sure, just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that in one bre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proffer to the Commission and I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you don't have anything left.  You have --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nabling -- you have an introduction sec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, let me get there, you have a Section 2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ences Sections 6 and 7, and 6 and 7 a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ble, Section 3 is a declaration section, Section 15.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es exclusively to audit, Section 16 is the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usurping the Commission's ability to d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t of these things, and Section 17 merely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plan is voluntary, and 18 indicate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dispute resolution pursuant to the SGA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has nothing to do with this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ty or lack there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So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ally anything substantive is of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IGLER:  Of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don't know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he right word to use in this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IGLER:  It's completely of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Colorado, you have to do a side by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son if you're even contemplating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orado language.  Colorado certainly doesn't t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things off the table.  Plus Colorado h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year review where the things that a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ble get put on the table at the three year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, if you look at Qwest's language, the two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 deals with exclusive language or exclusive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an do and can't do in the two year revie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no back on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this is a facade, and I don't know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n need to go that much further because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Qwest asked, is there something in the PA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mits authority?  Their new language, this i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miting authority I have seen yet.  It's the wors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far as is this the right solution, I would prof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if you look at the Massachusetts plan,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New York plan, and more importantly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 have to look at other plans, you look a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CC has said, and you look at your state law autho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look at your authority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Act of 1996, which has been brief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sively by the parties, you look that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enact the language in the 30th and 3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if you look at what Qwest did in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kota, they have basically that section that say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sked, ordered in the 30th and 33rd orde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-- and but they have this provision on the col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 said, you know, maybe we will ent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llar, I think it was in the 33rd Order,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be we will take a look at that, but we will do s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ix month review, and I think that's pruden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to see how the plan goes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r. Weigler, before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, did AT&amp;T attach or the joint CLECs att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 Dakota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IGLER:  I put it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t's Exhibit 1690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EIGLE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so if we w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what North Dakota has done, that's Exhibit 1690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And are you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 general you find 1690 without the coll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IGLER:  16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hich is North Dako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IGLER:  Right, well, 1690,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All right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1690 with a collar, recognizing that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ticipated in our previous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IGLER:  1690 with a collar,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, and that's in the Colorado plan, the colla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10% provision that has a prophylactic in c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s over -- go over -- the amount that's d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s goes over that 10% collar, and Qwest omitt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as present in North Dakota, I argued it,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m to care.  But, you know, taking a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hylactic, keep in mind that the CLECs a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iving various contractual remedies, and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at prophylac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So what abou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690, which is the North Dakota plan, with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ar, is that getting closer to what you think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cceptable?  I'm just trying to test,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IGLER:  You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You do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t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IGLER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nd it's not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issue in front of us is, which is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proceeding, but it is helpful to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ine is in terms of what you would fin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IGLER:  You know,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ar came up, and we didn't reall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-- it was kind of like here it i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d a compliance filing, and we really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ch of a chance to really input, give any inpu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, we had no chance.  So we saw it for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 the Commission ordered it.  But with tha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, I mean it's not terrible language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s care of some of Qwest's concerns.  Well, our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 is Commission change control and making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Commission can monitor the plan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 I worry about on the collar, and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ntificate, is that you're supposed to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 that monitors and sanctions discriminatory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worry that with the collar the sanctioning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be somewhat limited.  However, it doesn't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erribly alar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e sanction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mited by the col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IGLER:  Right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But not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IGLER:  Right, we just hop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ver get there.  But it's not, let's put it this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not the part of the Colorado plan or any pl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been jumping up and down about.  Bu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mping up and down that all of a sudden that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gone, you know, with the CLEC prophylactic, oh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explicably we let go on that one. 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 -- I think this Commission has to look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fully at the differences between what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ed and what Qwest has come up with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ed them in my pleading.  There's a mandatory sun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ommission never contemplated a mandatory sun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 stay provision, and the way it's writt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every stay -- I'm sorry, I should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lan so you know what I'm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Weigler,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the mandatory sunset, which is the six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ination, that was discussed here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IGLER: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mean the question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IGLER:  I've gone to 14 states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IGLER:  I don't remembe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ng -- I could look back at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IGLER:  But I will 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 suggest you do t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 of termination and when and how the QPAP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e, but I think that was discussed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IGLER:  Then maybe I should stand m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 issue, because I just don't remember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ed or not.  But there is a -- this --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's order that I read didn't contemp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, didn't discuss that you should add a six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nset, and yet the new language has a six year sun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re's also the way -- a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, I went through all the thing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couldn't change, and then there's this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sion under 16.8, and it says if any of the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discussed in the six month review, then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yed until you go through the full court 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.  Well, the way it's written, all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to do is say, well, it's not -- it was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-- the Commission contractually gave it up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16.7, they say, the following areas of the QPAP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eligible for review at the six month revie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, under this language, it's clearly there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would have to do is go to a court of compe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risdiction and say, yeah, 16.7 says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igible for review, so what would there really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wouldn't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those other things that weren't on this list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dural issues may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IGLER:  Sure, but I doub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court on the introduction section.  I mean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f you tried to change anything in Section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.  And the way the Colorado plan is, at least the w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 it, it's not -- it says that they sha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ed, and if it's not deferred, then it's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t's deferred to the three year review.  And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deferred, then this judicial stay comes into p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he way Qwest wrote it here, this stuff jus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changing, and it's not going to surv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dicial challe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's again my huge concern i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have, and you have expressed it in your 3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30th orders, you want to have the control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CC and the state legislature has mandated and the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mandated that this Commission have, and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n any language from Qwest that gives you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 except for the paragraph 16.1 in South Dak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, I'm sorry, in North Dakota, where tha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w this Colorado language and said no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I would lik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Ms. Stang with regard to your reading of 16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Commissioner Hemstad, c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Public Counsel an opportunity, or would you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first to Ms. Sta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I think we can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Public Counsel.  We'll give them a sh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I just didn't want to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out of the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No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ANG:  I will be looking at 16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I appreciate tha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ectly comfortable waiting and letting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lve while it's still fre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why don't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look at 16.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Of what we have propo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orado in our compliance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No, what you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In 16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Page 25, Exhibit 16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mean the question is, does this list in fact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rtually everything substantive from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TANG:  What this list do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s the, I don't know what you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ve, that we might disagree on what substan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 does structural issues around the PAP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the clear intent to have more -- focus on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e in 16.6 or 5 in this -- on this p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.  It is true the Colorado commission sai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 to say that these things will be subject to a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we try and change them, but it wasn't to sa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-- to concede they didn't have any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them.  It was we will have to go establis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ependent authority, and that's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y.  I mean the whole concept involves a challen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, so it's not as if this, contrary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Weigler was saying, I don't think Chairman Gi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dmit that this in any way is him conceding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authority.  It's just talking about what the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s in terms of things that could be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ell,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rupting Commissioner Hemstad, but I think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question.  There is a list of things here,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6, and it says, the following areas of the QP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not be eligible for review, items 1 through 6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agree (a) that those things may not be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six month review, and if that's the case, (b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s left, what is not on this list?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can be reviewed at the six month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ANG:  In Section 16.5 the six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 process will focus on revising, shif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ve weighting, deleting and adding the P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nd thos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d, that is something that is not in 1 through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ANG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n 16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ANG:  Right, and anything --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e catch all is in number 6 of 16.7 tha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proposal that does not directly relate to meas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providing payments for nondiscriminatory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.  So the converse of that is things that d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table at the six month review.  I think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was trying to get to the evolution of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cusing more on the performance measurements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the things that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ut again, that's the confin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 and we -- I'm sure judge or Chairman Gif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believe that this is in any way imped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suggest or make other changes, but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a process that is going to give u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ty that there's going to be a sta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going to establish that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 that they believe they have to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'm not very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what Commissioner Gifford thinks, I'm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se words and what they actually mean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'm sorry, you were distracted there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TANG:  Yes, I wa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The question is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language that's in front of us, forget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orado thinks, with this language in front of u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meaningful substantive review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; what is the scope that is left?  Gi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enarios of what we might be talking about in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ANG:  Adding new measurements, del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d measurements, modifying a measurement. 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 mark is not right or the standard is no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efinition is not right, talking abou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ssification of a measurement is appropriate. 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 measurement that's been rated as low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D and that drives the payment amount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may decide that that has becom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itical service to CLECs, and they may want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igh measurement, and so that would b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 parts of the changes at the six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.  I mean I think that that's w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in terms of the kinds of areas where th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evolve, and those are things tha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s over time you might want to address, adj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nversely, things that are more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plan, which we have reviewed ad nauseam ov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, which are, you know, a critical value of 1.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sus 2.0 or, you know, the legal operation of th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nother area, I mean we -- you now have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, I would imagine you're satisfied with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s of how this plan would operate for liqu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mages, those kinds of things are listed here. 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s and caps would no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Ms. Stang, can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about in terms of Section 16.7 in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, it's not eligible for review at six month re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s there an opportunity later to look 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ANG:  Well, I think that raise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ens at the three year review, and I think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guage in the Colorado plan provides is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t that the Commission is agreeing o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in their contract agree that they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that focuses on these particular PIDs,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 review would be something that's more op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in terms of changing the struc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.  And there that's reflected in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irman Gifford did not provide any kind of a sta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were to order a changed plan that wa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ing these off the table kinds of thing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cept is we're going to live with this f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, but then in three years there might be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to revise this plan based on my independent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ight spring from whatever I have and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it, but you're not going to get the benef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y that you would have at the six month reviews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o make that same direction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  And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the Colorado plan, and that's not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is, but I just wanted to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ANG:  And as I said before,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s happy or is interested in this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 as it exists with some of these tweak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about, that's one I'm -- I think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y to incorporate.  If you want all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ing the language that is -- addresses a thre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 and then you have how that's specified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, you know, the scope and everything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ed to that.  We just saw it as not some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 -- in fact, if the Commission had directed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ep the biennial plan provisions from the QPAP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just trying to mix and mash and mesh.  It wasn'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, you know, change the impact of how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Good morning,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woman Showalter.  It's Public Counsel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is fundamentally is not a compliance fil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 essence a misnamed motion for re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33rd Order.  We believe that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ject this filing on this basis and further ord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mply with its orders,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s to substance matters, to avoid re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simply state that Public Counsel suppor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findings in the 30th and 33rd order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 to Qwest's proposed changes which ar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out Exhibits 1680 through 1686.  At its he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mission should preserve its authority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e Qwest's proposals here which would limi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tiate those, that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s to scope, the Commission's six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 should not be limited in scope.  W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highly exigent standard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ticulated would be effective in limiting frivol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from coming up at the six month review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aybe to take a step back, what we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 here are the rules of the game. 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is well aware in the energy arena, rul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gamed.  No one creating the California ISO di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intent to create the arbitrage opportun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ventually resulted.  Setting aside th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of criminalized conduct, it's quite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were able to game that system to their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t.  What this Commission needs to do is cre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 or a set of rules that limit the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ming and that provide in six month interval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ility to correct the rules of the game, to el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ming that becomes appa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ur concern is not and I will no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the specifics as to the penalties or what shoul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not be in any specific PID, nor have we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 is purely with the establishment, cre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intenance of a competitive market in Washing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ring that this Commission retains its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rve the competition that does exist and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pe encourage the fruition of further compet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marketplaces is the goal that we have been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erve in thi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ur concern with 16.5 at page 25 as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ed is that it's essentially rearranging the d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irs.  While there's certainly important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be found and PIDs that may need to change,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the deck chairs on a ship that's sinking, and 16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prohibit you from turning on the sump pum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mping out your boat.  If you're taking off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review the issues that you may very we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, and critically, we don't know what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ill need to address in six months ar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damentally is the risk.  Are you willing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isk not knowing what the issues that will ari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, 9, 12, 18 months, that you will be forgo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exercise authority to correct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ay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think it's probably universal that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room hopes that problems will result, and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the expectation that you're going to see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aming that we saw in the energy markets, but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ware that that possibility exists, and th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game that you establish here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itically important to limiting those opportunit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ming, and that's why we encourage you to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 that you have, to make it explicit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Qwest to comply with your 30th and 33rd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it chooses not to do so, then it can choos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FCC without your approval of its 271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t can see what kind of result it achieves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at a QPAP is a critical elemen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approval of Qwest's applicatio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mission should not approve Qwest'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a strong QPAP that will sanction potential ab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preserves the Commission's authorit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s as necessary as the future devel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t's hear very briefly from Ms. Sta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we need to take a break in a few minutes aft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 from Ms. Stang, and then we'll take it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a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TAN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, Commissioner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ding to Mr. Cromwell's statement, you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strong PAP and one that has been reviewed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and strengthened from an FCC approved pla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really is coming down to, I think, whethe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does this Commission in order to have the PAP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s that's comparable to PAPs in other states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as good if not well better, it needs to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concession from Qwest that changes will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a six month review at the direction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me sort of a concession that that's wha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ppen.  No other plan that I know of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ed them all, does that, although we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utes with some of our commissions in terms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guage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in terms of FCC plans, approved pla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plans that are being finaliz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risdiction, they don't do that.  Even the New Y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 that Mr. Weigler talks about says -- it does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t actually allows the staff, it says the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Y will determine what may need to be chang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x month review.  It allows the Commission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disputes, but nowhere is there any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even come close to or represent what Mr. Weig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you believe, and that is that some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plans you're supposed to assert authorit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not have or ask Qwest to concede authorit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no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I don't think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first place, we could not assert author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on't have, if we don't have the jurisdic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and we can't come to some agreement that gr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 that jurisdiction, that's fundamental, and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you need to make that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ANG:  Thank you, and I was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r. Weigler's argument, not necessarily the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has taken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let me now go to the North Dakota pl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ould just spend a few minutes, because I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talk to that issue.  You know, we did agre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that North Dakota SGAT, the plan in our SGA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orth Dakota provision if this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sted in that variety of Section 16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not going to contest that.  But I think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here's some key issues.  And one is it i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ty what we have agreed to, including the col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et me say for one thing that Mr. Weigler and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we were contesting this issue in North Dakota th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entire Colorado provisions of Section 1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w he's saying is unacceptable here, so it'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 shell game in terms of where they stand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agree to incorporate the mechanics of the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ar.  That is in North Dakota.  What's mi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ndamental and what -- to what Mr. Weigl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Colorado, in that section that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llar, there's a provision that anything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over the collar comes out of tier 2 fund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-- and not necessarily -- and that if ther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issue there is that tier 2 funds are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pecial fund in Colorado, and that fund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than tier 2 funds under the PAP, and 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.  The Colorado plan again is a different pla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what's most -- very different about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Colorado there's a portion of the tier 1 payment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ificant, not a -- I'm not going to sa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 don't really -- but a portion of the ti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ds that goes to the special fund, it is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.3 of the Colorado plan, and it's 50%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calates.  So in other words, you have a base pay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 have escalating payments in the Colorado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50% of that goes to the special fund.  In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n Washington under the QPAP, all the tier 1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to the CLECs immediately.  They don't get div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this found, so you have a first of all mo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enario that, you know, you're going to hav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n Colorado, and secondly, it's the CLEC mon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gin with.  So there's a very different scenari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to, you know, to have a comparable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hole payment structure would need to b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erms of the QP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&amp;T did make this argument to North Dak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erms of saying, well, we really need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ar, and that was rejected, and we mad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ments as well.  It's not an importabl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.  And the intention is -- so I think the col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echanics we did import, but the piec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ed here and the reason we're not importing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can't really, the rationale that Colorad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putting it in and for us agreeing to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ist in the QPAPs because of the differ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think we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wrap up, because we have spent close to an hou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sue.  We're really blowing out on oth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eigler, you have 3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IGLER:  That's all I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-- and then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a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EIGLER:  That's all I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ang indicated that no plan requir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C to give us any kind of challenging authority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 42 of the I-5 California order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offering this plan to the CLEC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art of the showing that i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ublic interest, Pacific, which is SB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ll need to agree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tains jurisdiction over the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cluding the authority to modif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rovision and that the pla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ntinue in effect until termin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's in the Colorado PUC's ruling ado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BC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You said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EIGLER: 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Just now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EIGLER:  California, Californi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 ruling adopting SBC's plan, Paragraph 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on an interim basis subject to review of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 and the Commission rewriting the entire plan in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's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EIGLER:  I have my California co-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OFFMAN:  This is Greg Hoffman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T&amp;T, it was mailed on March 7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ith that, we will be off the record until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11:00.  We will come back and address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going to start back in on QPAP issues, bu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 that, I wanted to address the Touch Ameri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tition to intervene and motion to reopen issu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tition and motion was filed yesterda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, and the Commission has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 that petition.  And this morning before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ten started, I had talked briefly wit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possibility of responses.  Having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tition, the Commission is going to deny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ntervene and the motion.  It is simply too l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ss.  Touch America has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ng this petition to intervene and rais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 and even as close as May in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interest issues, and so the motion is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let's go now to the first QPAP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the revenue c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Would you like me to sta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Why don't we hear the CLEC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 and then go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igler, is this your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IGLER:  It i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viewing the Commission's 30th ord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n't referenced in the 33rd Order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 that there should be a 36% cap, and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's language, it's more than a 36% cap on th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36% cap on Qwest's total liability fo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that are included in the cap.  For examp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found on page 15, Section 12.1, start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LEC agrees that this amount con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 maximum annual cap that should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o the aggregate total of ti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iquidated damages, including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amages paid pursuant to this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 other interconnection agreemen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 other payments made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underlying activity or omissi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y other contract, order, or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it says in tier 2 assess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ments made by Qwest.  Well, if you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was trying to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you on pag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IGLER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nd you are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underlined language, but then I think you contin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ing with some language that had been struck thr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maybe I'm just not reading right, but are you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.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EIGLER:  It's consistent languag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s at CLEC and ends at Qwest, CLEC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ll righ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IGLER:  I might have skipped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No, I think you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what you're reading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what does it mean that you're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-underlined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EIGLER:  Well, it means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 that Qwest added in this round of change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n't added.  It's something that was ther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from a previous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EIGLER:  But anyway, that languag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ad it, that means that, for example, if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f the CLEC didn't opt into the QPAP and they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ue Qwest and -- because it says under --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underlying activity or omission under any contr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, or rule, for example, say that that CLEC gets $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in a court of law, that would be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 in the QPAP.  And the cap is supposed to be the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plan, not a cap on Qwest's total -- 36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total liability.  And not only -- I mean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, the language is so convoluted, but how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, that's what it does, it makes it a complete 3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f you look at -- there's two different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can look at to see what they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orado, it's just a 36% plan, period, a 36% ca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, and I think that's what this Commission w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the other version is in Texas, they say it's a 3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 of all liquidated damages.  And so, for exampl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's -- I mean I will let Qwest make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guments, but 36% of all liquidated damages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mages for CLECs that don't opt into the QP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T&amp;T's concern, and I think it's a concer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joint CLECs, is we're opting into a plan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ing up our contractual remedies to opt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.  If Qwest cuts side deals with other CLEC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damages or gets sued by another CLEC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e QPAP, why should the CLECs' remedi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% cap be put at risk because of things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ide of the QPAP.  And so that's why the CLEC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gue that the 36% -- it's very easy, it say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a 36% on tier 1 and tier 2 damages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 instead of this convoluted language, which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it a couple of different ways, but that's how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thank you, Mr. Weig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ta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ANG:  Well, I think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alter's question goes to the heart of thi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there is not a redlining in there beca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pect of this plan has never been challenged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nguage has been in there from day one,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ed the language, they ordered some change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guage which we did incorporate into the plan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e Commission's 30th order at page 28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ing paragraph 108, the Commission directs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changes to 11.2 and 13.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I'm sorry, can you direc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paragraph number you're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ANG:  Paragraph 109, I'm sorry, 10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09, and that says to, like about the third line dow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nges to allow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sess penalties where necessar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ddress service quality issues,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ow Qwest to dispute any payment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elieves are duplic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t -- that -- we made the changes to 13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lan to address that, and we made the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1.2 to take out of the provision from which Mr. Weig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just reading any ability for us to apply tier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ments, I'm sorry, assessments from the State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service quality issues against the cap.  Agai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-- so in terms of whether we are complian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iant, and AT&amp;T is not even alleging that w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iant with that ordering paragraph.  Their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y would like you to consider reject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sions which were not a part of that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believe that the rest of this is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for a couple of reasons.  As I said,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ever contested this as long as this PAP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ed and by the multiple parti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ing it in the multistate process.  Moreover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Texas plan, albeit not the exact languag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n the Texas plan, and conceptually it's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is there is a good reason for allowing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might make under othe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s to count towards a cap liquidated dam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what it envisions, payments. 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down the road there is an incenti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BOC, Qwest, to negotiate with CLECs to do a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a different remedy plan for that CLEC,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more tailored to that CLEC's needs. 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 part of that interconnection agreement, i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ome before this Commission, and the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 or deny it based on any concerns the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its relationship to the PAP.  But what'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is the incentive that it provides to the BO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individual CLEC concerns on a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gain, it's in the Texas plan, i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 Dakota order, and I just realized that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 don't think AT&amp;T has ever, while they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thing else, not the whole North Dakota order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dge Rendahl, I would like to mark it as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, because I don't think that is in fro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which exhibit, what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intending to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TANG:  It is the decision from N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PAP decision in North Dakota.  They provid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Section 16 of our SGAT related t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 realized as we were discussing this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 Dakota decision had not been filed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, and it might be of interest, particular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sue.  It incorporates the language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r. Weigler, I note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filed numerous supplemental authority on the QP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is Commission.  Has AT&amp;T filed as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y the most recent decision on North Dakot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 Dako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IGLER:  I don't know.  I mean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 of what I have filed and what I haven'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.  I would intend -- I don't have an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mit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well, we have sp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xhibit list, let's mark it as Exhibit 1688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distribute it later unless you need to discu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TANG:  No, I would just want to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is provision was discussed there, AT&amp;T rai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concerns, but, you know, and it does ex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xas plan, it does exist in the North Dakota pla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does represent, I think, good policy reas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that to be a consideration.  Again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agreement that would be applicab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before this Commission, and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ly have the ability to approve or den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titute, if you will, remedy plan with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s. Singer-Nelson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-NELSON: 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that this hasn't been really argued befo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it's not -- I think Ms. Stang said that AT&amp;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ticulate a certain ordering paragraph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order that addresses this issu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n a related argument, it really is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lity payment argument, there is some langua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lorado PAP that excludes liquidated damage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interconnection agreement, interest pay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ny damages in an associated action from the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is was argued by the joint CLECs in a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tion of its comments, but I think it doe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 to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we did ask the Commission, in fa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ordered in paragraph 109 that Section 11.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PAP be incorporated into the QPAP, and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tion that I just quoted from.  So I think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before the Commission, and the CLECs have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to incorporate the same CPAP languag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PAP.  The Commission has ordered it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t with the Commission's previous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ANG:  May I just respond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Ms. Singer Nelson, what paragraph 109 say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Qwest must modify Sections 13.8 and 12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o be consistent with Section 11.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QPAP to allow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ssess penalties where necessar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ddress service quality issues, b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ow Qwest to dispute any payment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lieves are duplic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don't agree with you that this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does what you claim it does, al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de you arguing that we should make the chang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think that's what the Commission's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graph refl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, one minute, and then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30 seconds, just brief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issue, Your Honor.  We, in fact, did address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.  I believe it was our November comme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PAP report this Commission received, Section 2,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attention to pages 3 through 8 of our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.  Clearly we articulated a position in favo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ft procedural cap versus the hard cap.  Clearl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did issue the 30th and 33r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ing a 36% cap of this nature, but I think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isrepresentation to the record that these issu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en before -- been contested by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e Commission.  They clearly have bee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ANG:  And I guess I have to as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to the claim I have misrepresented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romwell, the cap, whether it's a soft or hard c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very different.  We're talking about precis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here that is at issue, and I do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ould be -- if you would like to point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where in the record, if I'm mistaken, I'm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 at it, but I don't think that has ever been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is Commission as opposed to the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well, I'm not su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Mr. Cromwell has done that, and I think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ve on unless there are questions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ould first like to know, is ther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 has called in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kay, the next issue is the tier 2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igger.  We now have half an hour to fini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ing issues, so I know this is a larger issue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Stang, you have two minutes, and, Mr. Weigl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ever else, you have two minutes.  So let'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sue, and if we need to later, we will leav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pportunity for supplemental written comme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try and get through the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a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TANG:  What we propos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filing was, well, really just brough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attention, was that in implem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directive to take the triggers of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er 2 payments, we would be reverting then back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 that we had agreed to in the ROC P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.  When we filed our QPAP with Mr. Antonu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engaged in that process, we indicated that the Q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were filing was going to be propose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critical values that we negotiated appli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er 2 payments.  And the reason was everyone agr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P collaborative as far as we were concern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see any evidence otherwise, that those would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tier 2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en we went to the FCC, as we do from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ime, to talk to them about our plan, they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not apply both a range of critical val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e month triggers because of potential benef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be seen towards Qwest.  We, heeding that thou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a filing with the multistate that took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 of the tier -- the range of critical val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tier 2 payments because -- and we d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ditionally on there being the three month trig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at's the position we were going in with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one is taking off the three month trigger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a one month trigger, it makes sense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ble to go back and apply the range of cr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ues that we are applying to tier 1 payment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too start on the one month -- upon on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n-conforming service.  AT&amp;T did not object to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pleading, so I don't think that there really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about whether this is or is not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 of that concession that arose out of the P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sh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eig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EIGLER:  So just so I'm clar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talking about sections, Ms. Stang, what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you talking about?  Are you talking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ANG:  I'm talking about the tier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igger issue that Judge Rendahl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s this Section 9.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Section 8 and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ANG:  Right, identified in ou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EIGLER:  I think what Ms. Stang sai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e.  What our concerns are ar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e primary concern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do you have an objection to changing the cr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as Qwest has stated is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IGLER:  No, we don't have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.  And what ar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s that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EIGLER:  Well, there's a tier 2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igger in 9.2.2.3, 9.4.1.1.2, and that's what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ing the joint CLECs,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nd that you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sing, that some of the changes were made to Section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9, but not all the necessary changes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IGL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EIGLER:  And we briefed at page 2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2 of 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ANG:  Yeah, and I should hav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hen we were talking about the issues earlier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ose are just typographical or, you know, edito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s, then they will be fix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so Qwest agree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ANG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EIGLER:  That's why I was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rvous because my argument wasn't bearing with w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, Mr. Cromwell, I think you did rai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in your filing, and do you have concer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in the critical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I don't have a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ritical value issue simply because my expe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not available to me due to the press of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s, so I'm mute on that point, I do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 I can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y concern was that what was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iance did not seem to reflect the requir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30th Order in terms of the trigger, et cetera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were simply scribner errors and Qwest will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sections comport with the require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, then we would have no issu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well, that's goo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.  Thank you all, let's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are there any remaining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-NELSON:  No, Judge,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ime we don't have any issues.  We will just wa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what the SGAT language looks like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order is incorporated into the SG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guage, and then we will provide our comment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next issue is service quality pay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have we sufficiently discussed that in conj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revenue cap discussion, or is there m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s to be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IGLER:  I think we hav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ly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here i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Number 5 on th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 is service quality payments, and it wa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ed in conjunction with the discussion on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 concerning importing language from CPAP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1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-NELSON:  And it's addres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16 of the CLEC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so we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t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-NEL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.  The next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al access reporting, and maybe we ought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Mr. Kopta on this one first and the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very briefly, this issue is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 that the Commission dealt with on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72(e)(1), Qwest's representation that it woul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al access performance measurements in repor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don't have any idea of what Qwest is actuall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vide.  They say that they will provid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 that they're going to provide in Colorado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s ordered them to provide specia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ing to the same extent and on the s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 as in Colorado.  But again,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orado order I suppose, but we don't know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ormat that it's going to be in, th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going to be included, if CLECs have to desig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 circuits to be included how they go about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whether there is going to be a disaggr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 provided to individual CLECs on their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ong with the joint CLEC measures.  These are the s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ings that we would like to see Qwest identif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n some kind of a filing with the Commissio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know when we get this first report what's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it was put together, and whether it compli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is Commission has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s. Sta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This Commission ordered u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Colorado did, and that's on page 26 of the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th decision, which was I assume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hen they made that direction or gave 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ion.  It is about as explicit I guess as I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is point.  It is -- directs us -- tells u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Ds to measure, tells us to, you know, what exclu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ake.  I'm specifically looking at paragraphs A,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C on page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Page 26 of wha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n exhibit that we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ANG:  I don't know if this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as an exhibit because I don't think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ing orders.  Judge Rendahl, I may be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No, orders from other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taking administrative notic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ANG:  It's the Colorado ord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It's the most recent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ANG:  It's the order on rem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t's not in your book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o have a copy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which pag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ANG:  Page 26, and I think it's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in previous orders as well, but this is the las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 direction in terms of what we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ing.  It specifies the PIDs, it specifie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ake the filings in the same ways that we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a filing, provide the information to CLEC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mean other than that, I guess I don't hav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 in terms of what will b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do know that or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way that the -- any process change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ed in order to get the measurements under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be handled through the CMP process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ds, if there are things that CLECs need to k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identifying the order as, you know, in lieu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UNE, that will be handled through the CMP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I mean I think the order is about a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 -- as I know right now in terms of our compli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's what this Commission ordered us to do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's pretty explicit.  I mean it just -- it te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hich measurements, how they're going to get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hen.  I think it talks about the time fram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lready had that discussion with this Commiss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Now this referenc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 to the CMP process, is that also in the Colora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nce I don't have that in front of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ANG:  No, but I think it's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MP expert and I'm not the one that's been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with getting the measurements together, 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is that it's, you know, tha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LEC has to know, hey, there's a chang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go through that process.  And I think that'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letting them know that they need to iden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in lieu of a UNE so that on the intake sid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 it.  So in other words, that's a detai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pursue anyway, because if we want to comp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ve got to let people know they need to m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ion, be assured that we are doing i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ling you I think it's through the CMP process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ow, I'm not the person to tell you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And if I might just brief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part of our concern is that I don't kno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ent that Colorado has dealt with this issue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set up any informal processes or whether CLEC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participating in Colorado know this, but we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and I've got at least one client who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Colorado and has not been involved in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CLECs in Washington need to know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o do to participate, to provide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if they need to, and then how to get thes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y need to get them, and what's going to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s.  I mean it's just a Washington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ailing of what Qwest is going to file and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be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ANG:  I'm happy to have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Mr. Kopta off line.  I mean this is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issue.  I don't think that in terms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ordered is really a question.  He seem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issues, and I'm happy to pursue off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, you know, those notices have been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.  I mean obviously we're the on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have to report, and if something is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, I will follow up.  But my suggest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be we can resolve some of this by allowing m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to talk to our people about what they have d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 Washington and make sure that he h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y information if, in fact, i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led through the CMP process as I wa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ression it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y comments o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e only comme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s that if we order something, you know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orado's or, you know, as in somewhere els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ve got to have in our record from you the sub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what it is that you think complies with our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m not clear that we have that.  It seems to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ase, those portions of that Colorado ord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filed as an exhibit so it's -- we're not really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s a legal precedent, this becomes evid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nd it's evidence that I think the parties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, and so does the Commission for both the sub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I suppose is it the same as Colorado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TANG:  Well, with all due respe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 we were under the impression that it was thi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 we were told to do exactly what Colorado d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t is certainly in the record, and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operating on.  We have no problem,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the Commission has already taken judicial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t, if you want to mark it as an exhibit, we're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that after the break.  I can tell you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ramework of what we're operating from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have any more specifics today to tell you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just want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per in front of me which is Qwest saying here i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don't think saying there it is somew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fficient.  And it's a small point, but it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difficult for me to know what we're really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TANG:  We will be happy to mark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s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let me propo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, which is that including the CMP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s. Stang just proposed, something that excerp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ovision of the Colorado plan plus how CLEC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Washington will have access to those, some typ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e filed exhibit that describes the process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Yeah,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st as an aside, I think there seem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 that we don't file orders as exhibit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right, but I think either we rely on them or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m often, it's very helpful to have them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.  But in particular this is a little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 actually incorporating something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our proceeding, so that's why I think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it in ou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ANG:  We will be happy to file it,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Your Honor, Lisa Anderl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standpoint, perhaps if we set this up as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, that would provide a vehicle for us to resp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we're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think 53, but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ing to see if tha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54, correct, 53 was the l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as Bench Request 54, and I'm going to set a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adline of the 14th, or maybe it should be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11th, the compliance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(Shak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I'm just thin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 an opportunity for everyone to respond to tha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, the 11th.  If you need to seek an exten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ll discuss it, raise the issue with us. 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a filing deadline of the 11th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compliance filing for a summary of how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the special access reporting here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stent with Colorado, in addition, whatever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process there is associated with it a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cribed this morning, Ms. Sta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with that, I think are we d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al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next issue I have, I have two mor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my list, and one is the changes to measure weigh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 understand is a joint CLEC concer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ifications to Table 2(a) in the QPAP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d, and that would be, if I can find my Exhibit 168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able 2(a) appears on page 6 of Exhibit 16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igler, why don't you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be the concer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IGLER:  The concern that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s have is the Commission in paragraph 135 and 34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30th supplemental order indicated that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ment levels for high value services creat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 incentive for Qwest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discriminatory service because they most clo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late with one another and that Qwest should a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QPAP to include the payment table for high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proposed in Exhibit 1205 at page 12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did is they did that, but then they also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ments for other services as a balanc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ed that there should be a balance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as -- indicated to change the high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.  It didn't indicate to chang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to lower values.  For example, UBL 2-wi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-wire analog, which is loop, was originally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on page 6 of the Qwest compliance filing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16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EIGLER:  -- 1680, you can see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go to UBL 2-wire, and it's on page 6, when you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BL 2-wire analo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h, I'm sorry, you're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1681.  I was thinking it was the pleading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QPAP itself, 1681, page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IGLER:  Of the actual QPAP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, page 6.  Go down to UBL 2-wire analog, tha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s 75, it used to read 150.  Residence resale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, that used to read 150.  Business resale 75, i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ad 150.  And UNE-P is still 150.  But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-- the con -- there's been an increase in th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 services, and there's also been a decrease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wer value services.  The CLECs are concerne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you see, one of those is loop, and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rned that they're going to need thos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.  And we discussed in the reco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ness of having those at the particular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hing has changed in the record tha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less, to lower them, and that's our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ta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ANG:  When we -- the Commission's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at page 36, ordering paragraph 134 and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, I should say 133 through 135 discuss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.  They were explicit in saying that Qwes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end the PAP to include the table from or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from its exhibit in the record 1205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ltistate record, and that is exactly w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xhibit talks about this high valued servic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s being made to increase them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for the lower valued services, moving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to a lower catego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Yeah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ence had two parts.  One was to raise th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tence, said yes you raised them, and then you sai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s to lower, but where does our order say to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ther val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ANG:  Well, we -- our understand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we referred to the exhibit, the exhibit contai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all of those changes, both the high and the low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iscussion that the Commission had above see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 that they were aware of those, the balanc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reference to the exhibit, we understoo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intended.  It does include high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read that as excluding the other part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, which are the low, particularly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lier discussions where the Commission was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ere two parts to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But our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say as opposed to recounting w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say I believe is limited to Paragraph 135. 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ANG:  That's true, but again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we are misinterpreting the Commission's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I guess is what you're telling us, but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we read it.  And our compliance filing and our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didn't move for reconsideration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understanding of what the Commission's ord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, and we, you know, we do believe there ar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s for all the reasons we set forth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Antonuk ordered in terms of having a bal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with that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more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IGLER:  Not from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Ms. Sta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ANG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No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e last issue addresses the multi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dit language in Section 15.1, and why don't w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Qwest in terms of why the additional langua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d in 15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ANG:  What we proposed was mod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 in terms of the ability to have audit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forward basis that may be duplicative on a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basis.  AT&amp;T has clearly argued that or conc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ur processes are done on a 14 state bas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ltistate language that had been in lieu of or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AP before did talk about having the pro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be duplicative or constraining beyond w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easonable thing to ask Qwest to do in terms of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14 different audits.  The proposal we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modest in terms of trying to allow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uthority, or I should say the ability to con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own audits but in a way that we are not being ov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osed upon in terms of what we can handle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eak up a regional audit and you break it into 14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dits without any kind of a goal at leas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keep them duplicative, we could end up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able to comply with anybody's request for an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e don't have the resources, or we could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situation where we might be producing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 because of the demands of aud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at's our only concern is that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statement, and I think the language is w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ultistate proposal, in terms of, you know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might be planned on a going forward bas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, you know, consistent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ose to engage in a multistate audit, the multi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employing this kind of an approach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t it was a reasonable addition and inclu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udit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Weig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IGLER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is was actually a portion that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afted by Ms. Doberneck, but I can take a good stab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  I think this is another state's rights issu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clearly ordered, I mean it's cle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ambiguous in their 30th and 33rd Order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certain language that either number on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part of the multistate audit, and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determine it at this time, or they can d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 audits.  And if you look at these audi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nguage that Qwest came up with, they said, we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do your own audit if, number one, it doesn't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ill never -- it must coordinate with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dits, it must be planned and conducted so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's no duplication of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here are you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so I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EIGLER:  I'm rea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e language is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681 at page 23, and it's the fourth, begi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rth sentence down, second line up from the bott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audit requested, that's where the language begi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ends on the next page, third line down,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asonable course of Qwest'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at the language we're discu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-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IGLER:  So it must be coordin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audits, it shall be planned and conducted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plication, and here's the killer, it shall b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ture and scope that it can be conducted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course of Qwest's business.  All Qwes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to do is say, Commission, because this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PAP of course, this isn't -- Commission says,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udit this particular PID, well, that's not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f this, this, and this, this isn't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reasonable course of Qwest's business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biggest out paragraph language I ever s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But they might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s a dispute, but I don't see this language per 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prohibiting us from finding, well, it i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 of your business or we find it's not a very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or -- I don't see this as ceding our authorit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or may not be what we ordered,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EIGLER:  Respectfully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alter, it says that any audit shall be coord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shall, there's -- it's not discretio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nguage on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IGLER:  And so and shall b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e and scope, that it can be conducted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course of Qwest's busines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Right, but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 grant the limitation, but isn't it as determin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by whom I guess is the question, by us or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 later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EIGLER:  All Qwest would have to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ordered something that's outside the scop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meters of the QP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we woul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no, we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EIGLER:  And my big point is t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ed up, and you're not being able to condu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I suppo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s to how this document is enforced over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preted.  Anyway, I'm not -- I was real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ing up on one point that you were mak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ere's other issues you're rais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EIGLER:  Sure, and the concer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anguage we look at, you're not really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bility to be outside the multistate proces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nguage has put you either you're in the multi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or you're not, and you're not going to b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have very much authority to do anything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dit because it has to, under 15.1, it has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parameters.  Otherwise you're in the same stat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s issues that we talked abou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So just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, back on page 23, the language that beg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the sentence you were reading, which say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may at its discretion conduct audit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ipation in a collaborative process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s, that I take it you don't have a problem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ithout more, that's what it would b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etion to determine when we do and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ordinate with other states.  So you're concer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following sentence has put a limitat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IGLER:  Right.  Well, and our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 is, and it's really more is this complia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, is that the Commission wanted either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six month review or at any time they deemed 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either are part of the audit proces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ltistate that hasn't been created yet or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of being created or if they want to do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dits.  And you were going to -- your langua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, I mean it's very unambiguous, and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ordered is unambiguous, and what we h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language with a bunch of preemptions, and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see the language that the Commission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e Commission's language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 to change it, and there's certainly no reas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ese out clauses, and they're very b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OMWE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y first point is that this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 that this Commission ordered Qwest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compliance filing.  It clearly is not. 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isk we identify is that you are opening the do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cillary litigation regarding what the term coord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s, regarding who will end up being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r on that type of decision in ancillary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her than going to the substance of it, which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's conduction of an audit of certain PI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elements that may come before it and th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of whether in that contex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cient and laudable for this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te with other state commissions in suc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certainly do not contest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nistrative efficiencies to be gained by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ordination.  Our concern, as we have exp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 comments, is first the ability of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parties to participate in multistate pro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constricted.  And second, the specific langu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s proposing here just raises too many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arguing about the language rather than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substance of what we should be doing. 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basis, we would recommend that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to go forward and consider this langua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 15.1, we would suggest striking anything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hird sentence and just leave i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may at its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HEMSTAD:  How do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al sentence in that paragraph, is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necessary language, or does it have som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To be quite hon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 Hemstad, I have not reviewed that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relation to the reporting language that's else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I would have to do so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ing language that requires Qwest to re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s of other audits to this Commission and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its commissions probably does indeed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pose of avoiding duplication.  I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orado is on a six month review cycle that'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 ahead of Washington, then it makes sens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tage of that.  Is that where you were g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Well, then mayb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address it to Ms. Stang.  Is t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y?  I mean obviously Qwest is going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ever information is going to be usefu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TANG:  We certainly would d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t was trying and giving -- just as we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I guess here to provide us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to employ reasonable, non-duplicative,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focused audits, that we would make a commi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he, you know, to provide on a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 the results of any other au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f I might -- oh, go ahead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my rebuttal when Mr. Cromwell is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I'm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re you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I'm finishe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 think you'r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TANG:  You know, I listen to thi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ess I keep asking myself, where is, you know, w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harm in this, and I think it's an outlandish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ay that this somehow restrict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uly.  We have parties agreeing that our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e on a 14 state basis.  We would be terr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ained if 14 different states decided to audit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udit provisions that the Commission has asked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ploy and which we have employed in -- includ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GAT give them the rights that they seek.  All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is some statement that in the proces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employs will take into consideration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on by other commissions on thes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ments.  It's just an attempt to have a cl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ays we're going to try and work togeth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other audits.  Otherwise we have, you know,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n't set that expectation up in advanc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very reasonable and modest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Well, on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sentence asking for a sentiment that we shoul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ork together is quite different than we 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ordinate the audits.  If you want a sentenc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it might be appropriate to write one,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be the kind of thing that would be appropriat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n order on our part expressing that senti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there are obvious efficiencies to be g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ordinating on a multistate basis, which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is process, but you can't subject stat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fficiency.  It has to -- efficiency has to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me of furthering the state goals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is that from Qwest's point of vie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ng 14 states and, you know, we get in the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fficiency, but you're serving 14 states or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need to follow whatever the rules ar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ve got audits going on in 14 states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difficult, but it could be valid.  So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who decides and when in the name of efficiency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oordinate with the other states, and I think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think an order or language expressing a senti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hat would be very difficult to obtain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, but this kind of language i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ANG:  Well, I think it's -- I gu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ises the question about whether audit language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in the contract versus, you know,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n order of the Commission.  And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say that I think that the stat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ordination, that there shall be coordination on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Coordination doesn't restrict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of itself.  It just says that there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ct of coordinating.  It doesn't limit w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ppen, and that's why I think that it's, you kno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 statement of an intent to cooperate, but it's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only a -- the shall only goes to the coord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ll, the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shall later.  And, in fact, there's yet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ll, three shalls in that sentence, each with thei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guess the question i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an aspiration, or is this a requiremen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's what -- and I pose that question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ANG:  The language can be twea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trying -- I mean if the shall is a conce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we've got other language in this contr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obligatory language, and so that's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-- there's obligatory language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, because it all sits in a contract.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trying to get here is to have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-- this audit language is going to s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act, to have some balance to it to say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order, it will take into consideration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ned without -- to avoid du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mean I'm not going to tell you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have the exact words that it's a drop dead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company, but we also think that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rtant issue just in terms and we thought on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mutual, you know, aspirations toward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ize there are 14 different states, but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the Commission has a concern about u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handle reasonably the requests that we migh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various commissions.  So the words a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not married to the words.  I would like 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have -- since we are going to put th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obligations in the contract, we also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these audits will be conducted will also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void duplication and a train wreck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other aud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re there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Bench on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 other comments by the parties on Q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i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kay, I think we're done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 very much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Luncheon recess taken at 12:0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(1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Good afternoon,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here before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Commission.  We have a new set of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this afternoon for our hearings in D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-003022 and 3040, which is Qwest's Compli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tion 271 of the Telecommunications Act and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 of Generally Available Terms or SGAT pursu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ction 252(f) of the Act.  I'm Ann Rendah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Law Judge presiding over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with Chairwoman Marilyn Showalter and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trick Oshie.  Commissioner Richard Hemstad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oining us shortly.  This afternoon and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ys we're going to be addressing the final repo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SS testing.  We're going to begin with pres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ndors and questions to the vendors and then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' prese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take appearances from the parties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a somewhat new set of folks 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noon.  All of you have appear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before, so please just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 you represent for the record beginning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AIN:  This is Andy Crain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.  We also have Lisa Anderl here today as well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also be appearing on behalf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understand Ms. Tribby is on her w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.  Is that correct, Mr. Finne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EG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 saw on th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power was restored and only one pla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verted as a result of the electricity problem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if it was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for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IXON:  My name is Thomas Dixo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on behalf of WorldCom as an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Good,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IX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Ms. Singer-Nelson, are you also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presenting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-NELSON:  Yes I,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Ms. Singer-Nel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BERNECK:  Megan Doberneck, attorn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ad Communication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fore we go ahead, just a note to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noise in the hearing room.  If anyone has a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ne, please turn it off or the sound off or to vib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.  And please refrain from holding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s or using your computer if you ca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rly distracting, there's a lot of people in the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's helpful to be able to listen to what peop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ith that, we have an additional exhib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TG, Mr. Robert Center will be presenting for MT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has an overhead or a set of materials marked as 16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ith no objections, we will admit that. 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objections to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aring none, i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so the agenda this afternoon is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r. Center.  I understand there's about a 15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ation and then questions by Qwest, WorldC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may be some questions from the Bench.  And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according to the agenda, we'll take a brea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.  If we're done quicker, we may star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 by KPM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let's begin with you, Mr. Cent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ce you are going to be a witness here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swear you in as a witness.  So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stand and state your full name and addr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NTER:  My name is Robert Cente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ing MTG.  And my address is 17094 Arrow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, Grass Valley,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ROBERT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please sit down an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with your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N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Good afternoon, folks.  My purpose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o provide an overview of the back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ganization, and process that was used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sight committee or ROC third party tests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al support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so if you could turn to page 2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ormative steps towards the ROC Qwest OSS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ject were taken during 1999.  Prior to the ROC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OSS tests had been conducted on a state by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.  And experience in other states, particular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w York, had shown that OSS testing is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taking.  And in various discussions, the ROC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me to believe that it would be in everybody's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body's benefit to pursue testing coll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her than on a state by state basis.  And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Commissioner Bob Rowe of Montana in March of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ed a regional OSS testing approach or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, which was then U S West.  In the fall of 19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signed a letter of agreement agreeing to pur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ional test, so that was the first important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wards putting together a regional test on a 13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TG then negotiated with Qwest follow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er of opportunity that the ROC put out, and MT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red as the project manager for the ROC OSS t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tober of 1999.  The first technical advisory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ing, and I will explain what the TAG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 advisory group was, the first meeting was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believe on November 4th, 1999, and the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aborative session that had the subject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nciples and scope that were to govern the t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ld in December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f you could go to page 3, pleas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lide provides kind of a busy overview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 of the ROC OSS test, which was condu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or less four phases with various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formance measure auditing process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urrently through all of the phases.  Phase I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be called test planning, set up a broad frame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test, and vendors were also select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ase I.  And the bulk of my remarks will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results of Phase I, because what I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 is the principles and the scope and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verning documents that went into setting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verning the ROC test.  So Phase I was test plan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once again a broad framework was set up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ng vendors were hired in Phase I.  Phase I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called test preparation and setup, and Phase I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ucted with the vendors on board and focu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ment of the testing infrastructure.  Phase I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most people's minds was really the he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ng effort, and it focused on feature f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ng that was driven by transactio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mitted by the vendors to Qwest systems.  And fi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ase IV focused on analysis and present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you could go to page 4, please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 substantive step in the project itself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up of a task management organization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 for the planning, design, and overs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.  The regional oversight committee was the umbrel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ganization under whose auspices the t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ucted, and you can see in the diagram here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components of the regional oversight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ng organization were put together. 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ttee provided executive authority over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 and met once a month to address various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me up as the test progressed.  The steering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ided the test -- the steering committee gu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uct of the test on a week to week basis and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week.  The project administrator, which was NRR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the National Regulatory Research Institut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mary function of assuring effective commun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ng the various regulatory bodies, and the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intained the Web site, which was both a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ence as to what was going on with the test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 repository in which the record of the t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ilt.  The project manager was my company, MTG,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ibility was the day-to-day on the ground t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.  We were the owner's engineer or the st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ss for th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Go to page 5, please.  Really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ortant component or the most important organ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all that was involved with the test was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al advisory group or the TAG, and the TAG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primary collaborative forum for the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ort throughout the testing life cycle.  The TA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up with ourselves.  We were the project manag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hair of the ROC TAG.  My colleague Denise And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ed all of the TAG meetings except for when s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ccasionally was out or went on vacation, in which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Marie or I attempted to substitute for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CLECs were an important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C TAG.  There were several dozen CLEC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ative stages.  That number decreased over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rious reasons.  But the CLECs particip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y-to-day execution of the test, of testing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ing with the initial planning and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ding through participation in discussio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ations and exceptions and the resol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servations and exceptions.  We had som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ion participation, for example the Asso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Local Telephone Service Providers was active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during the test and contributed to, in a les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to the design and execution of the test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, the ROC steering group committee, which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ready discussed, and then Qwest of course was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yer.  It was Qwest systems that were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st, and additionally Qwest provided major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testing infrastructure, particularly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vendors we -- in the first ph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, the ROC steering committee with MTG's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lected three test vendors.  KPMG was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nistrator, HP was the pseudo CLEC, and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lting was the performance measure auditor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n't go into detail on their roles since they are,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HP are here, and I believe you have already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Liberty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you could go to page 6.  Early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ROC was conducted in a top down manner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dea that if we reached consensus on th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ems, the rest of the planning and structur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 would follow.  And these early planning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ed in four key documents which def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pts, the principles, and the processes that gu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ntire testing effort.  Just briefly, those gu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, the first was a set of 20 collabor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ed principles that defined the t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ilosophy, the scope of the test, and def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cations environment and what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cation among parties was allowed and w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not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performance measures, the PMs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commonly known as the performance indic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ptions or the PIDs, were the subject of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the effort that went into the test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early planning phases prior to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ng, the effort that went into the PIDs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s much as 20% to 40% of the overall eff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consumed in the test.  Two important princip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ided the formulation of the PIDs were that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IDs be agreed upon in advance, in other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the test was to be measured was to be define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ginning testing.  And all of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cator descriptions were to be audited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ng the particular subject area that pertain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P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master test plan evolved ou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 document which was called the test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, and the master test plan was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ueprint for how the test was to be conduct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for proposals had the testing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as part -- incorporated as part of the RF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FP defined three roles with the preference --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OC's preference that the three roles be execu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separate vendors, and those roles were defin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st administrator, the pseudo CLEC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ance measure aud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putting together these docu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itial planning phases and prior to bringing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 vendors on board, the ROC conducted five worksh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haped the definition of the organic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broad TAG participation, and in the early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arly workshops, we had as many as 45 to 65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ttendance from the various parties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shop in December of '99 focused on the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nciples and scope, and then there we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measures workshops which we though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largely defined the performance measures.  Bu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find out as late as yesterday, we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ance measures, and the discu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ification of performance measures inevitably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into the future.  We had a TRD workshop, which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technical requirements definition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lly in June of 2000, we had a statistics worksh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once again we thought defined the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ach.  But as it turned out, there were lo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s and modifications and refineme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istical approach that was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nce the vendors were brought on boar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dditional workshops.  One important worksho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cused on the master test plan, and that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ifying and extending the test requirement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come a more detailed and a more thorough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definition of the test itself and the pro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to govern the test.  And, let's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ly I think we had another work --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istics workshop also after the vendors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f you would go to page 8, plea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ment of the test was accomplished largel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rly scheduled and as needed meetings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st of you probably can recall times when you won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there was any time to do any work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so many meetings.  And there we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etings, but there really wasn't much of a way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  There, of course, was the ROC executive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 which took place monthly dealing with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ecutive level and policy decisions.  The ROC st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ttee meeting, which provided week by week overs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test.  And then the next four, the next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s, the TAG meeting, the project managers mee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 and exception meetings and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varieties of those, and the pseudo CLE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account managers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of these meetings were open to the TA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emphasize this because it really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aspect of the ROC third party tes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iding principle regarding openness and access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information and participation in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rious meetings was one of the guiding principl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inciple was that meetings and discussion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open unless there were strong reasons for the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open such as keeping aspects of the test bli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or keeping Qwest blind to aspects of the te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wouldn't be any opportunity to game or 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s or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you would turn to page 9, please. 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ROC test, one of the most important --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of the most important aspects of the t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ablished and agreed to, and that was that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ng process was governed by a strong gover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  And in general the way that worked was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llaborative process, parties would do thei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ome to agreement on various issues, and onc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formance indicator definitions were often th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at issue.  If the parties couldn't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nsus, a consensus as to the resolu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, the position statements were written up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ering committee, and the steering committe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make its decision as to which way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go.  If the parties didn't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ering committee's decision, then it was esca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ecutive commit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strong governance mea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cutive committee's decision was final, an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further appeal, and this had a number of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ve effects throughout the test.  Its main --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ts main reasons for being established wa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ed the test to move on towards a definabl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other, the other result of strong governa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rough the test there came to be --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in a collaborative manner became a point of pr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 point of honor with the various part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.  And so of the dozens and dozens of issu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alt with, I believe this number is right, 14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e to the steering committee, were esca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ering committee for a decision, and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ore was that the CLECs won 8 of the issues, Qwest w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, and 1 I think was sort of a draw.  I think KPMG w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had to do with which release we were to u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DI feature function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 score may seem by Qwest lo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hand, but on the other hand, the score isn't wil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of line, and the numbers are small.  I mean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een a reasonable baseball game, which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you could say that it proves that the proces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ir and even handed, but I think it gives a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ion that at least it was not unfai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balanced.  And once again, the strong gover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ack stop of the ultimate decision of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ttee did move the test along and I believe fos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pirit of genuine collaboration throughout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ade the whole thing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Excuse m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fied that only 14 issues went to the s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ttee, did you mean the executive commit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NTER:  No, I think that there we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 issues that were escalated from the collabor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OC, and of those 14, I'm not sure how many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ecutive committee, but I think it was 2 if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rrect.  It was 1 -- I know that the -- I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vendor technical conference schedule w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ecutive committee, and I believe there was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-- one other issue that went to the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tt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other not major activity but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y that the TAG engaged in was that the T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ucted regular briefing sessions for stat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dies, the FCC, the DOJ, and in one case the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gressional Staff.  The ROC meets twice a ye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SS collaborative, the TAG, presented to, let's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ve of those ROC twice yearly meetings over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years, two and a half years.  And additiona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riefed the FCC and/or the DOJ on five occa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have one more briefing planned on June 20t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f you would turn to page 11, please. 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activity was captured in a great deal of detai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OC Qwest information repository, which is a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e that is maintained by the NRRI, and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es are administration, project manage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G, and the master test plan.  This Web site has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rganic documents that governed the test. 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IDs, it has all of the impasse argu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lutions, and also it has minutes to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ings.  All of the TAG minutes and project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 minutes are contained in the ROC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repository, which served us well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st in terms of being able to refer back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happened.  When issues came up, we could refer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what had happened in the past.  And additionall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ready made body of material from which Qwes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ract the material that they need for their fil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arious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at's the -- that concludes my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arks.  There's a couple of other slides her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show who participated, who were the --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osition of the executive committee was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one is interested about the regarding the vend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lection process, that's depicted in slide 14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s my remarks, and I would be glad to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that the parties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ain, did you have any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Center?  You had reserved some time, it does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to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AIN:  And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Dixon, do you have any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IXON:  Thank you, yes, I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ple very brief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DIX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Center, looking at page 12,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tionally left bl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Page -- I should have put that not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in technical manuals, this page intentionally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s assum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ctually, it was intended just to be a he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for additional detail, so it was intentionally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l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Mr. Center, you may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March 28th the executive committee entered a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e role MTG should play, and I will quo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executive committee and the s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ttee direct MTG to continu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 aggressive role in identify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solving issues in open observ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exce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 you recall that ruling by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t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Mr. Dixon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fter March 28th, 2002, did MTG take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TG took the role of the project manag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ttempt to move the process along and to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 along and did take the role of trying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procedural aspects of the observ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ption resolution process were executed in a ti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n effective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after March 28th, 2000, did MTG's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egard change in any fashion from your per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y recollection is that MTG's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ing observations and exceptions reall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 much from start to finish with the exce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ards -- well, let me back up for a seco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itial approach to resolving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ions was that the testing vendors would put f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they would find something that didn't seem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t should be, they would put forth an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as just that, more of a questioning of w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really mean, or an exception in which the vend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sting vendor, would say this th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served in this test is clearly wrong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licts with Qwest's documentation, for examp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for -- from early in the test, from April or M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year until October, September or October of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, the resolution process for observ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eptions consisted of this exchange of paper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change, and this was partly at MT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hest but everyone really agreed to it, the chang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instituted observation and exception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ings in which the parties got together and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fferences that were represented in the pap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going back and forth.  And it was though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make the process more efficient in that the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ycle didn't have to go -- the paper cycle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o on and on, and people in direct convers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another could understand the nuance of one anoth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s.  And so it was a, we believe,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ive project management technique in making the O&amp;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move along more eff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maybe just so I can summarize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I understood it correctly, other than instit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cus meetings on observations and exception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ch 28th, your role stayed basically the s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 to fin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my understanding is that our r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yed basical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DIXON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, you had not asked for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itness, do you have any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I actually just had on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about the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.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's at page 4, and it's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llet point under MTG managed overall schedu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lity.  I understand the management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.  Can you tell me though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d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particularly in the early -- in th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ges of the test, we would look at a particular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utput or deliverables from the various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ndors and look at them and compare them t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 the MTP intended that they be and wor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ous vendors to try to bring them in line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thought the ROC and the TAG believed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liverables should look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as that based then on MTG's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one, or did you seek guidance or consultatio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ROC or the steering committee or the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tee in making that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l of those on occasion, and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s when it was just a matter of, for example,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some aspect of the MTP and looking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iverable document and saying this is missing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n almost a clerical function.  At other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ould be discussions with the TAG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as actually delivered and what was mea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just briefly give then for u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substantive quality issues that you addre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you just give a brief example so I could grou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re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Let's see, with respect to the various pie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final report, KPMG had a structure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id out and had used in other tests, and one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tructure was that for each test they had a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ng criteria or criteria for passing a t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as objective as they could make them. 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P's role and because of their dual role, bot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 -- as a tester and the P-CLEC and also pa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e fact that they had parts of their r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new to them, their structure for testing cri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perhaps not as robust initially as KPMG's wa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all worked together and brought that to a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one agreed wa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en you say everyone, you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ers and MTG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Thank you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re there any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kay, and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Your Honor, I hav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 am so sorry, I did no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overlook you,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RIBBY:  That's okay, I was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come, we're gla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, and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Center, would you consider the TAG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equivalent to the observation and exception c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were those different in some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certainly they were differen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AG calls covered the broadest possibl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having to do with the test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servation and exception calls focused on -- fo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narrowly in fact on an issue by issue bas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servations and exceptions that had been brought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e vendors and their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a decision was made on an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exception call, would you consider that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sion of the TAG if it weren't also discus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G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Decisions on observations and exceptio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sions per se were really the purview of the vend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they weren't TAG decisions first of all.  Second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believe that the CLECs, although these -- the T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although the O&amp;E calls were open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ipation by the CLECs was -- there wasn't rout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consistent participation, so it would be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all, anything that came out of the O&amp;E call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difficult to call them TAG decisions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weren't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thank you, Mr.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less, Mr. Crain, you have anything to follow up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RA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guess I would have one follow-up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was those O&amp;E calls, observation and exce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s, were open to CLEC participation, we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AIN:  That's all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Mr. Center, I think you a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used, and why don't we take a couple of 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will be off the record while KPMG gets set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, Mr. Center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We are going to now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esentation by KPMG.  I underst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Weeks and Mr. Dellatorre from KPMG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you please in turn state and spell your n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urt reporter with your address, and then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ear the two of you in, and then we will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EKS:  Yes, I am Michael W. Wee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-E-E-K-S, of KPMG Consulting, Inc., and I resid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217 Summerdale Street in Westchester, Illino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DELLATORRE:  I'm Joe Dellatorre with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ulting, and I'm at 18 Meyer Court, M-E-Y-E-R,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ange, New Jers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 could you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ELLATORRE:  Certain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-E-L-L-A-T-O-R-R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, and would you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stand and raise your right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ICHAEL WEEKS and JOE DELLATOR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please go ahead, Mr. Weeks. 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though, you have distributed a handout which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d as Exhibit 1700.  Are there any obj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aring nothing, it will be admitt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e that even though the cover says final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not the final report, this is a hand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of the final re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EEKS:  That is correct.  Exhibi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Number 1697 is the report itself,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.  What we're prepared to do here today is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 summary or an overview of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EEKS:  And this information was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cover of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,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EK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appreciate the opportunity to b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and to discuss with you a summary of the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ng report for the ROC.  I have a handou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you.  For those of you who received a black and wh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sion of the document, you can tell that by loo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2 under test report section 12, if the horizo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is blank and you can't read the number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a victim of the copier, and I will fill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for you as we go along, so there are sever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that is the case.  If you have the color cop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you should hopefully be able to read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at I would like to do briefl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noon is to describe a bit about the test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, how we organized the test, how we evaluated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as we conducted the test, some of the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test in which Qwest met expectatio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ed, some of the areas in the test whe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iled to meet the expectations and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ings behind those failed expectations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 maybe some areas of focus as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s so that you can hopefully be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this report, which was done in the abstract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 states in theory, at least 13 of them, and find a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pply that record to your proceedings here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here.  Because it's not at all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ily the results of the test apply even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way in each of the potential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 will move forward if that's oka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that the test was organized per the master test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by what we call domain or group or functional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OSS operations of all the ILECs, Qw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.  Those domains were what we call PO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order, order, and provisioning. 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mains or this domain contains these three area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s interact with Qwest's wholesale syste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s to try to determine w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 are in place to support a potential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, to communicate with Qwest the desire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grate that customer from Qwest perhaps to the CLE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 or in part, or to change the facilitie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has, for example change the features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 waiting on their home telephone or something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quire new facilities, to install a second line s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fax line or something like that at home, to dis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make other changes such as directory listing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on, and to have those things order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ing interfaces, whether those be electron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wise, and to have Qwest then go provision or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ground set of activities that it takes to b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twork and its elements into conformanc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s as articulated by the CLEC in their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placed through the wholesale interf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then broke the POP domain down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ies of individual tests, each of which had a sub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purpose in life.  If you will look at page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your materials, down the left-hand sid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umeration of report sections with a number such as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ould have been test 12 per the master test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rief description taken from the master test pla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purpose or objective or subject matt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test was, and then a set of columns that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results.  And for the black and whi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in the cells which I will read to you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 the number of evaluation criteria that f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each of these categories, and we will discus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se in turn.  So the satisfied for line 12 is 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satisfied is 2, unable to determine is 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agnostic is 11.  I might explain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aluation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Can you firs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key to what the color means.  What is th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dark blue on the color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EKS:  The dark blue was a hint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results between the interim or the draft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 that we produced and the final report chan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way, shape, or form.  So in the tests tha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lue, one or more of the evaluation criteria chang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tegory either from unable to determine to satisfi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satisfied or something like that is the signific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co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t all evaluation criteria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undreds and hundreds of criteria that wer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aluate Qwest's performance during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, not all of those evaluation criteria are c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al.  Some of them are very small and looked a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reet elements.  Others were rather broad in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had a number of areas that some areas that fi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 order to get an overall score in that. 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e mathematical averaging or numbering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dangerous exercise, because we are not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that are all the same size, so I would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ution one against doing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as we looked at the evaluation criter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assigned by agreement in advance of the tes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egories that they would fall in.  I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ance met the standard, and we'll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s in a moment, met the standard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gned that a satisfied result.  If they fai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 the standard, then we assigned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satisfied.  If through one reason or anoth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two primary reasons to give examples of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 forward, we couldn't tell, we couldn't deve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ough information, we couldn't tell from our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or not Qwest's performance would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 or not, then we assigned that an u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re were in this test, unli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tests, performance measures, and you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enter speak about performance measures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re labeled by the TAG collaborati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measures as being diagnostic in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would be situations where the pseudo CLEC and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lting working together would collec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Qwest's performance during the course of the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e would simply report that without mak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aluation as to whether Qwest's performa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ptable or unacceptable, and so there was no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 se attached to those and therefore no satisfi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satisfied, so those are the diagnostic criteri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ll into those.  And so for those it's importa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o look at the record and understand w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 was there and apply your own stand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tent that you feel it's important to do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 to assess for yourselves whether or not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evel of service delivered by Qwest during th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pseudo CLEC was acceptabl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test 12, 12.7, 12.8, 13, 14, 14.7 and 14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 as 15, that body or that group of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titute the tests that were done in the pre-orde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ing, and provisioning area, the ability of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cquire services from the wholesale opera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and get what they ordered.  Test 14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ing evaluation, I will read the number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ose of you that have black and white, satis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33, not satisfied was 4, unable to determine was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diagnostic was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in these materials, the first thre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so are the sort of the summary by area.  We can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gin to look behind those, and if you go to page 5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see, for example, the two not satisfieds from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 for test 12 were, in fact, two specific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a, 12-9-4 and 12-9-5.  These were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aluation criteria that received a not satisfi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.  And on page 5, you have a descrip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wording restatement of the evaluation criteria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example, 12-9-4 says Qwest system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ves provide timely jeopardy not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products and services.  And then you se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alics underneath that a very brief statement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why that received a not satis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this case, it's probably a good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-9-4, to talk about one of the other principle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ill, of the test, which was that for m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s, performance indicators, the natur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indicators was that there was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 between the level of service deliv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sale and the level of service delive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l operation.  And in those so called parity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ards, it was agreed ahead of 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istical collaboratives, and there's an appendix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aster test plan that describes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istical decision making framework that was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on, it was decided that we would test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ypothesis that there was no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 and retail and the hypothesis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fact a difference between wholesale and ret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tatistically significant difference an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conduct both of those statistical analysis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of them indicated, if both of the hypothesis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that Qwest passed, then they passed.  If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that Qwest failed, then Qwest failed. 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 tests said they passed and the other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failed, then that tie, if you will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oken by the steering committee, or not the st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ttee, I'm sorry, the TAG.  If the TAG was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ch consensus, then it would escalate to the st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tee.  If the steering committee could not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nsus, then it would escalate to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ttee, so much as Mr. Center described,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that we used for decision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se so called dual tests, which we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 for parity type measures, would sometimes an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ple of cases did result in this no decisi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 of the test were such that either the uni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very small and we couldn't tell or we got th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sion out of the dual test that we then took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can see that in both cases in 9-4 and 9-5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eering committee made a determination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ign a fail result to these two evaluation criteri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h of these have to do with the timeliness of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s.  One of them is for resale, and one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might stop and talk about jeopardy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 moment.  Jeopardy notices are those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by Qwest to the CLECs when they a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able to do the provisioning activities on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y that they had said that they would an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ed previously to the CLEC.  Qwest finds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y times in a situation where it can know ah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hat they're going to be in this situation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they try to find facilities to meet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't find facilities, and so they will notify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don't have facilities, and they will wor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 to try to set a new date and resolve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times they're not sure given the workloa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not they're going to be able to mee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ointments for the day, so they load up the work que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all the things they believe they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et done today, and sometimes they guess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metimes the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so sometimes there are appoin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n't met, and Qwest if they had sent a jeopardy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ahead of time and then subsequently had enough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ce to do everything would have prematurely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one they had a problem that they in fac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.  The opposite can happen.  If they don't s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eopardy notice out and they don't send it out o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y actually miss the appointment, then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customer that may not be too happy with them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is kind of between a rock and a hard place he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whether to send jeopardy notices out or not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opardy notices out under certain circum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n the question is if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d out, how early should they send them out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-- so that they can be considered timel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want to send one out, you know,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utes before the appointment was due. 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be timely.  So this is a kind of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ws/bad news thing in the course of the test. 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seudo CLEC, HPC saw very few jeopardy notice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ted, which is a good thing, which means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visioning actually took place as schedule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ose cases where we did get the handful of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s that we got, the results of the tes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nclusive as to whether those were timely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marily because of the small sample size. 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y these two were taken to the steering committe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ltimately were assigned a failed status in th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Questions about that or we're not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now, right, we're moving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ell, I think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think he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me as if I was about to ask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EEKS:  That was my presumptio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wrong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No, it wa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I just didn't want to leave this confused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lear to me.  Were both of these failures cas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as a dual test and one way of the dual t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ve and the other was a neg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EK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.  But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d you at the end say we didn't have very much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it a positive and a negative or the nega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 it was up to the steering committee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n't sufficient data to t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EKS:  It was some of both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ual tail test by its nature if there ar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ple sizes and the results are close, you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s where sort of if you look at it on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s like a pass, and you look at it the other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s like a fail, and you kind of can't tel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rger the sample size in general for statistical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s, the more definitive the answer tends to be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 the standard and the actual delivered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are extremely close to each other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ndard, let's say retail in this case wa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up a number, you know, 95% on time and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d performance was 94.6%, you know, if you jus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e call the stare and compare, which we di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 marks, well, 94.6 is less than 95, so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given a fail in that case.  But when you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ing the dual tail test, sometimes even with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ple sizes you can get these indeterminat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it's kind of close to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,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EKS:  So as we move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ordering, ordering, provisioning kinds of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, the 12 through 15 scenarios, what you se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the numbers is the preponder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aluation criteria are satisfied.  We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 not satisfied on test 12, we probably ought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4 not satisfieds on test 14, which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 on page 5, and talk about those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llustrate some other points that we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test and its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14-1-10 and 14-1-14, one deals with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rk fiber, the other deals with EEL circuits, we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s where we did some initial testing, we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initial exceptions because we found som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wanted to bring to Qwest's attention.  Bu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ent back to try to retest whether or not thing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sufficiently well fixed, in many cases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monstrate that methods and procedures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ed, people could explain to us when we tal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nd did interviews with them that they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ew processes and how things were supposed to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o on.  But when we do the kind of the las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sting, which is looking for adherence in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ld by Qwest to what they have stated their n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d systems, policies, procedures, docum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ever needed to be triaged as a resul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ption, we find ourselves in a couple of ca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test where we couldn't collect enough data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rcial observations in order to determin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, in fact, Qwest is following their revised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s, policies,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his test, much as you will hear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id in terms of collecting a record was col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e pseudo CLEC through actually sub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actions and doing things.  However, fo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volved facilities, because the pseudo CLE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 facilities based carrier, we used actual live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commercial CLEC observations.  </w:t>
      </w:r>
      <w:r>
        <w:rPr>
          <w:rFonts w:eastAsia="MS Mincho;ＭＳ 明朝"/>
        </w:rPr>
        <w:t>And in those ca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 two examples of that, there just wasn't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ial activity during the course of the test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ally get to the bottom as to whether thing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fixed or not.  So the reason that it's a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tisfied is because we had originally found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couldn't prove conclusively that they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ed.  That's as opposed to an unable to determi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ll talk about some of those, where we just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 enough evidence at all to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were right or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if we look at 14-1-34 and 14-1-36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do with one of the PID performance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ed OP-4-C.  There are quite a few of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ors, and each one of them has a number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bel, if you will, and this one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allation intervals, one for business PO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for UNE-P.  These two evaluation criteria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s where we did some initial testing, fou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, Qwest chose to take a closed unresolv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stop and explain what that means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general process and philosoph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 was a military style test, test until you p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ere situations in this test, and thes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ple of examples, where Qwest would look a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to say, make some revisions or not, m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s or not, we would do some retesting or n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might be a residual set of issu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greements, if you will, between us as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aluators and Qwest.  And Qwest would determ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ther they didn't feel it was a significant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to merit the investment of a lot of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ey and energy to put into it or for some other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n't apparent to us decide that they did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ceed with making whatever fix it would hav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us in order to be able to perform a complete re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lose the issue down as having been fixed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 decision made by Qwest to bring something el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able, put something else on the record in lieu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SS test results in this area.  And so per th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test, that was legal, and they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these cases, there was a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resolved on exception 3086, and then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equent exception where we were comparing our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ndividual values for individual transa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eveloped, HPC captured and we analyzed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vidual data about individual transactio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tured by Qwest, and we found differences in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120.  That's what the issue is talking about.  That 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 retest, and when we executed a retes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nd that there were still some examples of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e underlying calculation of manual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als was not within the standard, and so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nd up then with a not satisfied repor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onderance of the rest of the evaluation criteri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area either fall into the satisfied, ther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unables except for the diagnostics that I hav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's talk about a couple of the unabl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mines just so you get a feel for what tha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 is like.  The unable to determine if you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7 of the presentation materials, for section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actually three, 12-9-1, 12-9-2, and 12-11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-9-1 and 12-9-2 are all, for instance,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s where we just didn't get enough data in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rder to even form an opinion here.  And 12-11-4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again where we raised observation 3110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erally in the last week of the test, and Qwes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cision that they just did not want to do a re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, and so the record was as it stood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as it stood was we didn't have enoug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rder to make a determination as to what the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because we hadn't had a chance to thorou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est it.  So those are two example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f you go to 12-8, there is one unabl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was a situation where 12-8-2, how electro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mitted orders are supposed to flow through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don't flow through, they fall out.  When they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, they get handled manually, and there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suggestion there may have been proble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ual handling, but because of the smal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that were involved in the retest, w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arge enough sample size to draw a defin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sion in that area, and we didn't do a retes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stuck with an u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provisioning evaluation unabl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rgely to do with insufficient data from the t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-1-37, 38, and 39 are OP-6-A measures, and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n't develop enough data during the test on de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ys.  It's kind of a good news thing, th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n't delayed, so we didn't have enough inst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order to measure against the PID.  And 43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ilar thing for OP-15, and then 14-1-44 i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 to the inability of us to retest 311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 the insufficiency of the information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w a conclusion.  So those ar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diagnostic PIDs, there is a li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back.  They're in the report as well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lled them out into this summary for you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start on page 12, and what I have given you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 criterion 12-3-11, for example, the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criteria and in parentheses the value we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e test.  So those would be the on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ever decide whether those numbers were goo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d.  We were making no comment on whether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tisfied or not satisfied, we're just reporting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  That's kind of the POP, preorder, orde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ing domain set of tests and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tarting with test 16 continuing through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8, 18.7, and 18.8 are what we call the maintena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air or M&amp;R tests.  And in these you will see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an sort of the results, again a vast maj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ion criteria were satisfied.  If we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satisfieds, test 16 had a single not satisfie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look at page 6, you will see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during the volume test on the ability to g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do a modify trouble report transaction in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 time.  So all of the other types of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ran during the regular testing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actions.  The other transactions that we ra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olume test met their bench marks except for this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ecause of that, because this wa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action that didn't meet its bench mark, Qwest c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o pursue that or retest in that matter and too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osed unresolved on exception 31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two not satisfieds in test 18 ar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page 6, 18-6-1, 18-7-1.  18-6-1, when a field 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ishes the work of a repair, he or she codes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e work order in effect that they were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loseout code that says where was the problem 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at was the nature of the problem.  Well,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nd was that Qwest's values that they were co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didn't always agree with the expectation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set by reading their documentation and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, and so this was a case where Qwest and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lting chose to agree to disagree on the im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and Qwest chose not to -- to take a 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resolved on exception 3055.  The 18-7-1 was a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we had introduced troubles into circuit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ed a certain repair outcome.  We didn't alway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pair outcome that we expected to get.  Qw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 their books and records felt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ly closed the trouble, we didn't agree, so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agree to disagree again on exception 3058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of the M&amp;R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re was an unable to determine on test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trying to find the page here, page 8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aluation criteria 18-6-3.  It's again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eout codes, closed inconclusive.  We di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ng, and at the end of the test, the retest,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n't sure what the results were there, so we lef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n unable to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tests starting with test 19, 19, 19.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, and 20.7 are in the billing area.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ility of Qwest to produce what are called daily u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ed files, DUF files, which is the informa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effect the call detail record information that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 the switch and gets accumulated and passed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 CLEC, and then the CLEC can use t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they need to to bill their end customers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a billing based on usage.  And then the other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t was the ability of Qwest to produce bill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of the facility and things that the CLEC U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ale and the like that they're actually con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wholesale operations.  So those test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completed.  Most of the evaluation criteria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tisfied there as you can see.  We had several una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and I might talk about the unables -- oh,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  On 20.7, the satisfied count is 17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able to determine count is 4.  While I'm ther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ahead and say the change management test 2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isfied count is 11, and the unable is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f we look at the unables o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work, this was a case where we wer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 characteristics or controls built in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for producing bills and ensuring the accura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s prior to them being delivered to the CLEC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 talked to folks at Qwest and did our interview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discovered is that many of those contro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ere looking for were actually embedded in soft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y were embedded in software, it's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icult to prove when they work, very easy to un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they don't work.  If you look at the outpu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the bill and the bill is wrong, it's fairly ea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 those quality control mechanisms mus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ing.  But if you look at the bills and the bi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, it's very difficult to say, well, did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ufacturing process that creates bills creat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s, or did the control process that was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d bills operate and feed back and cause the bi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fixed and repaired.  You can't t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so the unables in this area are larg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mming from the fact that we could talk t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controls exist, we could have them walk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what they believed were happening.  We cou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find examples of where the controls appeared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, and we put exceptions out to that effec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ce those exceptions were fixed, the bills now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.  We couldn't definitively say they wer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 controls worked, they may have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ufactured correctly.  So that's the unables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s for the most part.  So it's just an artif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ng electronic systems, you can't always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 question you would like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those comments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st 20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EEK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EEKS:  The next set of tes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ere starting with 22 through 24-10,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actually fall or fell into the other domai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executed as part of those other domai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really sort of a family of tests where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so much testing Qwest's wholesale interfaces,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CLECs view of the world.  We're le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 and sort of a sometimes I will refer to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ack box sort of test where we're sta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side pretending to be a CLEC, can't really see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rtains what's going on over there.  We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just know that we give them something, they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back, it's right, it'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now leave as we move those test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s that are more what I call white box tests or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we walked inside of Qwest, and we did w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s, we did interviews, we looked at docum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looked at the artifacts of the output of a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rked.  These are behind the scenes things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 would ever see that looked at how well 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internal processes and mechanisms work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of these kinds of activities.  Because how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med those are and how well they operate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n effect on Qwest's wholesale syste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faces, but they're not directly testabl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ide.  So not to, you know, denigrate them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, if I could sort of go through those, they'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 of a different kind of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e that always gets a lot of attention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talk about in particular is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test, test number 23.  As you all know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hotly discussed area.  It's a particular hot but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our friends in Washington, the other Washingt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n the Potomac, and 11 of the criteria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tisfied in this case, and 7 were unable to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we started change management review,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in place.  Partly as a result of just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ogue between Qwest and the CLECs and par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ction to some of the comments that we were ma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s and exceptions, there was a very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lved process started that is still on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ace the original change management proces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w change managemen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many cases, KPMG Consulting has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observe aspects of this new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.  Some of those parts of that process ar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ed, they're well documented, they'r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ood, they're operating, and we have seen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.  Other parts of that process are still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e definition process and/or have not ye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an entire full life cycle so that we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hole process work from beginning to end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certainty not only does it look like it'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ed on paper, but we've seen it work in op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good.  So many of the unables in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tests come from the fact that we just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able to see the thing work all the way through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just not quite soup yet in a couple of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there are actually two parts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ment.  There's a systems chang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, and then there's a product and proces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ment process.  The systems chang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 has fewer unables in it than the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es change management process.  So if you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look at this record in a little more detail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ill see our comments which are summarized 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's page 10.  Yeah, starting on page 10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out, what you can see as you just sort of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talicized things as you go down through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some closed inconclusives, not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emented, and so on through there or, you know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ts were observed, that sort of thing.  S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ment has made great strides.  Qwest has --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ll the parties, not just Qwest, CLECs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s as well, put a lot of energy into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up with a revised change management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meet the industry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 timing of the matur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and the timing of the end of the tes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coincide very well.  Account establish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review is sort of the whole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Cs use to get established as a CLEC and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onship with their account team and so on. 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riteria were satisfied there except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s made very late in the process which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n't able to observe.  The CLEC forecasting and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ining areas, all of those evaluation criteria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 there.  The OSS interface development revie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important area that gets a lot of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t's a companion area in many ways to th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agement test.  24.6 looks at all of the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facilities and so on that CLECs have to either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ed initially to do electronic monitoring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 or another or as that interface morphs to go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 new releases and so on.  And there are tw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tisfieds in that area.  Both of those are on page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4.6, 1-8, 24.6, 2-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stand alone test environment, S-A-T-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imes referred to as SATE is the environ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ing interface that is set up as one of the way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CLECs can test with Qwest.  There's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called interrupt to test more active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ion environment.  And there were certain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SATE environment that we felt fell sh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rt of textbook definition of what you would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stand alone test environment, that it's iso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production, that it's a mirror image of prod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works and behaves exactly like produc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have.  While there's a lot of things that you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SATE, there's some things that you can't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-- some ways in which it doesn't behave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he production environment.  So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ed in the exceptions 3077 and 3095, and in 2-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the MEDIACC EB-TA, which is an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itoring, the ability to have a trouble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stem inside the OSSs of the CLEC report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s and check on the status of trouble repor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SS trouble management systems that are at Qwes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computers to computers talking.  And ther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ll blown development test environment for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.  Not too many CLECs are currently u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face, but our findings in that area are docu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exception 31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holesale systems help desk is a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k that provides support to CLECs as they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their interconnection activities on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de of things.  The interconnect service center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 was the review of the help desk that help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questions about how to fill out orders,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 up on an order, and to some extent the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processing of orders that either are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ronically and then fall out or are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ually.  The 2410 is the billing help desk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ve questions about billing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that's a not real brief but somewhat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size of the report summary of what we fou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nt through it, how to think about the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be some areas that you might want to tak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ose look at to make sure you understand the reco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  And if we tested something and it work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, everybody is happy.  And if it doesn't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is what does that mean.  And I think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hat does that mean is very context sensitive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be a big deal to one CLEC is not to another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be important in one state might not b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nother.  And that's why we are very much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ers of fact.  We did what we did, we saw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w, we reported what we saw.  What it mean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lemn and light job that you guys have in front of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'm glad it's you, no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  I think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appropriate time to take our official 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eak, so we will be off the record until 3:25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Before we bro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for the afternoon break, Mr. Weeks ha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ished KPMG's presentation, and according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enda, Qwest, Mr. Crain,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for Mr. Weeks and Mr. Dellatorr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A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CRA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as tempted to go through all the or l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things that we did pass and were satisfi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ynn convinced me not to take the time doing tha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go to, if I could ask you, Mr. Weeks,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5 of Exhibit 1700, which is the list of th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tisfieds during the test.  The first two criter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-9-4 and 12-9-5, relate to jeopardy notices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ult of an inconclusive determination on the 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.  And I just wanted to clarify one thing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tated that it was agreed that the dual t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used for analysis of parity measures, and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 that actually Qwest didn't agree to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one of the impasse issues that was prese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eering committee, and the steering committee r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st Qwest and decided to use the dual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Yes, the agreement wa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unanim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Very well put.  Can you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ce between the dual test and the tes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d in other tests you had done, for example in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I am not a statistician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't pretend to give a statistical answer. 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actical matter, in most of the other testing,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ng that has been done, we would set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aluation criteria with a single hypothesi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 that there was no difference between reta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, and then we would conduct that test an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sults.  And as long as the values that we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wholesale operation as delivered to the pseu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 was at parity with the level of service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reported for the retail operations, then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s and in those criteria we would give a satis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id not have the second hypothesis which we 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in the dual test was that, in fact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 and we -- so we didn't test that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pothesis in the other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eferring to these particular criteri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-9-4 and 12-9-5, on the issues of jeopardy notic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-- and these particular not satisfied,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in Nebraska earlier this week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ied that you wouldn't get I believe the wor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 is fussy about the fact that -- about the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ces issues.  Can you explain to the Commissi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meant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Well, as I tried to indic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previous remarks today, jeopardy notices ar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two edged sword for both the ILEC and the CLEC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ny ILEC sets an expectation that once they del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FOC to a CLEC that the date that's communicate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at FOC that what was ordered by the CLEC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on that date or before that date.  An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, if Qwest or the ILEC can not meet that comm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that expectation that was set, that they would 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 timely basis the CLEC so that the CLEC can in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nd customer that there has or may be a del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'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all of that sounds good, that'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you would want business to work.  The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often find ourselves in, well, there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situations that are common.  There are m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an occur but two that are very common. 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 attempting to satisfy the require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's order, Qwest would discover that it can not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t doesn't have the facilities, it does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herewithal, there's not the electronic circui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on in place to fulfill the order o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, and the CLEC and the ILEC need to engag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alogue, in a conversation of some sort,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e the issue to their mutual satisfaction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ase, it's still fairly clear that a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 is meaningful, and whether an actual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ce is given or whether the ILEC just picks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ne, as they often do, and calls the contac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ed on the order and talks to the CLEC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ctional equivalent of a mechanical notific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 is well aware that there's a problem with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 the customer's needs may not be met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ases, I think whether there is or isn'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eopardy notice is less important.  What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ortant is that the CLEC is aware of the stat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second case that often happen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of where because of the ebb and flow of th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se of business, the ILEC, in this case Qwest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ways certain whether it's going to be able to d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given day all of the work it had schedule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.  Some appointments may take longer tha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iginally planned, some appointments may take les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was originally planned.  It's not unusual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 up for an appointment and the customer is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nd you can't do anything and you have to le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re is a lot of ebb and flow in the normal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business in trying to do provisioning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remely difficult for the ILEC to understand a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and be extremely precise with respect to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it can actually accomplish on any given day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hat sort of situation where an order jus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ten to today on a timely basis, it's very un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ILEC would know that with sufficient 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vance to notify the CLEC and for the CLEC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notify their customer, especially if you're re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electronic notifications, jeopardy notic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all of the CLECs and all of the I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in this catch 22, because if, in fact,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be done today and had a jeopardy notice been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suggesting that the work isn't going to get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, then you've gotten everybody all upset f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 good reason.  The opposite happens and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 your commitment, then people do get upset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surprised, and they don't like to get surpri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I think the whole idea behind the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think the issue of whether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s get generated or not and whether or no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jeopardy -- jeopardy notices are generat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ly basis or not is a really complicated issu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and I think my comments about this the other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that if you never got a single jeopardy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be an extremely good thing probably, tha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very conservative scheduling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Dellatorre.)  If you never neede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It is the case where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that I talked about, where there's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rder and the CLEC needs to be communicated wit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are the cases where it's most import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early warning that things aren't go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ooner the ILEC knows that and communicates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LEC, I think the better off everybody 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le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Dellatorre.)  On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tion or extenuating circumstance in the rece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ubmission of jeopardies is the interval. 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zero day interval or a one day interval, tha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circumstance to consider in the ti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mission of jeopardies by Qwest.  If the order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nd is supposed to be provisioned in a much sh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period, less than a day or a day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to send a jeopardy back and the useful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at jeopardy is certainly less than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, four, five day interval where there'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if the staff is there, if the fac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if the order is likely to be provisioned o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o you have your report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you turn to what I have as page 91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jeopardy notification section starting with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-9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you look at section 12.9.3,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aluation criteria for whether or not Qwes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eopardy notices in advance of the due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bundled loop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Crain, I'm going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.  You're at page 91 of the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Yes, it's actually page 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and it's a cha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looking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AI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EKS:  And it's evaluation criter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.9.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AIN:  12.9.3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EK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d this is Exhibit 1697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AI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Okay,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CRA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or loops, you actually did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eopardy notices and misses to come to a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ificant conclusi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Yes, I believe th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lects that there were 25 in the eastern region, 1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entral, and 12 in the 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for let's just talk about the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ion here because it's where Washington is,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found that this category was satisfied and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jeopardy notices, and the difference in deli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e due date was 6.3 days for the pseud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sus 3.6 days for retail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That is what the repor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once again, criteria on the next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-9.6 for timely jeopardy notices for unbundled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s, that also was satisfied for the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ion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The overall evaluation criter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atisfied in the western region.  There were 12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ce and the same -- basically it was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wholesale and r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oving on then back to Exhibit 1700, page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ill move from the jeopardy notices issu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sioning evaluation.  And the first two criteri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ing that were not satisfied were 14-1-1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-1-14, which relate to dark fiber and EELs.  An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issue 14-1-14, I would ask you to turn to pag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s page 191 and 192 of Exhibit 1697,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.  The EEL loop provisioning chart, the cri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-1-14, which is Qwest provisions EEL circui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hering to documented methods and procedure test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look at the las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Getting there, hol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Can you repeat the p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69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AIN:  Sure, it is pages 191 and 1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Sometimes graphit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ology is better.  It's just taking it a whi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through this large document.  Go ahead and as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, and then I will see if I can answer i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RA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uring -- in that paragraph, it states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ulting also formally identified, and I gu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y, this comes after a description of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104 and an explanation of how 3104 was closed.  I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s on to what looks like a different observ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eption, and it says, states KPMG Consulting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ally identified inconsistencies that ex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enhanced extended loop, EEL, DS1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ation.  These issues were subsequently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resolved.  I believe, and correct me if I'm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is related to observation 3054 on Qwest's 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r. Crain, which page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ing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AIN:  1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which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AIN:  At the top, 14-1-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're o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AIN:  Oh, 187 and 188 it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DELLATORRE:  Those are the pag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also, 187 and 1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RA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y question is, this appears to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ption 3054, which at the time the draft repor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d was closed unresolved.  Subsequentl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final was issued, it was closed resolv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wondering if this paragraph just hadn't been up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flec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So you're suggesting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ormally identified inconsistenc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xisting Qwest enhanced extend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S1 provisioning documentation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sues were subsequently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un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You're suggesting that that is an erro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should say closed resolved, because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 to 305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Dellatorre.)  Ob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Or observation 305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Sound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On these observations, I mea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criteria, 14-1-10 and 14-1-14, you expl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s had been made, and processes, et cetera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changed by Qwest, and then during retest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n't get enough volume to reach a conclusive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you explain some of the efforts KPMG went thr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enough vol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Weeks.)  Yes, we had even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velopment of the master test pla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about the fact that there we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ts in this test for which we would no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mit transactions and make our record, m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aluations based upon the results and the activ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seudo CLEC.  We would have to go into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nity into what we call commercial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look for real orders that were taking plac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e asked in many cases, and this is an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, we made broadcast type appeals to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ty through the TAG and also through direc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s in some cases between MTG and others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participants or folks from the CLEC comm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ist us i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we also even asked Qwest to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us reports on a weekly basis that describ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of the types of orders t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in this area that they we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ing in the future so that we could the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 people hadn't volunteered, stepped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formation.  We could use the fact that Qwest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ose orders because they had to provision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 could go out and try to get the co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LECs that were involved in those orders to help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llowing us to observe those real commercial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ere was a flurry of activity in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se areas where we made I think pretty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mpts to get as much assistance as possible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ll short for lack of real commercial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en you say fell short, isn't it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able to only observe two EEL circuit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ed and ten dark fiber circu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I would have to look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 up in the report.  If you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, I will confirm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ure, the EEL circuit number is in 14-1-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on page what is it, 1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RIBBY:  1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187 of the final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That is correct, I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two pages back or one page bac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tion 14-1-10, the number of dark fiber circui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ed as 10 in that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That was during the re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ring the initial test, we saw 23 unbundled dark f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its, and then we issued exception 3010.  An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est, we saw 10 unbundled dark fiber circu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for these two exceptions, the o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e to these two criteria, these were not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resolved by Qwest, that was done by agre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That is a correc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oving on then, on page 5 of Exhibit 17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eria 14-1-34 relates to OP-4-C for business PO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would ask you to turn then in the final rep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 have as page 201, but it's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196, does that conform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Page 196 is what I se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Page 196, which is the criteria for 14-1-3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as not satisfied for the eastern regio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 state region but was actually satisfi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stern region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Let me look at it.  Y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iginal test failed to meet it in both easte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ern.  We did exception 3086.  And on retest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stern region was passed, and the eastern 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ed to f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ven though we -- well, I will move 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n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oving on then to exception, not exce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criteria 14-1-36, which should be on the nex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would be page 197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It's actually 1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198.  In this, in the western regio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k an average of, in first tests, in the first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esting, the difference in the average interv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.9 days for the pseudo CLEC versus 2.2 days for retai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Weeks.)  That is correct for the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 te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you turn back then two more pa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a 14-1-33, which is Qwest meets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 mark for PID OP-3-C, installation commitments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UNE-P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was the provisioning rate for Qwe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-- what percentage of pseudo CLEC orders di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 in the first round of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Overall or just in the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the western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Weeks.)  In the western region, 10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73 orders met the -- were on the committed due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retail for that same period for the western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97.6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even though there was some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verage interval on these orders, Q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 100% of them by the due date for the pseu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On the committed due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r. Crain,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you, we had discussed in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f you didn't use your time for a prior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had allocated an hour for all of the vend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I'm assuming you're continuing to use time you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for Mr. Cent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AIN:  And I probably will possibly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that I would be using for HP, because I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have many questions for them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RA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oving on then on the not satisfieds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 of Exhibit 1700 for 16-3-5, this was a missed criter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ame out of the capacity test for the CEM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face, which is the M&amp;R interface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Weeks.)  One of the M&amp;R interfac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many -- there were three stage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city test, the normal test, the stress t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, no, normal, peak, and stres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how many criteria did -- were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to meet in each of those t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I would have to count them;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Dellatorre,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nts, you need to state them in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Dellatorre.)  I believe we had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 bench marks.  It may have been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believe it's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AIN:  That's me testifying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Happens a lot aroun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AIN:  I was going to say,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nothing n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RA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Qwest met all 13 in the first rou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ng the normal day testing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Weeks.)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met 12 out of 13 for the peak day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n for the stress test, no bench ma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actually set, they were diagnost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Qwest performed at the same leve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ss test where it would have met 12 of those 13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Subject to check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correct.  That'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then we'll move on.  Back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700 on page 6, the next criteria is criteria 18-6-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closeout codes for M&amp;R repair.  If I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you to turn to section 18.8-1-9 of the fina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18, I'm sorry, coul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eferenc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's on what I have is page 405, so I b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round page 400 for you.  It's 18.8-1-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3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AI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18.8-1-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, and is th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procedural analysis that you di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's coding of trouble ti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The criteria says M&amp;R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cket coding procedures are repeatable and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wholesale and retail.  This was a compari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to wholesale methods and procedur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t to which those methods and procedur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eatable and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criteria was satis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es the final paragraph of that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that KPMG Consulting observed Qwest's reta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sale work center personnel code trouble tick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ctivities were accurately and consis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acticed as defined in the documents referenced abo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For those closeouts that we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center as opposed to the ones done by the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s this a difference between --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oving on then to criteria 18-7-1 of th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tisfied list on page 6 of Exhibit 1700, I gu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question I would ask you about this is you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and KPMG had a difference of opin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or not certain things were accurately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e accurately repaired.  Wasn't there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 between the two companies about what cri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ght to be used; Qwest asserted that it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a retail parity standard pursuant to MR-7, and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d instead a 95% bench m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Weeks.)  Yeah, let me explai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t about why we had this disagreement,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disagreement, that may be too strong a wor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 of opinion.  What we were attempt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introduce repairs, or excuse me, introduc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circuits and determine whether or not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x those problems accurately and well and repor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did accurately and well.  Our activity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ere trying to measure and monitor was sort of th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sitate to use the word quality, but the effectiv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Qwest's maintenance and repair activiti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olled environment, in a controlled situa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knew what the problem was, we knew what the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, and we knew how that should be fixed,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reported.  So we were trying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olled test that was part of where the vari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under our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performance measure that you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s at repeat troubles within 30 days, and wh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reasonably straightforward measurement to mak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D and performance reporting purposes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upon information logged and recorded in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s, and certainly if Qwest weren't regularly fix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problems well and accurately the firs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ltimately that problem would show itself in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s with that measurement.  We weren'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an assessment of repeat troubles in 30 day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trying and we had the unique ability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that you could never collect fo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, which says what was the real problem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the real fix, and did it get coded right. 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evaluating something that in our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inion was a little bit different than what the P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mpting to measure, because we didn't try to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eat troubles within 30 days as an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a, so that's the fundamental differen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of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 apologize, I am now trying to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iteria.  I've got it.  Turning to where I have i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0 of the final report, so I bets it's around 35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teria 18-7-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though Qwest didn't meet your 95%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, even with the differences we had with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certain things weren't accurately repaired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KPMG's analysis, Qwest hit a 92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That's correct, 259 trou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submitted, 239 were successfully repai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I gave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nd is this on page 36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EEKS:  This is on page 355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, 355, it's evaluation criteria 18-7-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CRA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oving back then to Exhibit 1700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exceptions or not satisfied criteria to discus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eria 24-6, actually 24.6-1-8 and 24.6-2-9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of those criterion, 24.6-1-8, relates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 alone testing environment for EDI and, well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lling to EDI preorder and ord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It would be EDI for pre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orde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KPMG had two fundamental issues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face.  The first, well, we had numerous iss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 with after repairs and verifications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essential issues left.  One is what is called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 testing by KPMG, and I believe that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lementation of flow through for the test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lso the number of products supported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think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acterization.  Fundamentally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in the first case, in production, the ord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igned to flow through do flow through t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processor without human intervention.  Where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E in the test environment, flow through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fall out and are processed by human be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sponses to those get sent back to the CLEC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 environment.  They have been manufacture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C, for example, has been manufactured by a huma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ead of by a computer as it's done in the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, so that's the first issue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 issue is sort of the breadth of cover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types of products and services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ed in SATE versus what can be tested in or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actually have available to you in pro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for those products that are no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ATE, they are available in the interoper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That's correct.  You 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e interoperability environ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mentally just testing and productio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olled fashion, anything that's available to you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is anything that's actu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ion system is testable through inter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oving on then to exception 24.6-2-9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es to the EB-TA inte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believe you testified that it'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Can you state what EB-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o refresh our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AIN:  Sure, it is electronic b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ouble administration.  It is a computer to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face that is used by CLECs, more often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XCs, long distance companies, to submit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s.  It is different from the other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face for repair, which is called CE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C-E-M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AIN:  C-E-M-R, and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nds for actually, and that's the GUI interf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raphical user interface, for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AIN: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RA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believe you stated that this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face that's little used by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That's our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AIN:  Okay, I think that's all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not satisfied criteria.  Going through the u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etermine, I guess those are all the question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nk you, Mr. C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A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RIBB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Good afternoon, Mr.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Good afternoon.  Joe'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Mr. Dellator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 you know what percentage of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actions that were run were done for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in your report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recall the regional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ssment that you performed early on in this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recall that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agreement about whether that should be perform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cope of how that should be performed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o the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don't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llection of what the differences were, but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trying to get an agreement in the TAG as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uld be done, there was a lot of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  I couldn't tell you any of the details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various position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ased on what you did early on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at regional differences assess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ation as I recall it was that Qwest's s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ions and the systems that served those sub reg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relatively the same and could be viewe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purposes of the test. 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Weeks.)  The work that we did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us that there were fundamentally three inst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order process, interfaces,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ors, and billing systems that all cooper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I call a region basis, eastern, western, cent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hat within a region, all the states served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ion, say the western region, fundamentally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ing business in those states used a single im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ystem.  So if Oregon and Washington are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ion, the service order processor for that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ion is the same for both Oregon and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find significant differenc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b regions in your regional assess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By sub region,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Eastern, western, and cent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I don't think in the --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report, what we found were that th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functions that the systems were designed to del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the same, but that the actual software images w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fact, different and not necessarily mirror im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Before you go ahead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that particular report, wha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EEKS:  There is on the Web site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 if it's been put in evidence,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 from the master test plan or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ment from the TRD that there be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ssment done by KPMG Consulting.  And in form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aster test plan, as one of the predecess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ivities to building the master test plan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sed to go in and look at, to the ext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determine that, by looking at document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ducting interviews, we were to determin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s existed on a state to state or reg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ion basis.  That is Exhibit Number 1734 is the out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the work product of that regional assess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 the basis for the questions that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hat is the T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EKS:  That's the technical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that was produced by the ROC TAG. 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ybrid document that I would classify as both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proposal and a draft master test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nd that is Exhibit 17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EKS:  1732,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nk you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rail your question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ased on the findings now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luded the test, and those made by Liberty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ware of those or any of the other vendor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any of the conclusions that you reached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ing testing about the regional differen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ness between the sub regions or between the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I think I would still mai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t a functional level the systems are desig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ded to operate in the same way, bu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lementation we did find evidence in a few cas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ppeared to be differences in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lementation of those and that we --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ture of the transaction testing because it's black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ng, we're constrained to putting inputs and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puts, and what we saw is in certain cases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differences in behavior in the result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from one region to the other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ggest there's subtle differences between the tw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ctual either the programming or the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systems, but the -- but that the defini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face to the CLEC, the definition of what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s to look like is fundamentally the same from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g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  On page 4 of your final repor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cond paragraph, there's a statement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tence in the second paragraph,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esults and conclus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erein are subject to chang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dditional work performed by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nsulting or addition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at is provided to KPMG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ere additional work going on by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the fina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No, that's probably a left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draft final report that just didn't get ed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in producing the final.  We have no other wor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been asked to perform in connection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the second to the last paragrap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4, there's a statement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ertain information and assumpt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een provided to KPMG.  KPMG has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 this information in its analys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preparation of the report and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dependently verified the accurac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pleteness of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rovided.  Can you tell me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Yes, I can give you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why that's in there, and I can tell you w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actical matter it means.  It's a very common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one does any kind of testing or auditing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get from the subject of the test, or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 had CLECs participating in a number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ng activities, to get information fro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and to use that information in the cours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.  An example of a representation by Qwes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said to us in an interview about the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works.  Or in talking with a CLEC, they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us a forecast of their future business volum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use to design the size of the test.  We didn'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in to the CLEC in those cases and try to aud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way, shape, or form or prove the accurac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cast.  We just used it and moved forward in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ere any way for the Commission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the contents of the report w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provided to you was verified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was not, or should the assumption b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says Qwest told us or someone told us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ver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I think the --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rthand to sort of break through that is if we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t or if we say the pseudo CLEC sent 237 transa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ent 237 transactions.  We're making an asse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something we've seen.  When we have condu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views I think we have -- and that that'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some or part of our opinion, we have identi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comments section of the report.  Same thing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true if we said we conducted interviews with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y represented things to us and that w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sis for what we did.  So I think you can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ents section of the report and reasonably eas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 those things that are statements of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us those things that are representations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to us.  We have tried to label that as car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have heard you testify on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ccasions and I think again today cautio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gainst counting up criteria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tisfied versus those that are not satisfi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et you do go through and giv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each test about what's satisfied and wha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ie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n opinion that you can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bout which criteria you consider to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 or most signif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No, becaus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uppose facts not in evidence to me, whic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s the competitive landscape here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are the objectives that the Commission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ing to exercise its responsibilities as a regul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other parties might be able to bring to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way of evidentiary matter that we were not priv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.  Deciding which of these are most and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rtant and whether the results are good or bad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s a context that just is not within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ave made a number of statements bo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written materials and when you have testifi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agnostic PIDs and the fact that KPMG was not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aluate whether those were satisfied or not satis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that was different than what you have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ests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That's mostly fair, yes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be one or two examples of whether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or two diagnostics, but the level of diagnost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was -- there are criteria here that were diagno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clearly not diagnostic in other t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troubled professionally b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ndered in this test from giving an opin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agnostic criteria?  I should ask, are you troub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and also is it your opinion tha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cking that the Commission might otherwise rely up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ing its co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No, I don't think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missing.  The TAG, the whole master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, what was to be tested, what was not to be te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it was to be measured, all of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ly agreed to by the stake holders. 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t the table, CLECs were at the tab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s were at the table, and those decis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o test and how to measure those things wer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 very open framework.  And certainly t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animous agreement on everything, but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, the parties agreed ahead of time to particip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llaborative process, and that collaborativ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d a deliverable, and its testers, that was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were our marching orders, and that's wha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in those areas where the PI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agnostic, my intent for making those commen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sure you look at the diagnostic measures is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sure that they're not passed over or treated a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rivial or in some way, shape, or form.  They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much a part of the test as anything els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some important measures, in my opinion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 measures, that fall into the diagno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tegory.  And that's not to suggest Qwest'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good or bad or anything else.  It's jus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-- it was because it was different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 of diagnostic PIDs was so different in this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felt compelled to highlight that to every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there particular categories that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agnostic in other regions that were diagnostic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re you saying simply that you didn't have diagnos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 measures in other t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There may have been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tests where one or two other measur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ticulated as being diagnostic.  I don't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ipated in those tests personally, but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been told.  But I think for the most part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erformance measures when they have been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 of time in a collaborative fashion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agnos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erms of trying to highlight whi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agnostics are more important than others,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just say that it's very important that all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looked at.  And, you know, if one looks 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raised during the test and the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may or may not have been as good as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it to be, those might be areas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want to go look and see, are the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agnostic type measures, and i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in those diagnostic measures up to sn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again, it's the reason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ways put our standards out there, whether it's a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that's been given to us or a KPMG Con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ablished standards is so that parties are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agree with our standards and therefore 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 with our evaluation result.  If w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is 95% satisfied as a standard an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s a 94, then, you know, at a stare and compar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a failure to meet the standard we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s may look at that and say, gee, 94, tha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tty good, and that was pretty close, you know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say that's good enough.  Others may look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ay, you know, 95, that's not an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, the standard ought to be 99, not 94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y we try to put all the facts out there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we measure, what did we actually see, what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we use, and what result did we get so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free to agree and disagree with everything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acts, but the interpretation can be lef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turn to page 146 of your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looking at evaluation criterion 12.8-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criteria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erformance measures and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mprovement practices for manual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re defined, tracked, reported,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manual orders, the definition of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s includes the electronic submission of non-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ord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KPMG found that this evaluation criter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atisfi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also issued observation 3110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es human errors in Qwest's manual orde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 to be greater than what was acceptabl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I think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KPMG consider changing the resul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aluation criterion based on the find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servation 31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No, and the reason fo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follows.  What 1283 is about is fundamental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a process style test or a white box test whe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looking for is the existence of and th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edness of fundamental business processes,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e controls that are in place.  And we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controls that deal with measuring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is group, which is a control feedback loop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 to evaluate the people and the effor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 of that group and some kind of continu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tment to process improvement, were tho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and those things we did find that we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hat we find in the observation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ing is not a failure of the performance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perate or a failure for a continuou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rovement process to exist and to work, but act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lure in the execution of the operational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anagement control feedback loop sits on top of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unrelated to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Dellatorre.)  And just as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 of fact, we did, in fact, change criter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.8-2 to reflect the manual order process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ed in observation 31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n't criteria 12.8-3 intended to ge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 of the processes, not just the exis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c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Weeks.)  Yeah, let me explai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t more closely what I'm trying to say, and I will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ort of manufacturing analogy here. 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mbly line that produces widgets.  The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the widgets that come off the end of the assem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, are they well formed or not.  That's what cri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82 is about, and that's why because we found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created questions in our mind and we want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esting and we were not able to do retesting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n't able to come to a final conclusion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not the manufacturing process was producing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dget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1283 is about the existence of th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ol and feedback loops that sit on to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ufacturing process that look at defect rate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 or look at continuous improvement progra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y to find ways to improve the manufactur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in point of fact, if the performance manag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improvement practices that we're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1283 were working properly, they would det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ilures that we're describing in 1282 and kick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changes to the underlying manual order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ellatorre.) 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o sort of summarize then, there can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essive rate of humor errors in the appl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es but still a finding that the pro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selves are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No, not that the proc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performance measurement process is. 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it this way, the teacher is in charge of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udent's performance.  The student is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aking the test.  The student can flunk every t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till the teacher can do a great job of meas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udent's performance and recording faithfu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failing every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's a recording, this goes to accura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ing rather than accuracy of prac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t's that there is a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place that measures the perform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ufacturing process.  So if I never counted,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ed how many bad orders I had, that would be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, and you would fail 12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ellatorre.)  It's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performance monitoring and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the operation is successful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tient dies, that's a similar ana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No, that's not a good ana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that maybe a better analogy in this ca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the process could be working very well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ver ask the question, is the process working we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still be okay.  You could have the opposi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the process is working very poorly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ask the question, is the process working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ould be oblivious, and the process would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bad, because you would never try to fix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you never tried to figure out if it was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's kind of like, maybe I will us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ogy, you have the OSSs that process orders all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ng, you have the metric system, the PID system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itoring the company's performance.  So the OSS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ordering, ordering, provisioning activiti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all day every day are 1282, and the PID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s and reports the company's process and tr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x it if it's broken is what we're talking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2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Dellatorre.)  And, in fact,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s and process improvement practices can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wide variety of underlying business processe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, it happens to be referring to manu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ing.  But the concept of performance meas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 improvement practices can apply to any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work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 ask this.  Are ther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ements or criteria that you looked 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ture the problems that were causing the human err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led to observation 31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I think the answe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-- it is our belief that there ar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itoring mechanisms that exist that should det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 manual order problems, and those includ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Qwest's internal checklists and quality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ings that they have in place, but the ex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s that would include PI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Dellatorre.)  And, in fact, the sh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to your question I believe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ere was a failure of certain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teria that had to do with processes that f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of the excessive human erro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d in observation 31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Weeks.)  No, the errors are the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execute the manual ordering process correctly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the failures.  The control feedback loop that s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on the top of that that says how many errors di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in manual processing last month is the pie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talking about in 12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also issued observation 3086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Exhibit 1784 in this case.  And that ha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excessive human errors and Qwest coming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responses to problems that were found and bla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blems on human error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r observation that there was exc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uman errors in 3086 was found through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Maybe I could say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expansively what happened.  We were monito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, the ongoing activities of the pseudo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seudo CLEC was actually executing the trans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the ones that were submitting the or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ing problems or things that they didn't exp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ing the help desk, and subsequent writing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servations and exceptions.  We stood back a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ors in one of our roles and looked 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re landscape, and it appeared to us to be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 were a very large number of case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anation/resolution of HPC's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eptions, the explanation being human erro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t of solution being some sort of retrai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like that, there seemed to be a patter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caused us to write 3086, which is kin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mnibus exception, if you will, over the whol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ual order processing and human errors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s it your testimony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ed through transaction testing pl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Well, the genesis for 3086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arge number of O's and E's in the area of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processing produced by HPC, which was in turn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 by transaction testing, so it's a second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.  We weren't looking -- we weren't monito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action processing, we were monitoring the O'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's is the point I'm trying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For this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occurred during HP's transaction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observation 3086 was ultimately cl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PMG based on, as I read the report, document review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iews with Qwest personnel, and observa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centers, including Qwest's promises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ining and documentation improvements and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hancem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Yes, because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086, the way the problem is written up, it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 with manual order processing per se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with training of reps in the center.  So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figured out whether or not Qwest had address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ining problem was by looking at how they had remed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raining problems.  So what we're saying --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ried to say in 3086 is that the orders in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he symptom, not the problem.  The symptom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that orders were not being handled correctl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in our inference or our assertion wa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st be some sort of training problem at Qwest i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s continually don't get these orders right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he adequacy study that KPMG di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699, the manual order entry PID adequacy stu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ke the statement that, this is in the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paragraph on page 1: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KPMG Consulting conducted a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's enhanced rep training and be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atisfied that if properly execu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vised training machine could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o reduce the likelihood of rep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owever, by agreement of the ROC TA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testing performed was not de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o permit KPMG Consulting to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t the changes and improvement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en effective in actually redu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umber of rep err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I do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agreement of the ROC TAG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Weeks.)  The discussion about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execute transaction -- a broad sw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action retest of manual order proc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t's your opinion that that was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the TAG agreed that there would not be a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eep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That's in the TAG minu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have them in front of me, but we coul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  If it wasn't in the TAG, it was in the st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ttee, and I get those two confused over tim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as it KPMG's view that because the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rror problem was found in transaction test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additional transaction testing that wa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verify the effectiveness of the improvements that 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closure of 30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Well, the original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manual order processing were surfac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action testing and the O's and E's that HPC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st that.  So it seemed logical to us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ed to build a conclusive record that the re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had its effect, probably the most direct w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be to reissue a large number of manual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ee that those orders were processed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ptable error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, in fact, when you did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 testing in other contexts, you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essive rates of human errors still existed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led to exception 312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No, 3120 was not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ere -- some of the orders executed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120, which was a PID performance, not a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ance, a data integrity retest over certain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 dates and times, some of the ord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gned we believe to flow through -- that whol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designed for orders that would flow through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orders, in fact, did not flow through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est, and it is those orders that fell out for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ndling that got talked about in 3120 and subsequ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brought up in observations 3109 and 31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re were human errors in the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ing of those orders that fell ou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Weeks.)  With respect to sti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dates on thos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Crain talked to you about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s, and he has referred a couple of time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previously, which I don't reca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arently occurred where you said you woul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ssy about jeopardy notice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I recall him saying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recall saying it in the hearing, but I will tr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reading of the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n discussing that statement with h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istinguished between jeopardies that occur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 that Qwest knows about early on lik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 lack of facilities and jeopardies that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ur until the day the order is due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look at or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o indicate what percentage of jeopar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 for one or the other of those reasons with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No, we didn't exa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on that.  Fundamentally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 testing, we were attempting to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s, and to the extent that we actually ob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s during the course of or jeopardie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se of the test, we would have evalu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's performance in that dimension.  We as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ependent testers can't cause jeopardies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 way to design a test to make jeopar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 inside of Qwest, because we would have to vi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lindness to do that.  So you're kind of at the mer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st to determine whether or not you ge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eopardies back, and if you do, is that a larg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lume to do anything with and make any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.  The issue that we would have as outside tes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rying to look at a record on real jeopardi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very problematic to go back after the fa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ermine what the real facts were and what wa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on, and there was no mandate in the MTP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ch an analysis, and we had no reason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don't know sitting here tod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re is an order that's in jeopardy at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percentage of the time that's because of a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and what percentage of the tim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an installer finds someone not home on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nstall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wouldn't have any way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would agree with me, wouldn'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CLEC's ability to communicate with thei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let them know whether a due date is going to be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not may make jeopardy notices important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Qwest knows about them early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I testified to that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also testified in your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rain that maybe jeopardy notices aren'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 if an ILEC calls a CLEC instead of not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electronically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Weeks.)  I would consider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form of no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ether that occurs at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you ever observe Qwest calling a CLEC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fying them electronically about a jeopardy, o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imply speculating about tha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Dellatorre.)  We did obser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contacts made to the P-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Qwest was calling the P-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Dellatorre.)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stead of notifying them electron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ellatorre.)  I don't know if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, but we were aware of calls made by Qwe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-CLEC or, in fact, to us when we served as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of cont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observe any phone calls being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 CLECs operating in Qwest territory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jeopardy not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ellatorre.)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of any M&amp;P at Qwest that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calling a CLEC instead of sending the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onic jeopardy not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ellatorre.)  I am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Can you clarify what an M&amp;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RIBBY:  Sorry, method and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Dellatorre.)  I a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I'm not aware either way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ware that there is or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You had a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Crain about EELs and dark fiber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e asked you whether it, in fact,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that the CLECs agreed that the test on EE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rk fiber could be concluded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I recall the ques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your recollection that the TAG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approve the quantities for EELs and dark fi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the TAG agreed that you were having --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were having difficulty getting to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antity and agreed that as of a date certai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the cut off date for looking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Dellatorre.)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I believe that's fai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ellatorre.)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That's the dual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And we actually sai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performed a secret deal study;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nk of what the name of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That might not be how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characteriz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CLEC participation, Qwest 271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aluation, and I believe that is Exhibit 1717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looking at some question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ed to by WorldCom, and those are Exhibit 1718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surprised to see that where your study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al reliance on the three CLECs in ques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responded that the data was gathered 100%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three CLEC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I would have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, but I will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 guess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DIXON:  If I can approach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, it's attached to the WorldCom com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be happy to provide them to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Please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nd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 something in an exhibit, a pag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help us to tell us w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I am looking at Exhibit 17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3, and it's question and answer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Yes, I do, the question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hat percentage of the total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stallation transaction used by KPM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ach of the states came from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LECs refer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indicated in the parity answer, m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, the parity answer question, a practically 10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sale UNE-P observations came from one of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d in th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next question on that same page, 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Further clarify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ubstantial re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your answer i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100% of the data KPMG Con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gathered when conducting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bservations came from the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Yes, I see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ad part of and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had in your study, which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717, you had certain criteria where you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partial reliance on the three CLECs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ered into undisclosed deals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 evaluation criteria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that there was substantial relian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some or all of the cases,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ance actually meant complete relianc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I think no.  The 100%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ta, not to the reliance.  In other words,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things other than accumulate data.  We analy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, but we also conducted interviews,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ople, did other activities in the test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was formed in terms of what percent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, data being, you know, information about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actions or individual events that took plac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opinion is based oftentimes on more tha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ece of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Before you le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the word participating CLECs, that term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--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EEKS:  This would mean a CLEC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d information to KPMG Consulting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se of the test that helped form the basi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r way, shape, or form for one or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aluation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we look at page 5 of Exhibit 171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your study and a page that talks about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ance, if I look at the criterion 14-1-21, 14-1-2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14-1-27, those are data review criter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These particular thre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at Qwest's performance, and the vast majorit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ll of the information that would have gon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ould have been based on data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would there have been anything el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looking at data from the three CLECs that KPMG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spect to at least those evaluation criter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In these three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teria, they would be primarily data based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having follow-up questions or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LECs that provided us the information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amplification explanations or just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help understand what we were looking at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versations would have been part of the recor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it comes to calculating performance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based on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t least for those criterion,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gathered came either solely or primari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hree CLECs who have been identified as having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lved in these undisclosed agreem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Yeah, I mean the whol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is analysis was to identify those criter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one or more of the three CLECs participat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nswer would be for those criteria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CLECs because of the nature of the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iterion, the data gotten from those CLECs,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ose CLECs is what was used t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ellatorre.)  Certainly there w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ny of the PID calculations, there's data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T&amp;T had sent to you a list of other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than these three that were involved i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isclosed agreement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Weeks.)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do an analysis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PMG had received any data or information fro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Yes, we have, and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ed -- distributed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ll that be a revised stud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Weeks.)  It will just be update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the same format, the same content.  We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se the tables to add any evaluation criteri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required or change any evaluation criteria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d to reflect the additional CLECs that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luded in the original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find either partial reli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tial reliance, or other reliance on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identified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I have not had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view the report yet, so I don't kn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oe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ellatorre.)  At this poi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 is not complete yet, but I don't believ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ny that fall into the substantial relianc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believe it is zero.  There are, if I recall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ew partial reliance.  But again, this is a wor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ess, and it probably wasn't be available until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're anticipating end of the week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'm going to requ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be, this report be filed with the Commiss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ch request, and that would be Bench Request 5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f you can provide that when it's avail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nd all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EEKS:  Judge, we normally p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on the ROC Web site as our technique 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chanism for distribution.  Would you like us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 to doing that direct i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to the secretar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provide you that information once you'r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EEKS:  Very we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ere's a form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it to the Commission.  And if you could do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EK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d that will b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 Request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EEKS:  We will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:  Could I also make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Well, you can mak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sition, we can make a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Thank you.  If you c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record the source of the statement that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you on page 1 of the manual order entry PID adequ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y, which is Exhibit 1699.  That was th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aid that the ROC TAG agreed tha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 testing would not be done on the human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, and you said it was either a TAG meeting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ering committee; could you provid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EEKS:  We can attempt to do that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if there's a record there, we will find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it to you.  Those things are all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to you as well.  We don't have any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ELLATORRE:  My recollection i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 steering committee meeting and therefore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vailable in the TAG notes.  But we will conf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TG in an attempt to, after the conclusion of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mpt to recreate that hi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RIBBY:  And I appreciate that, Jo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not minutes or something documented, I gues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 a steering committee decision as opposed to a T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, then I would ask that this be chang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ual order entry PID adequacy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 that would b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sition Number 10.  And again, those ar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to the requester and are not automaticall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art of the record unless a party requests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a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aybe you will tell me that your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with respect to the difference between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ng and transaction testing and what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ccomplished through those, but it's true, isn'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Qwest failed its -- your tests of DUF, daily u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, which is a billing test, accuracy and complet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ve different times before it finally pass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DUF is actually daily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ed, and it comes in the form of a file, and ye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original test and five retests condu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five failures of the DUF test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you that there are problems or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erion that maybe should have a fi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satisfactory, for example test 20.7, which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F production, distribution, and returns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The problems that did ex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there and were there, and I would have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ook, discreet reports on that section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ution of those O's and E's would have, in fac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had -- would have not -- would have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tisfieds in them had they been done that.  But 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areas, whether you pass the test the first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20th time, if the final result is satisfi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l result is satisfied regardless of how many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ook you to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am I correct that in the DUF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lures that Qwest had, they were having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ccuracy and completeness of the DUF recor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realize that that was happening.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internal systems weren't telling them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problems with their DUF file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We were evaluating the accu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DUF.  I don't know that we were activel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what their internal systems were telling the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files, so that would be speculation on my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efinitely were looking at the files.  The fil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ely not accurate.  So whatever mechanisms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 to ensure accuracy by definition were fail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an't tell you what Qwest knew and didn't know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f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test 19.7 was a tes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Weeks.)  Yes, it was a separate t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proces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t was when you brought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ntion missing records and missing files and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s that they realized that those systems were f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processes were fail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I would believe --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the first time they knew that, but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r -- that's a fair guess, but I can't say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that cause you then to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on 20.7, which relates to the DUF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ion and returns process, at leas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that they were failing the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Had we produced at that ti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l report and we were in a situation where the DU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s were still in error, then yes,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ten a not satisfied on they have a well 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that knows how to manufacture DUFs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Dellatorre.)  And I believe the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 specific criteria did change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when it chan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Dellatorre.)  I do not.  Likel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sion of the last DUF re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It wouldn't have been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s. Tribby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RIBBY:  Oh, less than ten minute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Because you may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for H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RIBBY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I don't intend to -- I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one question for H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just wanted to let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RIBBY:  Thank you, I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KPMG evaluate the auditability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 b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No, I believe the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iteria were all around whether the bills were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ed and followed the applicable rules for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formed but not -- I don't recall an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teria that specifically talked about how auditab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For example, did you evaluate and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much a CLEC was paying or a pseudo CLEC was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being charged for a particular item o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fe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We looked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arge that appeared on the bill was appropri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stent with whatever tariffs or whatever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chanism controlled that particular line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ellatorre.)  And those were sca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 terms as to the total amount that the bill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 by, under or over char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look both at if there was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hether it was accurate and also whether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ne item there or should have been a line ite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particular elements, particular featur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s of th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Yes, the design of the t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that we knew in advance what charges shou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not appear on the bill and looked for both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ases in the sense that if we expected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recurring charge and it wasn't there,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sed that as an issue.  And if we saw charg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 that we didn't understand the origin of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investigated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you could turn to page 92 of your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, which is Exhibit 1697, and this is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have discussed earlier about Qwest's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imely jeopardy notices for resold produ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and UNE-P.  Do you recall those discus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Yes, 12-9-2 is the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iteria, is that the one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looking at 12-9-4 and 12-9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I find those to be on page 9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pe 92, you're correct, I'm sorry, can't read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thought that when you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in your initial comments, you said that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were not satisfied or part of the reas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 that they went to the steering committ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of a lack of volume or a lack of a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samples; wa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That may have been how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came across.  I think on these two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iteria specifically, these are results, well, 12-9-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says that the dual statistical t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-9 PID resulted in a no decision.  Per MTP guide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ubmitted this issue to the attention of the TA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on.  So on that one, there are two not sa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ere are two unables.  And for the not sa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due to the dual tests, and on the unab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ere due to volum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But for these two that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-9, there was not a problem with volu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Dellatorre.)  Well, I think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ke was making earlier, which I will reinforce her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dual test is likely -- is more likely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with a no decision when the sample size is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 sample size of 8 and a sample size of 11 qual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small in the sense that it is more likely to get a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 from performing the dual test w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ss than a dozen ob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ertainly although that's true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up with that same conclusion with much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ple sizes as wel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Dellatorre.)  Absolute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I tried to expl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ier, and as I said, I'm not a statistician, so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have done that so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KPMG's conclusion was that there was a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it went to the executive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the steering committee who decided a not satis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don't want to call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.  I said no because I was reacting to your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sion.  We didn't have to make a decision.  The 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il test statistical test, the result was no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no -- there was nothing for us to dec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ere no subjective evaluation criteria.  By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test, as soon as the results of the statis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 said no decision, there was no decision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.  We had to take it to the TA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n other situations like on the nex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93, 12-9-6, where there is a fi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tisfied even though you only are using two ord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2 orders, that's because you didn't end u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nsistency in the dual statistical tes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I've got to read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correct.  Yeah, that would have been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again we were comparing wholesale and ret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 PID parity measure, which means the dual 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 would have been executed.  And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ead of being a no decision, it was both sid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 indicated a 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RIBBY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EKS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, Ms. Tribb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'll take a short break at this time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off the record until 20 after 5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r. Dixon,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 questions for th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DIXON:  Yes,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DIX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Just to start briefly, Mr. Weeks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very briefly describe your experi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communications field prior to being involv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 so we have some sense of your back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Certainly.  I start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uncing on the knee of chief operators all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of Oklahoma as a kid.  I feel like I'm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l system, but that's a separate matter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, the work experience that I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com industry is about -- it's about eight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to starting this test, all doing consulting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it in the United States, a great deal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road as well in other nations doing work with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s in Taiwan and other places as well as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erica and Central Amer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some of your experience have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umer impact of the matters we're discussing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in this test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My personal experience is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is is probably the point at which I sh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gnition of the over 100 plus people that wo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roject.  Joe and I are here today as spokesm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 what happened in the report, bu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erally over 100 people that worked on this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e course of it.  I will point out peopl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b Falconey and others who have, you know, 20 and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40 years of CLEC experience, ILEC experience, IX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, and all of these folks have a tremen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industry knowledge and have walk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es of both the ILECs and the CLECs and know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hat the impact of a lot of these issues a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tapped into those people all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se of this test.  Whenever we said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we test, how should we test it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equences of what we see to others, you know, Jo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ere just walking on the backs of a whole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that have been there, done that a long,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at would be your basis for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ing the impact something might have on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mpact something might have on competitiv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 carriers, the impact something might ha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u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That plus having par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SS testing in numerous other jurisdictions and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s and hours of testimony from all sorts of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some of these sam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Dellatorre, I would like to ask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 the same, give a brief referenc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for thi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ellatorre.)  Certainly.  Teleco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approximately 6 years.  271 specific in the au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 domain testing with Verizon, I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gagement manager for the Massachusetts tes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led our order management domain for all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s including BellSouth, Ameritech, and Veriz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ime.  Non-271 testing experience,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, and consulting, I have worked with AT&amp;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ern Bell, Frontier or actually Global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uppose.  And then prior to consulting experi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ed with Nortel at their U.S. switch manufact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er in North Carol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And to both of you, it'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on knowledge, I believe, that Afshin Mohebbi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ber of the board for KPMG at some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I'm sorry, you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eat that name and maybe spe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DIXON:  I believe Afshin, and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 people can correct me, is A-F-S-H-I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hebbi, M-O-H-E-B-B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DIX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understand he's the chief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er of Qwest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I don't know his exact ti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ould defer to the Qwest folks on that.  I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s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Fine.  I was asking it's pretty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ledge he is a member of the KPMG Board of Directo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It's my understanding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attend those meetings, but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en we went public a little over a year ago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chosen as one of the members of our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's the point I wanted to get at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no contact or influence with anything you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test process in spite of his role as a m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No.  In fact, it is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record that when he made a telephone call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man trying to express his interest in ha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 move right along, that was brought to the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MTG and the other parties to the test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very fair to say that he had not had any infl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soever on the conduct of this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  I would like to turn -- I h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you the exhibit list for this proceeding, and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to turn to page 2 through 8 and just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st ver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hich exhibit was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IXON:  This is the actual exhibi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elf for the proceeding, and I'm referring Mr.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r. Dellatorre to pages 2 through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DIX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I will represent to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re the exhibits that have been pre-fi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tted into evidence in this proceeding by Qw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are Exhibits 1721 through 1794, AT&amp;T exhib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05 through 1709, and WorldCom exhibits are 1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1718.  And with that understanding, have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opportunity to review any of those exhibits tha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pages 2 through 8 of the exhibi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Many of these exhibits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an the list were documents or deliverables cre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sult of some portion of the process here. 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s of the master test plan,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ptions, disposition reports associated there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on.  And so most of this, if not all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s to be some kind of work product in conj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is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I will represent to you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705, for example, are AT&amp;T comments regarding a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losed and unresolved observations and exce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you reviewed that particular document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As I sit here toda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specific recollection of having revie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ikewise Exhibit 1715 are the joint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s filed by WorldCom and Covad on June 4th;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an opportunity to review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Weeks.)  No, we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ellatorre.)  I did briefly revie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Mr. Dellatorre.  And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hibit 1721, I will represent those are the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Judith Schultz, Lynn Notarianni, and Christop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veros, have you had an opportunity to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bout a 147 pag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I want to turn to the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s I put in front of you just to identif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s for the record and kind of show where they 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.  To the WorldCom comments there is an Attachment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has been designated Exhibit 1717, which Ms. Trib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ed with you earlier in her cross-examinati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e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at report, Exhibit 1717,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where in the final report, which I believe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 I know the number, I think it's 17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16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DIXON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I believe it's 16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DIX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DIX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s that been included in Exhibit 169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your fin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Weeks.)  No, it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so there is an Exhibit C, which i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Exhibit 1718, and those are the respons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ldCom questions that Ms. Tribby made referenc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hose included anywhere in the final report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9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No, they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You have indicated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spond to the Bench Request 55 by filing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update to the Exhibit 1717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that become part of the final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will that be a separate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It will also b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 as the original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ill the response to Bench Request 55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h Exhibits 1717 and 1718 as well as any up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of other companies that you have investig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s between other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Weeks.)  It was 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ere asked to read -- to produce a replac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17.  We have not yet received a request to re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7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it be your intent though to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 in 1717 and 1718 in your response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55 and that update?  You talked about replac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what I'm trying to figur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My understanding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alogue that I heard take place was that we had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place 1717 with an updated version, which w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.  And we believed at the time the dialogue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 here earlier this afternoon that that satis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Request 55.  We did not have -- no one ha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 to update or revise 1718, and we had no in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uld KPMG, is KPMG capable of respo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uestions that were posed in 1718 as i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We certainly could revi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s to 1718 in a similar manner to the revision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make to 17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DIXON:  Your Honor,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appropriate to request that that be provided?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updating the report, it would also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to update answers to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Yes, and I think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prompting that, and as Bench Request 56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an update to Exhibit 17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EEKS:  Yes, we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IXON:  Thank you very much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DIX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Tribby stole my thunder, I reall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ad your quote from the transcrip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ighing of the various criteria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iteria or any information in your opin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 that should be disregarded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Weeks.)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turn to preorder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ation more in the nature of foundation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miliar with the concept of preorder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g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Weeks.)  Int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provide us the intimate detai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Perha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layman's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-- a summary will su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one is attempting to do in preorder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gration is to take information obtained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order query and use that information combi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information that a CLEC collects during th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ycle with a customer and to merge those together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e an order, usually an LSR, it could be an AS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ubmit that through one of the interface mechanis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Qwest.  And there are a variety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chniques for accomplishing that, but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 is to be able to use information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one or more preorder queries to fill out us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but possibly more than on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indicated an LSR, is that a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Weeks.)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n ASR is an access service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Now when a competitiv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carrier customer representative is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s with a prospective customer, is this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service rep would be looking at preorde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opefully populating the order to sign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, for example,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My experience is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or three different ways that the sales process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wo or three different ways that preorder,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ntegration takes place.  There i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that one gets about the customer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 they have installed and so on.  This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some sort of CSR, customer service record,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quiry.  That information would be very usefu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lpful in dialoguing with the customer about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, what features they have, what's installed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.  So during the presales or during the pre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ivity, one might request a CSR qu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I have seen happen most oft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and certainly what I would do if I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is store the information I obtained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SR inquiry in my proprietary customer data b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'm going to know about that customer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forward basis.  Depending on the type of ord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going to place for that customer, the informa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tain there is certainly necessary but usu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 in order to place the order. 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ually other pieces of information that I might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might need to reserve a telephone number if I'm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new circuit.  That's a separate type of pre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ry.  I may or may not have the customer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rocess.  I might have to make an appoin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do an appointment availability type query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see when I might be able to provide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ustomer is looking for, and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some derivative of that information might find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way to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certainly there are pieces of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get through the preorder queries that I d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do many of those interactively with the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hough I have seen CLECs who have operation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try to get the customer I won't say off the 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ey try to minimize how much time they consume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is on the phone, they collect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, and then oftentimes they will d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types of activities after the fact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 on the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probably complete unless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Weeks.)  Well, there is a lot m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can discuss about it.  That's why I say I wi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e summ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we had a choice of going on until 6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-- so if you really feel compelled, otherwi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ve answered the question.  Let me take one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.  Is there preorder to order integration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tail, that is for Qwest representatives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equival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There does not need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Weeks.)  Because the informa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is already there stored in the system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to me, and I don't have to d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ract, store, load, submit kind of proc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ail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s preorder to order integration for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ffort to give some sense of parity betwee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ail service representative has in terms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us what the CLEC customer service representativ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erms of data on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I wouldn't characteriz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nt.  I think the intent, there's multipl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reorder query, they each have their ow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t.  So I think while one has to do a certain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of functions in order to get an order plac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at's in the retail or wholesale,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ogs in each of those to the respective activiti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characterize the preorder, order, inte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having an intent of p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Did KPMG evaluat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order to order integ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No, the activitie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at were given to HP Consulting in this tes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executed those activities, and those activ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ults of those are contained in their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happen to know if there a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indicator definitions, also known as PI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ddress preorder to order integ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I would have to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know of any off the top of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, thank you.  Let's turn 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ject, that would be the use of commerci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by Qwest in performance report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the monthly reports that they have been s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ROC in general.  Does KPMG receive that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We receive -- we had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ata during the course of the test for perfor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of our activ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s a general rule, did KPMG rely on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ross check any findings or conclusions that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fin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Weeks.)  In those parity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were required to do, we needed to get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that Qwest reported for that time peri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e it to the results that were develop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seudo CLEC.  So in that sense, we took data and w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nalyzed data.  The objective of that wasn'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idate what we had.  It was to compare and contr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l to whol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guess the answer is you had the dat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 specific purpose you used it for, but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not used as a cross check on your findings,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PMG's findings or conclu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Weeks.)  The reports that go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s and so on, not really.  What we di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 different activity I mentioned earlier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comparison activity that we did where we go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special files that had informa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s that the pseudo CLEC had submit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ed by Qwest, and we compared and contras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to the data on those same transactions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ed ourselves.  A CLEC wouldn't normally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not the sort of data that normally go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nk you.  I want to turn to the issu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sorry, Mr. Dellatorre, di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Dellatorre.)  Yeah, there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comparative assessment that we did,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ing at the performance results of the P-CLEC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ed to the CLEC aggregate just to ensu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some alignment in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I would like to turn to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human error.  There was some discussion of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erion, evaluation criterion 12-11-4 that ass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Qwest produced measures of preorder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results for HP transactions and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consistent with KPMG produced HP measure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ed in observation 3110, just to give you a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related to PO-5-B.  That's a preorder when it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O I believe.  Then there was also criterion 12-8-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ssessed Qwest's procedures for manual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ing, which you discussed at length I thin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Tribby and again had some relevance to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110.  In Exhibit 1721, I will represent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being on record, that Qwest asser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ual order processing errors associated with the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est of section 3120 are within reasonable tole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se criteria.  Do you agree with that assess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think our testimon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ecause of the small number of observation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eight or ten, that we didn't feel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ample size that was large enough for us to dra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lusion that we would be willing to live with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ied, not satisfied and feel comfortable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o that was our -- that was our issue t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, you know, one out of eight if you do the m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n't look really good, but we don't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g enough sample size to make an inferenc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Dellatorre.)  Furthermore,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etest was not nearly as comprehensive as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design to specifically detect manu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ing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help me with what you mea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ope just so I understand; you mean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a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Dellatorre.)  The type and varie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Let me explain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.  The retest for 3120 were intended to be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orders, 100% flow through orders. 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s inserted into that order stream that we bel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or desired to have fall out.  The ones tha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ll out fell out for a reason that was unanticip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s Joe indicated, we did not design 3120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to do with manual order handling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about an issue of system provided d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pt of orders across weekends and time frames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o continue with human error,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Qwest has agreed to develop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ance indicator definition addressing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ing order accuracy.  Are you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I think we believe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ue.  I don't know that I can tell you a whole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what it is they have committ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Dellatorre.)  If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response to the observation, in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pecific observation, Qwest does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rti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t's what I am referring to, and t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undation question.  Do you know the statu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performance indicator definition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Dellatorre.)  Neither do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Just to clarify the recor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which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IXON:  3109 or 3110, is tha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DELLATORRE:  No, I think it was 3084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086.  Which was the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DIXON:  Maybe rather than taking u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DELLATORRE:  Observation 3086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DIX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Let's please not tal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another, and that applies to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DIXON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So it is Q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servation 30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EEKS:  That's our testimony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o ahead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DIX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just trying to move throug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so we don't take as much time.  If I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you about, for example, assertions made by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721 on maintenance, repair, billing,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rk fiber, or EELs where they effectively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findings of perhaps not satisfied or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, would you be able to provide any asse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is time whether you agree with their asser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We have not revie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that cuts through a lot of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y I did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's turn to the issue of OSS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ment, which was associated with Qwest tes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ry, with KPMG test 24.6.  Did KPMG conduc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action testing of Qwest's stand alon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vironment also known as S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Weeks.)  No, we did not submi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KPMG observe the pseudo CLEC, HP,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 perform any transaction testing of Qwest's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one test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Weeks.)  It's my recollection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a follow-up question for HPC,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PC formally sent transactions through the S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vironment for the purposes of evaluation. 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this evaluation work with several CLECs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provider, consolidator if you will, to tal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about their experiences of having sent trans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at inte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o were those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That is -- I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 that information to the Commission under se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as a matter of course, we have not disclo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s of any of the participants for any of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ed activities anywhere in the report or any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uring the course of the test to protect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ll of these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ould KPMG in its offer to provi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to the Commission be willing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on this record, for example, as CLEC 1, CLEC 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 3, for example, to describe their experience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it and then provide to the Commiss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irwoman and the Commissioners, the nam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Not -- I don't have tha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detail of information that I could provid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unless there are specific comments in th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helpful to you to answer detail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at CLEC 1, 2, or 3 did or didn't do or sa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see, I would have to bring in other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did that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Weeks, just so it's clear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 be able to tell if you conducted --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ct with a CLEC that, for example, tested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one test environment version 9.0; would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I couldn't answer tha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p of my hea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I were to ask you the sam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you have any comments regarding CLECs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other versions of SATE, for example 8.0 or 7.0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 what are known as point releases, 8.1, 8.2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would you be able to recollect any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at this time or their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Weeks.)  No, I would not,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ly on the folks that did that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have any recollection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se CLECs conducted regression testing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various versions of the stand alon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Weeks.)  I would give you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, I don't recall that unless it's in th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it's in the report, it's alread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asking your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Weeks.)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 won't spend time searching th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just so it's clear for the record, whe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ing about -- when I'm talking about reg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ng and you're responding to that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that would be, for example, if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l exchange provider tested version 9.0 of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e test environment but has previously imple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lier versions such as 8.0 or 7.0,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regression testing is where you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updated version doesn't adversely impact co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ctivity taken by the competitiv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 using earlier versions; is tha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Weeks.)  Our definition of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ng, which is somewhat different than how Qwest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ame phrase, is that a regression test attemp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that for things that have not changed fro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ase to another, they continue to operate in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previously operated. 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greet.  Do you know whethe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s that tested the stand alone test environmen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isfied that it mirrored the production environm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ing the CLEC with a testing environ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s the same key functions as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; would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Weeks.)  I don't recall the detai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ndividual CLECs represented to us. 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finding that there were differenc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ion environment and the SATE environmen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n't tell you specifically what a specific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nd or what they represented to us that they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Dellatorre.)  And my recoll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, in fact, only was one CLEC opera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TE environment during th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f I understand your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Dellatorre, to the extent a CLEC was involve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only one for all the CLECs that might b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Qwest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Dellatorre.)  Again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ing a CLEC, because as Mike pointed out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entity application provider that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a service provider,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Dellatorre.)  I believe they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m of service bureau clearing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just so for the record, I don't w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me, I understand the concern, can you tell us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bureau clearing hous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Dellatorre.)  They would be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 software applications to perform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ing, pre-ordering functions that a CLE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ically do and then outsource that func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Weeks.)  So that a CLEC does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 their own interfaces, especially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mall, medium sized, they contract with this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mpany builds and operates interfaces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ltipl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  Are you familiar with the vir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 center knowledge initiator, also know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CK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Familiar with that con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  We described that in our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just for the record, did KPMG test VICK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Weeks.)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can you tell us what VICKI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nt of VICKI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Well, I would have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port, because I don't recall off the top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ppen to know if the pseudo CLEC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C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Weeks.)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Weeks.)  No, they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Did you happen to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llection whether any CLECs used VIC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Dellatorre.)  I don't know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  I believe that it was a functionality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ly late in the time period of the test eval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review Qwest's "white pap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rtual interconnect center knowledge initiator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Weeks.)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r. Dixon, i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DIXON:  I'm going to have to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 to let me check, because I don't know,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an opportunity to peruse the entir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ould that be white pap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TE VICKI dated December 7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IXON:  That sounds like the one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pective, perhaps Qwest can help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at's Exhibit 1741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RAIN:  That i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DIXON:  Thank you very much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DIX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that document to you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cribe VICKI's functions?  By that docume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the white paper we just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741 I think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Weeks.)  We assume so.  I mean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not looking at that document, so I would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at it -- by its title, that's what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it represe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KPMG observe the pseudo CLEC or any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ing Qwest's interoperability testing to construc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DI interf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Week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Weeks.)  Oh, to constr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Dellatorre.)  I believe the pseud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ed the capability to send transactions thr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op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probably a better question to dir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Weeks.)  I think it wou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Part of why I'm asking the questi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sure when you're gone I haven't miss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Weeks.)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8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move on to one mat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operability testing.  I believe, and I do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of you said this and I'm paraphras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operability testing is effectively tes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ion and is therefore not separate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Weeks.)  I said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that an accurate paraphras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Weeks.)  Yes, I believe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te para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DIXO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Your Honor, I notice it's now the hard st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's probably a good point for me to stop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ppropriate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well, then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 the record until tomorrow morn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Hearing adjourned at 6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9:00Z</dcterms:created>
  <dc:creator>Information Services</dc:creator>
  <dc:description/>
  <dc:language>en-US</dc:language>
  <cp:lastModifiedBy>Information Services</cp:lastModifiedBy>
  <dcterms:modified xsi:type="dcterms:W3CDTF">2002-06-20T14:59:00Z</dcterms:modified>
  <cp:revision>2</cp:revision>
  <dc:subject/>
  <dc:title>7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