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UE-121373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  <w:t>I hereby certify that a true and correct copy of the Corrected (Redacted/Confidential and Highly Confidential)Testimony of Kevin D. Wood on behalf of Public Counsel was sent to each of the parties of record shown below in sealed envelopes, via:  U.S. mail and E-mail.  The Confidential and Highly Confidential versions were sent in sealed envelopes to the parties that signed agreements only.</w: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</w:rPr>
        <w:t>** = Receive Highly Confidential; *  = Receive Confidential; NC = Receive Non-Confidential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SE:</w:t>
            </w:r>
          </w:p>
          <w:p>
            <w:pPr>
              <w:pStyle w:val="Normal"/>
              <w:spacing w:lineRule="auto" w:line="240"/>
              <w:ind w:left="72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SHEREE STROM CARSON */**</w:t>
            </w:r>
          </w:p>
          <w:p>
            <w:pPr>
              <w:pStyle w:val="Normal"/>
              <w:spacing w:lineRule="auto" w:line="240"/>
              <w:ind w:left="72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PERKINS COIE LLP</w:t>
            </w:r>
          </w:p>
          <w:p>
            <w:pPr>
              <w:pStyle w:val="Normal"/>
              <w:spacing w:lineRule="auto" w:line="240"/>
              <w:ind w:left="72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0885 NE FOURTH STREET</w:t>
            </w:r>
          </w:p>
          <w:p>
            <w:pPr>
              <w:pStyle w:val="Normal"/>
              <w:spacing w:lineRule="auto" w:line="240"/>
              <w:ind w:left="72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SUITE 700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bCs/>
                <w:sz w:val="20"/>
              </w:rPr>
              <w:t>BELLEVUE, WA  98004-5579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E: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>
                <w:bCs/>
                <w:sz w:val="20"/>
              </w:rPr>
              <w:t>TOM DEBOER */**</w:t>
            </w:r>
          </w:p>
          <w:p>
            <w:pPr>
              <w:pStyle w:val="Normal"/>
              <w:spacing w:lineRule="auto" w:line="240"/>
              <w:ind w:left="7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DIRECTOR, FEDERAL AND STATE REGULATORY AFFAIRS</w:t>
            </w:r>
          </w:p>
          <w:p>
            <w:pPr>
              <w:pStyle w:val="Normal"/>
              <w:spacing w:lineRule="auto" w:line="240"/>
              <w:ind w:left="7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PUGET SOUND ENERGY, INC.</w:t>
            </w:r>
          </w:p>
          <w:p>
            <w:pPr>
              <w:pStyle w:val="Normal"/>
              <w:spacing w:lineRule="auto" w:line="240"/>
              <w:ind w:left="7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P.O. BOX 97034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bCs/>
                <w:sz w:val="20"/>
              </w:rPr>
              <w:t>BELLEVUE, WA 98009-973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E: (EMAIL ONLY)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 xml:space="preserve">JASON KUZMA </w:t>
            </w:r>
            <w:r>
              <w:rPr>
                <w:bCs/>
                <w:sz w:val="20"/>
              </w:rPr>
              <w:t>*/**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DONNA BARNETT *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ISSION STAFF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SALLY BROWN */**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SENIOR ASSISTANT ATTORNEY GENERAL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400 S. EVERGREEN PARK DR.  SW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P.O. BOX 40128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bCs/>
                <w:sz w:val="20"/>
              </w:rPr>
              <w:t>OLYMPIA, WA 98504-0128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CNU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INDUSTRIAL CUSTOMERS OF NORTHWEST UTILITIES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818 SW 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AVENUE, #266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PORTLAND, OR  972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CNU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MELINDA DAVISON *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JOSHUA D WEBER*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DAVISON VAN CLEVE, P.C.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333 S.W. TAYLOR, SUITE 40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PORTLAND, OR  97204</w:t>
              <w:tab/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CNU: (EMAIL ONLY)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DON SCHOENBECK *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 xml:space="preserve">CONSULTANT 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864" w:right="259" w:hanging="151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NWEC :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</w:rPr>
            </w:pPr>
            <w:r>
              <w:rPr>
                <w:sz w:val="20"/>
              </w:rPr>
              <w:t>DANIELLE DIXON*/**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</w:rPr>
            </w:pPr>
            <w:r>
              <w:rPr>
                <w:sz w:val="20"/>
              </w:rPr>
              <w:t>NW ENERGY COALITION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</w:rPr>
            </w:pPr>
            <w:r>
              <w:rPr>
                <w:sz w:val="20"/>
              </w:rPr>
              <w:t>811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AVENUE, SUITE 305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SEATTLE, WA  9810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b/>
                <w:sz w:val="20"/>
              </w:rPr>
              <w:t xml:space="preserve">NWEC: </w:t>
            </w:r>
            <w:r>
              <w:rPr>
                <w:sz w:val="20"/>
              </w:rPr>
              <w:t>(EMAIL ONLY)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NANCY HIRSH *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 w:val="20"/>
              </w:rPr>
            </w:pPr>
            <w:r>
              <w:rPr>
                <w:sz w:val="20"/>
              </w:rPr>
              <w:t>POLICY DIRECTOR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DATED:  November 15, 2012.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AROL WILLIAMS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Docket UE-121373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00" w:type="dxa"/>
          <w:tcBorders/>
        </w:tcPr>
        <w:p>
          <w:pPr>
            <w:pStyle w:val="Footer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PUBLIC COUNSEL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2:24:00Z</dcterms:created>
  <dc:creator>Anne Ebbighausen</dc:creator>
  <dc:description/>
  <cp:keywords>Affidavit; Service</cp:keywords>
  <dc:language>en-US</dc:language>
  <cp:lastModifiedBy>carolw</cp:lastModifiedBy>
  <cp:lastPrinted>2012-11-15T14:24:00Z</cp:lastPrinted>
  <dcterms:modified xsi:type="dcterms:W3CDTF">2012-11-15T22:24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2-11-15T00:00:00Z</vt:lpwstr>
  </property>
  <property fmtid="{D5CDD505-2E9C-101B-9397-08002B2CF9AE}" pid="6" name="DocketNumber">
    <vt:lpwstr>121373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2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