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18, 2011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Avista Corporation d/b/a Avista Utilities</w:t>
      </w:r>
    </w:p>
    <w:p>
      <w:pPr>
        <w:pStyle w:val="Normal"/>
        <w:jc w:val="both"/>
        <w:rPr/>
      </w:pPr>
      <w:r>
        <w:rPr/>
        <w:tab/>
        <w:t>Docket Nos. UE-110876 &amp; UG-110877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 and sixteen (16) copies of the signature page to Protective Order No. 3 Exhibit B (Confidential Information Agreement) of Brian A. Bourgeois for filing in the above entitled docke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18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51:00Z</dcterms:created>
  <dc:creator>maryh2</dc:creator>
  <dc:description/>
  <cp:keywords/>
  <dc:language>en-US</dc:language>
  <cp:lastModifiedBy>bobbyc</cp:lastModifiedBy>
  <cp:lastPrinted>2011-08-18T13:51:00Z</cp:lastPrinted>
  <dcterms:modified xsi:type="dcterms:W3CDTF">2011-08-18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8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4732484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Nos. UE-110876 &amp; 110877 Cover letter to Danner &amp; PC Protective Ord agreemen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