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Times New Roman" w:hAnsi="Times New Roman" w:cs="Times New Roman"/>
          <w:b/>
          <w:b/>
          <w:sz w:val="20"/>
          <w:szCs w:val="20"/>
        </w:rPr>
      </w:pPr>
      <w:r>
        <w:rPr>
          <w:rFonts w:cs="Times New Roman" w:ascii="Times New Roman" w:hAnsi="Times New Roman"/>
          <w:b/>
          <w:sz w:val="20"/>
          <w:szCs w:val="20"/>
        </w:rPr>
        <w:t>[Service Date January 5, 2012]</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January 5, 2012</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ADVISORS TO THE COMMISSIONERS AND</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OPPORTUNITY TO FILE OBJECTIONS</w:t>
      </w:r>
    </w:p>
    <w:p>
      <w:pPr>
        <w:pStyle w:val="Normal"/>
        <w:spacing w:lineRule="auto" w:line="288" w:before="0" w:after="0"/>
        <w:jc w:val="center"/>
        <w:rPr/>
      </w:pPr>
      <w:r>
        <w:rPr>
          <w:rFonts w:cs="Times New Roman" w:ascii="Times New Roman" w:hAnsi="Times New Roman"/>
          <w:b/>
          <w:sz w:val="25"/>
          <w:szCs w:val="25"/>
        </w:rPr>
        <w:t>(Due by Thursday, January 12,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G-110723</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Commissioners of the Washington Utilities and Transportation Commission (Commission) have found that they would benefit from technical advice on pipeline safety issues raised in this docket.  Accordingly, they have requested that Joe Subsits and Scott Rukke of the Commission’s Pipeline Safety Staff act as advisors to the Commissioners in this proceeding.  Neither Mr. Subsits nor Mr. Rukke have been involved with Commission Staff’s participation in this case or discussed the merits of the case with any Commission Staff or other party witnesses or counsel.  As advisors to the Commissioners, both Mr. Subsits and Mr. Rukke will be screened from any discussion of the merits of this case with Commission Staff or any other part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any party that wishes to object to Joe Subsits or Scott Rukke acting as advisors to the Commissioners in this proceeding should file its objection by Thursday, January 12,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 UG-110723</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43:00Z</dcterms:created>
  <dc:creator/>
  <dc:description/>
  <cp:keywords/>
  <dc:language>en-US</dc:language>
  <cp:lastModifiedBy/>
  <dcterms:modified xsi:type="dcterms:W3CDTF">2012-01-05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5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