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UTILITIES AND      )  DOCKET NO. UG-0805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  Pages 49 to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vs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THWEST NATURAL GAS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ursday, November 13, 2008, from 6:00 p.m to 6: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.m., at 1200 Fort Vancouver Way, Vancouver,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fore Administrative Law Judge ANN RENDAH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er PATRICK J. OSHIE and Commissioner PHILIP 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COMMISSION, by GREGORY J. TRAUT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ive Southwest, Olympia, Washington 98504-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ephone (360) 664-1187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trautm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RTHWEST NATURAL GAS COMPANY, by DON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RNETT, Attorney at Law, 10885 Northeast Fourth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ite 700, Bellevue, Washington 98004, Telephone (4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5-1400, Fax (425) 635-2419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barnett@perkinscoi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UBLIC, by SARAH A. SHIFLEY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General, 800 Fifth Avenue, Suite 20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104-3188, Telephone (206) 464-6595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(206) 464-6451, E-Mail sarahs5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LES WILLIAMS                     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THRYN CHUDY                         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RY PHILLIPS                    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COMMISSIONER OSHIE:  Good evening, every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welcome to the public testimony hear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rthwest Natural Gas general rate case tha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 in 2008.  My name is Patrick Oshie, and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er with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, and I will be chairing th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night.  Our Chairman, Mark Sidran, was unabl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, he sends his regrets, he's not feeling well,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long trip that he needs to take tomorrow, so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ided that it would be better for him to stay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 will read the transcripts from this hearing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developed by our court reporter who's here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to my left is Commissioner Philip Jo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is also with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, and to my right is the Director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ministrative Law Division and our Chief Judge, Ms. A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ndahl.  I'm going to turn the hearing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Rendahl here, and she is going to describe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you who are here the process that we'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taking this evening and to explain how bes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be able to give your public testimo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, An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Thank you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Good evening, I'm Judge Ann Rendah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re here this Thursday evening, November the 13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08, for a public hearing in Docket UG-080546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icially captioned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 versus Northwest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for a case involving Northwest Natural's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 general rate increase.  The purpo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 is a part of our formal process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 the Company's request for a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a quasijudicial process that looks very much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you would see in court, maybe not in this ro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in the hearing room we have in Olympia where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ritten evidence into the record, and we giv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pportunity to cross-examine the witnesses w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comments you will be making here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also considered testimony.  They will be taken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the court reporter, and they will be give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ath.  They will be part of the formal recor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s consider when they make a decis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  So after some preliminary information, I wi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of you who do wish to make comments, I wi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to stand and take an oath collectively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come up and mak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Commission's responsibility by law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 that rates are reasonable fo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ing the Company's need to recover its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also an opportunity to earn a profit at the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 would approve, and that's in lieu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this case, the parties aft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ed its request for a rate increase and filed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by various witnesses, the parties i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gaged in settlement negotiations and reach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of all the issues, and they now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approve the settlement. 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ly, I will give you a brief over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, and if you have additional question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ask the Company's representatives an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esentatives that are here afte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n terms of dollars, parties agre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should have a revenue increase of about $2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llion, which is a reduction of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iginally requested by $1.6 Million, so how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fect the average residential rate payer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.5% increase in your bill, about $3.20 a month. 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settlement the Company agreed to conven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rking groups, one that would study new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fficiency programs and another that would develop a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ome rate assistance program and als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's existing low income weatherization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again, if you have mor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, please talk to the representativ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in the room, and I will have them stand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roduce themselves in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esterday we had a hearing in Olympia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idence about the settlement the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entered into, and we're holding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night to hear from you.  We will continue to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itten comments from the public until next Wedn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vember 19th, and will accept E-mail comment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5:00 p.m., but comments through traditional mail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postmarked by the 19th.  All of the written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 has received so far and the on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receive up to the 19th will be compiled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 that will be accepted into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id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before we continue, I'm going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orneys representing the parties to int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mselves, and that means they're going to sta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 who they are and who they represent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to ask them to introduce any representativ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here with them tonight, so I'm going to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RNETT:  Thank you, Judge Rendahl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ning, Commissioners.  Good evening, my name is Don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rnett, I represent Northwest Natural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ing out tonight, we look forward to hea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ents.  Tonight we have Inara Scott with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ex Miller, and Kevin McVay are here tonight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happy to answer any questions you have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And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AUTMAN:  Good evening, I'm Gr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utman, Assistant Attorney General, and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taff, which is a separate par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itself in this rate case.  We also have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pp from Consumer Affairs, who can also assist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questions you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And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SHIFLEY:  Thank you, Judge Rendahl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me is Sarah Shifley, I'm an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Public Counsel section of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's Office.  We represent residential and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customers of Northwest Natural.  And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with me tonight Lea Daeschel, a regulatory analy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Public Counsel who can answer quest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And in cas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ndering, while both Mr. Trautman and Ms. Shifl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istant Attorneys General, they represent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.  Mr. Trautman represents the Staff, who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lained is an advocate, is representing the Staf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advocate before the Commissioners.  And while w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rk for the Commission, we don't talk to eac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this case.  The Staff are separat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tion where the Commissione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re are three other parties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o aren't here tonight, the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rs, the Northwest Energy Coalition, and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ject are also involved as parties in the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ed on the settlemen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the hearing tonight, now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ar from you, and while you may have questions for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is really not a time for us to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, but for you to let us know what you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do have questions, I encourage you to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 and the Public Counsel and the Company,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ohn Cupp who also knows quite a lot about what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thanks for bearing with me throug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introductory remarks, and now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of you who do wish to make comments -- Mr. Cup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 you have a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t looks like there are three folk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wish to make comments, could you stand, ple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Witnesses CHARLES WILLIAMS, CATHRYN CH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ERRY PHILLIPS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when I call your name, if you w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 to the podium, and we have a microphone up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dium as well, and I will ask you a few iden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, and then you can go ahead with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the first person who's indicated they wish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Charles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LIAMS:  Thank you for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speak, and I'm glad I picked up the material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ble.  Took an awful lot of steam ou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Well, I'm gla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WILLIAM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CHARLES WILLIA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RENDAH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If you could state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Charles Willia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could you state your addres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2769 West 11th Street in Washoug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ank you.  And are you a Northwest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Okay, I don't know who the group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ed out this settlement, but I want to thank the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t has brought the changes, the adjustmen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w to be made were -- have seemed to be already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arah, are you the one who represents m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SHIFLEY:  Yes, Public Counsel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sidential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just have two comments now that I'v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ement recommendations.  One is, could w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iven a breakdown of the $2.7 Million that's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to how that is used?  It's a nice drop, but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possible to have a breakdown of that $2.7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 suppose on that $40,000 for increased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cations about service, safety, a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cy, part of that I guess is, either part 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it, has been whittled away.  It didn't make se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, because when I get these brochures from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always suggesting how I can save fuel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I do it, they want to charge me more for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instructions, which really does not make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last comment is, although I'm very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what I have read here since I have arrived to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alarms me that a public company would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als like these so far off the mark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ce.  If they had come out with w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gotiated with, maybe none of us would be here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these seem to be reasonable negotiation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decoupling and WARM situation features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d, you would have needed some extra mon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ustomer communications so that you could const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lp the customer understand what in the worl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ing.  That kind of stuff is ridiculous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aling with customers who don't know the ins and ou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what your company does.  We don't need that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lad it has been taken out of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t alarms me that it was ever put in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have been in work where I had more incom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 times of the year than others, and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 of the year where I made more income, I mad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that I offset the lower income, and I'm su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does the same thing.  So I just hop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ture I don't get a little brochure like this.  I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 get information like what has now been settle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 can gain confidence and I don't have to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to come down here and wonder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But I do appreciate all the work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e.  I have lived in Zaire, Africa and all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r East, and I really do appreciate what you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.  Having a company that you can depend on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ular service and people you can call up and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same language and be treated politely i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aluable asset.  So that's all I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next person who chose to speak is Cathry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udy, and if I've mispronounced your name, please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CHUDY:  It's Ch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Chud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CHUDY:  Thank you for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.  Actually I'm astonished that there a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ee of us her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CATHRYN CH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JUDGE RENDAH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Before you go farther, could you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me for the court reporter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C-H-U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could you tell us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1506 East 29th Street, Vancouver, 986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kay.  And are you a Northwest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, please go ahead, sorry to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'm going to make a public commen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so may submit some written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Like the previous gentleman,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terial that's here.  What I reacted to when I s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wspaper today was, and maybe it's a distortion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urate, but this time to cover higher busines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ncrease in profits, and I was thinking, who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cond time rate increase, trying to make sen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wo different rate increases and what those mea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I'm also looking at the fact that if busines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profit involve -- I got not one, but two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ilers in August that say exactly the same thing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stantial part of it is talking about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peline projects, says that those are -- somew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 it said that those are private investor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unication about it I would think would b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usiness costs, and so I'm pretty skeptica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ationale fo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previous gentleman said that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is reassuring because you see t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ops the amount that we're going to have to pay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be a lot of the people out in the communi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, whoa, it's less, so I guess we can liv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  And I think if -- one of the things I'm skep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is that you aim high, and then you adjust 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ople become used to that.  Your average every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 goes, oh, well, I'm only going to do 3.5%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stead of 6.2%, so I'm not going to object or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look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, you know, I'm going to study this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ubmit some written comments, but I want to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ecord in person to say I object to i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ainly don't want this kind of mailing, and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 of the business costs, then I think we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, I think Northwest Natural can do better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uthwest Washington custome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Okay, thank you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courage you to speak to the Company if you wish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TERRY PHILLI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JUDGE RENDAH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, the next person who signed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ak is Terry Philli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Good evening, Terry Phillips, 208 Tucson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ancou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is that Phillips with two L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wo L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Thank you.  And you are a Northwest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sure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Okay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feel like I came a little 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y, and I'm not sure who to ask the questions t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is probably not the forum to get into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information that deals with why the increase 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uch as it is even after being negotiated. 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great company.  I've been here for 60 some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ve been a user of Northwest Gas for probably about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ose, so I too appreciate the dependable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great customer service that we usually ge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, and there's nothing like being able to 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heater and get h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with that said, thank you for being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ank you for taking the time to list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idents.  And I too am a little surprised ther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people here, but I just picked thi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fortunately in the newspaper, and while I invi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ple of people, they had other things to do.  Bu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aid, coming late to the party almost seem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been a fait accompli, it's been negotiate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approved, and you're taking the time to let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ak their mind, but it really has no effe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erence on the outcome, and I don't know how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volved a little sooner than tha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from that standpoint, I'm not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rate increase is enough.  You obviously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you thought was a reality for you, and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nt down from there.  So I guess the quest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your increased rate have been twice as much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understand trying to make a fair profit, I a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sinessman, and I like to make a profit as well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 non-profit, I like to make a profit, and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ys getting an over 10% return is frankly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racle.  That is an incredible miracle a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, and I applaud you for having negotiated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it's the wise negotiator who starts high and 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 where they really need to be or want to b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with that said, I don't know what make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st for the increase, even if the increase i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.5% or whatever it is.  I'm curious what goes 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ain I realize this is not the forum to be able to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and list the costs of the company.  I don't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y Learjets you have or how many parties you hav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IG, but certainly we as customers and as a natio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tting back and trying to watch every nickle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s possible to watch and cut back, and thi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increase just seems to me somewhat of a sla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e to the average consumer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realize for those people who ar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200,000 a year and have corporate benefits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small increase for them and won't be felt at al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are a lot of people out there particular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 and in this particular circumstances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 an unconscionable increase, and if anyth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have expected a decrease, and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cted the Commission and those who represent 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erage consumer, to have had a sharper pencil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sked for more information and justif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rate increase and as a public company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a look at where they can save some mone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see any of that, but again I'm late to the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maybe this has already been had, and maybe ther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some substantial cuts within Northwest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We all deserve a nice place to go, w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erve to have benefits, we all deserve to have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unts, and unfortunately some of us don't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ks.  As a matter of fact, there are a lot of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 people out there who don't have those pe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might be 5% of us who are in the upper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chelon, at least according to Clark County, wh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than $150,000 a year.  So in Clark County, 5%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at class, the rest, the median is under $39,000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, and this is a big impact for those people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ready experienced a rate increase, and not just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ase from the last one but the ones over th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have been approv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I appreciate the fact that you've given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opportunity to speak.  I would like to hav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, and I don't know, Sarah, are you the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o would be able to give me the rationale beh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 and why this small increase is acceptabl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arger one really was the one they wa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 think after this hearing is over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come to talk with the folks here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Staff and Public Counsel are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 your questions.  They can explain the proc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 they reached the settlement that they di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they did and give you some ins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s to the date for this hearing, I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that was set very early on in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uming that there wouldn't be a settlement an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going to hearing sometime in Decemb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anuary in this case after all the other partie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d testimony on their positions.  But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and the parties reached a settlement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in the process, and so that's why the timing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is, so just to explain that piec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ah, thank you very much,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And I appreciate the fa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 are here and are willing to liste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e average person on the street I can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is hurts.  And we're coming into an economic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it will hurt all people who are in the med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ome, because this increase is more than a 3%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m in terms of dollars, and it's been ha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looking at a rate increase unfortunate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ctric, so the basic services being provided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people can afford it, and there are a lot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 can't afford it, and again I object to this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all due respect.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s there anyone else who wishes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ll, with that, thank you very muc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w of you who did come down.  We try to get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public hearing in the location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are when there are rate increases pend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company, and so we thank you for being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urage you to stay and talk to the folks her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is hearing is now adjourn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5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1-26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6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