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65" w:leader="none"/>
        </w:tabs>
        <w:spacing w:before="120" w:after="240"/>
        <w:ind w:left="465" w:hanging="465"/>
        <w:rPr/>
      </w:pPr>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w:t>
      </w:r>
      <w:ins w:id="0" w:author="Professional Services" w:date="2002-06-17T14:22:00Z">
        <w:r>
          <w:rPr/>
          <w:t>ple tenant environment</w:t>
        </w:r>
      </w:ins>
      <w:del w:id="1" w:author="Professional Services" w:date="2002-06-17T14:22:00Z">
        <w:r>
          <w:rPr/>
          <w:delText>-unit building</w:delText>
        </w:r>
      </w:del>
      <w:r>
        <w:rPr/>
        <w:t>.  Within a multi</w:t>
      </w:r>
      <w:ins w:id="2" w:author="Professional Services" w:date="2002-06-17T14:22:00Z">
        <w:r>
          <w:rPr/>
          <w:t>ple tenant environment</w:t>
        </w:r>
      </w:ins>
      <w:del w:id="3" w:author="Professional Services" w:date="2002-06-17T14:23:00Z">
        <w:r>
          <w:rPr/>
          <w:delText>-unit building</w:delText>
        </w:r>
      </w:del>
      <w:r>
        <w:rPr/>
        <w:t>,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w:t>
      </w:r>
      <w:ins w:id="4" w:author="Professional Services" w:date="2002-06-17T14:23:00Z">
        <w:r>
          <w:rPr/>
          <w:t>ple tenant environments</w:t>
        </w:r>
      </w:ins>
      <w:del w:id="5" w:author="Professional Services" w:date="2002-06-17T14:24:00Z">
        <w:r>
          <w:rPr/>
          <w:delText>-unit buildings</w:delText>
        </w:r>
      </w:del>
      <w:r>
        <w:rPr/>
        <w:t>.</w:t>
      </w:r>
    </w:p>
    <w:p>
      <w:pPr>
        <w:pStyle w:val="Indent3"/>
        <w:rPr/>
      </w:pPr>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w:t>
      </w:r>
      <w:ins w:id="6" w:author="Professional Services" w:date="2002-06-17T14:24:00Z">
        <w:r>
          <w:rPr/>
          <w:t>ple tenant environments</w:t>
        </w:r>
      </w:ins>
      <w:del w:id="7" w:author="Professional Services" w:date="2002-06-17T14:24:00Z">
        <w:r>
          <w:rPr/>
          <w:delText>-unit buildings</w:delText>
        </w:r>
      </w:del>
      <w:r>
        <w:rPr/>
        <w:t>.  Within a multi</w:t>
      </w:r>
      <w:ins w:id="8" w:author="Professional Services" w:date="2002-06-17T14:24:00Z">
        <w:r>
          <w:rPr/>
          <w:t>ple tenant environment</w:t>
        </w:r>
      </w:ins>
      <w:del w:id="9" w:author="Professional Services" w:date="2002-06-17T14:24:00Z">
        <w:r>
          <w:rPr/>
          <w:delText>-unit building</w:delText>
        </w:r>
      </w:del>
      <w:r>
        <w:rPr/>
        <w:t xml:space="preserve">,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w:t>
      </w:r>
      <w:ins w:id="10" w:author="Professional Services" w:date="2002-06-17T14:25:00Z">
        <w:r>
          <w:rPr/>
          <w:t>, including duct, conduit or ROW</w:t>
        </w:r>
      </w:ins>
      <w:r>
        <w:rPr/>
        <w:t xml:space="preserve"> within a specific multiple tenant environment, if CLEC requests a copy of an agreement between Qwest and the owner of duct/conduit or ROW, including </w:t>
      </w:r>
      <w:ins w:id="11" w:author="Professional Services" w:date="2002-06-17T14:25:00Z">
        <w:r>
          <w:rPr/>
          <w:t xml:space="preserve">duct, conduit or ROW within </w:t>
        </w:r>
      </w:ins>
      <w:r>
        <w:rPr/>
        <w:t xml:space="preserve">a specific multiple tenant environment that grants Qwest access to or ownership or control of duct/conduit or ROW, </w:t>
      </w:r>
      <w:ins w:id="12" w:author="Professional Services" w:date="2002-06-17T14:26:00Z">
        <w:r>
          <w:rPr/>
          <w:t xml:space="preserve">including duct, conduit or ROW within a specific multiple tenant environment, </w:t>
        </w:r>
      </w:ins>
      <w:r>
        <w:rPr/>
        <w:t>Qwest will provide the agreement to CLEC</w:t>
      </w:r>
      <w:ins w:id="13" w:author="Professional Services" w:date="2002-06-17T14:27:00Z">
        <w:r>
          <w:rPr/>
          <w:t xml:space="preserve"> pursuant to the terms of this Section</w:t>
        </w:r>
      </w:ins>
      <w:r>
        <w:rPr/>
        <w:t>.  CLEC will submit a completed Attachment 1.A from Exhibit D that identifies a specific multi</w:t>
      </w:r>
      <w:ins w:id="14" w:author="Professional Services" w:date="2002-06-17T14:27:00Z">
        <w:r>
          <w:rPr/>
          <w:t>ple tenant environment</w:t>
        </w:r>
      </w:ins>
      <w:del w:id="15" w:author="Professional Services" w:date="2002-06-17T14:27:00Z">
        <w:r>
          <w:rPr/>
          <w:delText>-unit dwelling</w:delText>
        </w:r>
      </w:del>
      <w:r>
        <w:rPr/>
        <w:t xml:space="preserve"> or route for each agreement.</w:t>
      </w:r>
    </w:p>
    <w:p>
      <w:pPr>
        <w:pStyle w:val="Indent3"/>
        <w:rPr/>
      </w:pPr>
      <w:r>
        <w:rPr/>
        <w:t>10.8.2.27.1</w:t>
        <w:tab/>
        <w:t>Upon receipt of a completed</w:t>
      </w:r>
      <w:r>
        <w:rPr>
          <w:color w:val="000000"/>
        </w:rPr>
        <w:t xml:space="preserve"> Attachment 1.A, Qwest will prepare and return an </w:t>
      </w:r>
      <w:ins w:id="16" w:author="Professional Services" w:date="2002-06-17T14:28:00Z">
        <w:r>
          <w:rPr>
            <w:color w:val="000000"/>
          </w:rPr>
          <w:t>MTE Matriz or ROW Matrix, as applicable</w:t>
        </w:r>
      </w:ins>
      <w:del w:id="17" w:author="Professional Services" w:date="2002-06-17T14:28:00Z">
        <w:r>
          <w:rPr>
            <w:color w:val="000000"/>
          </w:rPr>
          <w:delText>MDU information matrix</w:delText>
        </w:r>
      </w:del>
      <w:r>
        <w:rPr>
          <w:color w:val="000000"/>
        </w:rPr>
        <w:t xml:space="preserve">, within ten (10) Days, which will identify (a) the owner of the </w:t>
      </w:r>
      <w:r>
        <w:rPr/>
        <w:t>duct/conduit or ROW</w:t>
      </w:r>
      <w:r>
        <w:rPr>
          <w:color w:val="000000"/>
        </w:rPr>
        <w:t xml:space="preserve">  </w:t>
      </w:r>
      <w:del w:id="18" w:author="Professional Services" w:date="2002-06-17T14:28:00Z">
        <w:r>
          <w:rPr>
            <w:color w:val="000000"/>
          </w:rPr>
          <w:delText>or</w:delText>
        </w:r>
      </w:del>
      <w:ins w:id="19" w:author="Professional Services" w:date="2002-06-17T14:28:00Z">
        <w:r>
          <w:rPr>
            <w:color w:val="000000"/>
          </w:rPr>
          <w:t>including duct/conduit or ROW</w:t>
        </w:r>
      </w:ins>
      <w:ins w:id="20" w:author="Professional Services" w:date="2002-06-17T14:37:00Z">
        <w:r>
          <w:rPr>
            <w:color w:val="000000"/>
          </w:rPr>
          <w:t xml:space="preserve"> </w:t>
        </w:r>
      </w:ins>
      <w:ins w:id="21" w:author="Professional Services" w:date="2002-06-17T14:28:00Z">
        <w:r>
          <w:rPr>
            <w:color w:val="000000"/>
          </w:rPr>
          <w:t>within a specific</w:t>
        </w:r>
      </w:ins>
      <w:r>
        <w:rPr>
          <w:color w:val="000000"/>
        </w:rPr>
        <w:t xml:space="preserve"> multiple tenant environment  as reflected in Qwest’s records, and (b) whether or not Qwest has a copy of an agreement that provides Qwest access to the </w:t>
      </w:r>
      <w:r>
        <w:rPr/>
        <w:t>duct/conduit or ROW</w:t>
      </w:r>
      <w:ins w:id="22" w:author="Professional Services" w:date="2002-06-17T14:29:00Z">
        <w:r>
          <w:rPr/>
          <w:t>, including duct/conduit or ROW within a specific</w:t>
        </w:r>
      </w:ins>
      <w:del w:id="23" w:author="Professional Services" w:date="2002-06-17T14:29:00Z">
        <w:r>
          <w:rPr>
            <w:color w:val="000000"/>
          </w:rPr>
          <w:delText xml:space="preserve"> or</w:delText>
        </w:r>
      </w:del>
      <w:r>
        <w:rPr>
          <w:color w:val="000000"/>
        </w:rPr>
        <w:t xml:space="preserve"> multiple tenant environment  in its possession</w:t>
      </w:r>
      <w:ins w:id="24" w:author="Professional Services" w:date="2002-06-17T14:29:00Z">
        <w:r>
          <w:rPr>
            <w:color w:val="000000"/>
          </w:rPr>
          <w:t>, and (c)</w:t>
        </w:r>
      </w:ins>
      <w:del w:id="25" w:author="Professional Services" w:date="2002-06-17T14:36:00Z">
        <w:r>
          <w:rPr>
            <w:color w:val="000000"/>
          </w:rPr>
          <w:delText>.</w:delText>
        </w:r>
      </w:del>
      <w:ins w:id="26" w:author="Professional Services" w:date="2002-06-17T14:36:00Z">
        <w:r>
          <w:rPr>
            <w:color w:val="000000"/>
          </w:rPr>
          <w:t xml:space="preserve"> </w:t>
        </w:r>
      </w:ins>
      <w:ins w:id="27" w:author="Professional Services" w:date="2002-06-17T14:29:00Z">
        <w:r>
          <w:rPr>
            <w:color w:val="000000"/>
          </w:rPr>
          <w:t>the nature of each ROW agreement (i.e., publicly recorde</w:t>
        </w:r>
      </w:ins>
      <w:ins w:id="28" w:author="Professional Services" w:date="2002-06-17T14:36:00Z">
        <w:r>
          <w:rPr>
            <w:color w:val="000000"/>
          </w:rPr>
          <w:t>d</w:t>
        </w:r>
      </w:ins>
      <w:ins w:id="29" w:author="Professional Services" w:date="2002-06-17T14:30:00Z">
        <w:r>
          <w:rPr>
            <w:color w:val="000000"/>
          </w:rPr>
          <w:t xml:space="preserve"> or non-recorded).</w:t>
        </w:r>
      </w:ins>
      <w:r>
        <w:rPr>
          <w:color w:val="000000"/>
        </w:rPr>
        <w:t xml:space="preserve">  Qwest makes no representations or warranties regarding the accuracy of its records, and CLEC acknowledges that the original property owner may not be the current owner of the property.  </w:t>
      </w:r>
    </w:p>
    <w:p>
      <w:pPr>
        <w:pStyle w:val="Indent3"/>
        <w:rPr>
          <w:del w:id="31" w:author="Professional Services" w:date="2002-06-17T14:31:00Z"/>
        </w:rPr>
      </w:pPr>
      <w:del w:id="30" w:author="Professional Services" w:date="2002-06-17T14:31:00Z">
        <w:r>
          <w:rPr/>
          <w:delText>10.8.2.27.2</w:delText>
          <w:tab/>
          <w:delText>Intentionally Left Blank.</w:delText>
        </w:r>
      </w:del>
    </w:p>
    <w:p>
      <w:pPr>
        <w:pStyle w:val="Indent3"/>
        <w:rPr>
          <w:ins w:id="35" w:author="Professional Services" w:date="2002-06-17T14:31:00Z"/>
        </w:rPr>
      </w:pPr>
      <w:del w:id="32" w:author="Professional Services" w:date="2002-06-17T14:31:00Z">
        <w:r>
          <w:rPr/>
          <w:delText>10.8.2.27.3</w:delText>
          <w:tab/>
          <w:delText>For the purposes of this Agreement, Qwest shall redact all dollar figures from copies of duct/conduit or ROW</w:delText>
        </w:r>
      </w:del>
      <w:del w:id="33" w:author="Professional Services" w:date="2002-06-17T14:31:00Z">
        <w:r>
          <w:rPr>
            <w:color w:val="000000"/>
          </w:rPr>
          <w:delText xml:space="preserve"> or multiple tenant environment</w:delText>
        </w:r>
      </w:del>
      <w:del w:id="34" w:author="Professional Services" w:date="2002-06-17T14:31:00Z">
        <w:r>
          <w:rPr/>
          <w:delText xml:space="preserve"> agreements that have not been publicly recorded that Qwest provides to CLEC.</w:delText>
        </w:r>
      </w:del>
    </w:p>
    <w:p>
      <w:pPr>
        <w:pStyle w:val="Indent4"/>
        <w:rPr>
          <w:ins w:id="38" w:author="Professional Services" w:date="2002-06-17T14:31:00Z"/>
        </w:rPr>
      </w:pPr>
      <w:ins w:id="36" w:author="Professional Services" w:date="2002-06-17T14:36:00Z">
        <w:r>
          <w:rPr/>
          <w:t>1</w:t>
        </w:r>
      </w:ins>
      <w:ins w:id="37" w:author="Professional Services" w:date="2002-06-17T14:31:00Z">
        <w:r>
          <w:rPr/>
          <w:t>0.8.2.27.1.1</w:t>
          <w:tab/>
          <w:t>If Qwest has a copy of such agreement (whether publicly recorded or not) and there is no specific provision affording the third party property owner confidentiality, Qwest will provide the agreement to the CLEC when it provides the MTE Matrix or ROW Matrix, as applicable, to CLEC.</w:t>
        </w:r>
      </w:ins>
    </w:p>
    <w:p>
      <w:pPr>
        <w:pStyle w:val="Indent4"/>
        <w:rPr>
          <w:ins w:id="40" w:author="Professional Services" w:date="2002-06-17T14:31:00Z"/>
        </w:rPr>
      </w:pPr>
      <w:ins w:id="39" w:author="Professional Services" w:date="2002-06-17T14:31:00Z">
        <w:r>
          <w:rPr/>
          <w:t>10.8.2.27.1.2</w:t>
          <w:tab/>
          <w:t>If Qwest has a copy of such agreement, the agreement is not publicly recorded and the agreement contains a specific provision affording the third party property owner confidentiality, then at the time Qwest provides CLEC the MTE Matrix or ROW Matrix, as applicable, Qwest shall also provide a copy of the specific provision from such agreement affording the third party property owner confidentiality together with a written statement signed by a Qwest employee verifying that such employee knows such provision to be a true and correct copy from the agreement.  If CLEC has already satisfied one of the conditions set forth in Section 10.8.2.27.2, Qwest will provide CLEC with the following information from such agreement at the time Qwest provides the MTE Matrix or ROW Matrix, as applicable, and confidentiality provision:  (a) the ownership or control over ducts, conduits, or rights-of-way within the property described in the agreement, including provisions which define the scope of Qwest’s ownership or control of the ducts, conduits or rights-of-way; (b) the ownership of wire within the property described in the agreement; (c) the demarcation point between Qwest facilities and the property owner's facilities in the property described in the agreement; (d) to the extent the agreement affects any property interest of a third-party owner, any provision(s) that describe the property, including any metes and bound or other legal description of the property; (e) the term of the agreement; and (f) the parties to the agreement.  If CLEC has not already satisfied one of the conditions set forth in Section 10.8.2.27.2, Qwest will provide CLEC with the foregoing information (items (a) through (f), above) from such agreement within three (3) business days after CLEC satisfies one of the conditions.</w:t>
        </w:r>
      </w:ins>
    </w:p>
    <w:p>
      <w:pPr>
        <w:pStyle w:val="Indent3"/>
        <w:rPr>
          <w:ins w:id="46" w:author="Professional Services" w:date="2002-06-17T14:31:00Z"/>
        </w:rPr>
      </w:pPr>
      <w:ins w:id="41" w:author="Professional Services" w:date="2002-06-17T14:31:00Z">
        <w:r>
          <w:rPr/>
          <w:t>10.8.2.27.2</w:t>
          <w:tab/>
          <w:t>Qwest reserves any confidentiality rights it may have with regards to the content of the agreement.  Qwest will provide to CLEC a copy of an agreement listed in the MTE Matrix or ROW Matrix, as applicable,</w:t>
        </w:r>
      </w:ins>
      <w:ins w:id="42" w:author="Professional Services" w:date="2002-06-17T14:33:00Z">
        <w:r>
          <w:rPr/>
          <w:t xml:space="preserve"> </w:t>
        </w:r>
      </w:ins>
      <w:ins w:id="43" w:author="Professional Services" w:date="2002-06-17T14:31:00Z">
        <w:r>
          <w:rPr/>
          <w:t>that has not been publicly recorded and that contains a specific provision affording the third party property owner confidentiality, upon satisfaction by CLEC of any one of the following conditions:  (1)</w:t>
        </w:r>
      </w:ins>
      <w:ins w:id="44" w:author="Professional Services" w:date="2002-06-17T14:33:00Z">
        <w:r>
          <w:rPr/>
          <w:t xml:space="preserve"> </w:t>
        </w:r>
      </w:ins>
      <w:ins w:id="45" w:author="Professional Services" w:date="2002-06-17T14:31:00Z">
        <w:r>
          <w:rPr/>
          <w:t>CLEC obtains authorization for such disclosure from the third party owner(s) of the real property at issue by presenting to Qwest an executed version of the Consent to Disclosure form that is included in Attachment 4 to Exhibit D of this Agreement; (2) CLEC provides a legally binding and satisfactory agreement to indemnify Qwest in the event of any legal action arising out of Qwest’s provision of such agreement to CLEC; or (3) CLEC agrees to be bound by the terms and conditions of and executes the Form Protective Agreement set forth in Attachment 5 to Exhibit D of this Agreement.  CLEC must satisfy only one of the conditions set forth in this Section.  CLEC's election of the specific condition to satisfy remains at all times within its sole discretion.  CLEC may specify at the time it executes this Agreement its election of the means by which it chooses to satisfy the conditions of this Section for all agreements CLEC may request during the term of this Agreement.</w:t>
        </w:r>
      </w:ins>
    </w:p>
    <w:p>
      <w:pPr>
        <w:pStyle w:val="Indent3"/>
        <w:rPr/>
      </w:pPr>
      <w:ins w:id="47" w:author="Professional Services" w:date="2002-06-17T14:31:00Z">
        <w:r>
          <w:rPr/>
          <w:t>10.8.2.27.3</w:t>
          <w:tab/>
          <w:t>Without waiving any right it may have to confidentiality in an agreement that provides Qwest access to a multiple tenant environment that Qwest provides to CLEC or th</w:t>
        </w:r>
      </w:ins>
      <w:ins w:id="48" w:author="Professional Services" w:date="2002-06-17T14:34:00Z">
        <w:r>
          <w:rPr/>
          <w:t>a</w:t>
        </w:r>
      </w:ins>
      <w:ins w:id="49" w:author="Professional Services" w:date="2002-06-17T14:31:00Z">
        <w:r>
          <w:rPr/>
          <w:t>t CLEC obtains from the multiple tenant environment unit owner or operator, Qwest shall redact all dollar figures from copies of agreements that have not been publicly recorded that Qwest provides to CLEC and shall require that the multiple tenant environment owner or operator make similar redaction’s prior to disclosure of the agreement.</w:t>
        </w:r>
      </w:ins>
      <w:r>
        <w:rPr/>
        <w:t xml:space="preserve"> </w:t>
      </w:r>
    </w:p>
    <w:p>
      <w:pPr>
        <w:pStyle w:val="Normal"/>
        <w:ind w:left="1440" w:hanging="0"/>
        <w:rPr>
          <w:rFonts w:ascii="Arial" w:hAnsi="Arial" w:cs="Arial"/>
          <w:sz w:val="22"/>
        </w:rPr>
      </w:pPr>
      <w:r>
        <w:rPr>
          <w:rFonts w:cs="Arial" w:ascii="Arial" w:hAnsi="Arial"/>
          <w:sz w:val="22"/>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or product management efforts on behalf of CLEC.  These limitations shall not apply if CLEC executes the Access Agreement set forth in Attachment 4 to Exhibit D of this Agreement.</w:t>
      </w:r>
    </w:p>
    <w:p>
      <w:pPr>
        <w:pStyle w:val="Normal"/>
        <w:ind w:left="1440" w:hanging="0"/>
        <w:rPr>
          <w:rFonts w:ascii="Arial" w:hAnsi="Arial" w:cs="Arial"/>
          <w:sz w:val="22"/>
          <w:ins w:id="51" w:author="Professional Services" w:date="2002-06-17T14:37:00Z"/>
        </w:rPr>
      </w:pPr>
      <w:ins w:id="50" w:author="Professional Services" w:date="2002-06-17T14:37:00Z">
        <w:r>
          <w:rPr>
            <w:rFonts w:cs="Arial" w:ascii="Arial" w:hAnsi="Arial"/>
            <w:sz w:val="22"/>
          </w:rPr>
        </w:r>
      </w:ins>
    </w:p>
    <w:p>
      <w:pPr>
        <w:pStyle w:val="Heading3"/>
        <w:rPr/>
      </w:pPr>
      <w:r>
        <w:rPr/>
        <w:t>10.8.3</w:t>
        <w:tab/>
        <w:t>Rate Elements</w:t>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w:t>
      </w:r>
      <w:ins w:id="52" w:author="Professional Services" w:date="2002-06-17T14:39:00Z">
        <w:r>
          <w:rPr/>
          <w:t xml:space="preserve">MTE Matrix or </w:t>
        </w:r>
      </w:ins>
      <w:r>
        <w:rPr/>
        <w:t xml:space="preserve">ROW Matrix, </w:t>
      </w:r>
      <w:ins w:id="53" w:author="Professional Services" w:date="2002-06-17T14:39:00Z">
        <w:r>
          <w:rPr/>
          <w:t xml:space="preserve">as applicable, </w:t>
        </w:r>
      </w:ins>
      <w:r>
        <w:rPr/>
        <w:t xml:space="preserve">which identifies, for each ROW, the name of the original grantor and the nature of the ROW </w:t>
      </w:r>
      <w:r>
        <w:rPr>
          <w:color w:val="000000"/>
        </w:rPr>
        <w:t>(i.e., publicly recorded and non-recorded)</w:t>
      </w:r>
      <w:r>
        <w:rPr/>
        <w:t xml:space="preserve"> and the </w:t>
      </w:r>
      <w:ins w:id="54" w:author="Professional Services" w:date="2002-06-17T14:39:00Z">
        <w:r>
          <w:rPr/>
          <w:t xml:space="preserve">MTE Matrix or ROW </w:t>
        </w:r>
      </w:ins>
      <w:del w:id="55" w:author="Professional Services" w:date="2002-06-17T14:39:00Z">
        <w:r>
          <w:rPr/>
          <w:delText xml:space="preserve">MDU </w:delText>
        </w:r>
      </w:del>
      <w:r>
        <w:rPr/>
        <w:t xml:space="preserve">Matrix, </w:t>
      </w:r>
      <w:ins w:id="56" w:author="Professional Services" w:date="2002-06-17T14:39:00Z">
        <w:r>
          <w:rPr/>
          <w:t xml:space="preserve">as applicable, </w:t>
        </w:r>
      </w:ins>
      <w:r>
        <w:rPr/>
        <w:t>which identifies each requested legal agreement between Qwest and a third party who has a multi-unit building in Qwest’s possession that relates to Telecommunications Services provided to or through real property owned by the third party (M</w:t>
      </w:r>
      <w:ins w:id="57" w:author="Professional Services" w:date="2002-06-17T14:40:00Z">
        <w:r>
          <w:rPr/>
          <w:t>TE</w:t>
        </w:r>
      </w:ins>
      <w:del w:id="58" w:author="Professional Services" w:date="2002-06-17T14:40:00Z">
        <w:r>
          <w:rPr/>
          <w:delText>DU</w:delText>
        </w:r>
      </w:del>
      <w:r>
        <w:rPr/>
        <w:t xml:space="preserve"> Agreement) and, for each such M</w:t>
      </w:r>
      <w:ins w:id="59" w:author="Professional Services" w:date="2002-06-17T14:40:00Z">
        <w:r>
          <w:rPr/>
          <w:t>TE</w:t>
        </w:r>
      </w:ins>
      <w:del w:id="60" w:author="Professional Services" w:date="2002-06-17T14:40:00Z">
        <w:r>
          <w:rPr/>
          <w:delText>DU</w:delText>
        </w:r>
      </w:del>
      <w:r>
        <w:rPr/>
        <w:t xml:space="preserve">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 xml:space="preserve">Inquiry Review – ROW.  Qwest shall, upon request of CLEC, provide the ROW </w:t>
      </w:r>
      <w:ins w:id="61" w:author="Professional Services" w:date="2002-06-17T14:41:00Z">
        <w:r>
          <w:rPr/>
          <w:t>M</w:t>
        </w:r>
      </w:ins>
      <w:del w:id="62" w:author="Professional Services" w:date="2002-06-17T14:41:00Z">
        <w:r>
          <w:rPr/>
          <w:delText>m</w:delText>
        </w:r>
      </w:del>
      <w:r>
        <w:rPr/>
        <w:t>atrix, the M</w:t>
      </w:r>
      <w:ins w:id="63" w:author="Professional Services" w:date="2002-06-17T14:41:00Z">
        <w:r>
          <w:rPr/>
          <w:t>TE</w:t>
        </w:r>
      </w:ins>
      <w:del w:id="64" w:author="Professional Services" w:date="2002-06-17T14:41:00Z">
        <w:r>
          <w:rPr/>
          <w:delText>DU</w:delText>
        </w:r>
      </w:del>
      <w:r>
        <w:rPr/>
        <w:t xml:space="preserve"> </w:t>
      </w:r>
      <w:ins w:id="65" w:author="Professional Services" w:date="2002-06-17T14:41:00Z">
        <w:r>
          <w:rPr/>
          <w:t>M</w:t>
        </w:r>
      </w:ins>
      <w:del w:id="66" w:author="Professional Services" w:date="2002-06-17T14:41:00Z">
        <w:r>
          <w:rPr/>
          <w:delText>m</w:delText>
        </w:r>
      </w:del>
      <w:r>
        <w:rPr/>
        <w:t xml:space="preserve">atrix and a copy of all publicly recorded agreements listed in those matrices to CLEC within ten (10) Days of the request.  </w:t>
      </w:r>
      <w:ins w:id="67" w:author="Professional Services" w:date="2002-06-17T14:42:00Z">
        <w:r>
          <w:rPr/>
          <w:t xml:space="preserve">Qwest will provide to CLEC a copy of agreements listed in the Matrices or the iinfromation set forth in Section 10.8.2.27.1.2 in accordance with the terms of Section 10.8.2.27 of this Agreement. </w:t>
        </w:r>
      </w:ins>
      <w:r>
        <w:rPr/>
        <w:t>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Normal"/>
        <w:ind w:left="1440" w:hanging="0"/>
        <w:rPr>
          <w:rFonts w:ascii="Arial" w:hAnsi="Arial" w:cs="Arial"/>
          <w:sz w:val="22"/>
        </w:rPr>
      </w:pPr>
      <w:r>
        <w:rPr>
          <w:rFonts w:cs="Arial" w:ascii="Arial" w:hAnsi="Arial"/>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szCs w:val="20"/>
    </w:rPr>
  </w:style>
  <w:style w:type="paragraph" w:styleId="Footnote">
    <w:name w:val="Footnote Text"/>
    <w:basedOn w:val="Normal"/>
    <w:pPr>
      <w:spacing w:before="0" w:after="200"/>
      <w:ind w:left="720" w:hanging="720"/>
      <w:jc w:val="both"/>
    </w:pPr>
    <w:rPr>
      <w:rFonts w:ascii="Arial" w:hAnsi="Arial" w:cs="Arial"/>
      <w:sz w:val="20"/>
      <w:szCs w:val="20"/>
    </w:rPr>
  </w:style>
  <w:style w:type="paragraph" w:styleId="Indent4">
    <w:name w:val="Indent 4"/>
    <w:basedOn w:val="Normal"/>
    <w:qFormat/>
    <w:pPr>
      <w:widowControl w:val="false"/>
      <w:tabs>
        <w:tab w:val="clear" w:pos="720"/>
        <w:tab w:val="left" w:pos="3960" w:leader="none"/>
      </w:tabs>
      <w:spacing w:before="120" w:after="120"/>
      <w:ind w:left="216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19:00Z</dcterms:created>
  <dc:creator>Professional Services</dc:creator>
  <dc:description/>
  <dc:language>en-US</dc:language>
  <cp:lastModifiedBy>Professional Services</cp:lastModifiedBy>
  <dcterms:modified xsi:type="dcterms:W3CDTF">2002-06-18T20:39: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