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1008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rPr>
          <w:szCs w:val="24"/>
        </w:rPr>
      </w:pPr>
      <w:r>
        <w:rPr>
          <w:szCs w:val="24"/>
        </w:rPr>
        <w:t xml:space="preserve">I hereby certify that on the date given below an original and 12 true and correct copies of </w:t>
      </w:r>
      <w:r>
        <w:rPr/>
        <w:t>Joint CLEC Response to Objections to Procedural Schedule</w:t>
      </w:r>
      <w:r>
        <w:rPr>
          <w:szCs w:val="24"/>
        </w:rPr>
        <w:t xml:space="preserve"> </w:t>
      </w:r>
      <w:r>
        <w:rPr/>
        <w:t xml:space="preserve">were served by Federal Express, overnight delivery, and by electronic mail </w:t>
      </w:r>
      <w:r>
        <w:rPr>
          <w:szCs w:val="24"/>
        </w:rPr>
        <w:t>to:</w:t>
      </w:r>
    </w:p>
    <w:p>
      <w:pPr>
        <w:pStyle w:val="DWTNorm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r. Danner, Secret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shington Utilities &amp; Transportation Commi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lympia, WA   98504-7250</w:t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mail:  records@wutc.wa.gov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Cs w:val="24"/>
        </w:rPr>
        <w:t>On the same date, a true and correct copy was sent by email and/or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A. Butler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r Wynne LLP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Union Street, Suite 1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, WA 98101-3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Singer-Nelson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networks (USA) inc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Interlocken Blvd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omfield, CO 80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erine K. Mudge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, State Affairs &amp; ILEC Relations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ad Communications Company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N. Mopac Expressway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in, TX 787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en S. Melnikoff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S. Army Litigation Center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N. Stuart Street, Suite 700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ington, VA 22203-183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uerite E. Friedlander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7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98504-7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a Anderl</w:t>
            </w:r>
          </w:p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west Corpor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1600 7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Avenue, Room 15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attle, WA 9819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vin Simshaw</w:t>
            </w:r>
          </w:p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turyLink</w:t>
            </w:r>
          </w:p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 Broadwa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ncouver, WA 9866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nnifer Cameron-Rulkows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 S. Evergreen Park Dr. S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O. Box 4012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ympia, WA 98504-012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mon J. ffit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blic Counsel Secti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fice of Attorney Genera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Fifth Avenue, Suite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attle, WA 98104-31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29th day of June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szCs w:val="24"/>
        </w:rPr>
        <w:tab/>
        <w:tab/>
        <w:tab/>
        <w:tab/>
        <w:t>Roni L. Gr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4918048v1 0038936-001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4918048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5:00Z</dcterms:created>
  <dc:creator/>
  <dc:description/>
  <cp:keywords/>
  <dc:language>en-US</dc:language>
  <cp:lastModifiedBy/>
  <cp:lastPrinted>2010-06-29T11:25:00Z</cp:lastPrinted>
  <dcterms:modified xsi:type="dcterms:W3CDTF">2010-06-29T20:00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29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