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30, 201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Steven V. King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 xml:space="preserve">Petition to Receive Support from the State Universal Communications Services Program Pursuant to WAC 480-123-100 and 480-123-110 </w:t>
      </w:r>
      <w:r>
        <w:rPr>
          <w:rFonts w:cs="Bookman Old Style" w:ascii="Bookman Old Style" w:hAnsi="Bookman Old Style"/>
          <w:u w:val="single"/>
        </w:rPr>
        <w:t>Reference:  Docket UT-160939                                                            </w:t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K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 Washington Utilities and Transportation Commission Staff request, Pioneer Telephone Company (“Company”) is resubmitting, with updated information, Exhibit 4, Page 8 (entitled “Current Year Income Statement”) that was initially part of the Company’s Petition, pursuant to WAC 480-123-100 and 480-123-110, to Receive Support from the State Universal Communications Services Program for the Program year 2017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revised exhibit will accompany this letter and will also be submitted for filing on paper.  In addition, a copy of this letter, in both .pdf and.doc format, and a copy of the Excel workbook (in .xlsx format) from which the revised Exhibit 4 was produced, are being filed electronicall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urand Co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ptember 2, 201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03:00Z</dcterms:created>
  <dc:creator/>
  <dc:description/>
  <cp:keywords/>
  <dc:language>en-US</dc:language>
  <cp:lastModifiedBy/>
  <cp:lastPrinted>2015-09-01T10:00:00Z</cp:lastPrinted>
  <dcterms:modified xsi:type="dcterms:W3CDTF">2016-08-31T16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oneer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6-08-30T00:00:00Z</vt:lpwstr>
  </property>
  <property fmtid="{D5CDD505-2E9C-101B-9397-08002B2CF9AE}" pid="7" name="DocketNumber">
    <vt:lpwstr>160939</vt:lpwstr>
  </property>
  <property fmtid="{D5CDD505-2E9C-101B-9397-08002B2CF9AE}" pid="8" name="DocumentDescription">
    <vt:lpwstr>native cover letter Docket UT-160939 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4856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26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