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TENTH REVISED PAGE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NO. B-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IFF R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IP LAUNCH &amp; FREIGHT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W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IOUS MAINLAND PO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LOWING SPECIFIED ANCHORAGE ZO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RD REVISED SCHEDULE NO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RATES ON THIS PAGE ARE INCREASED</w:t>
      </w:r>
    </w:p>
    <w:p>
      <w:pPr>
        <w:pStyle w:val="Normal"/>
        <w:tabs>
          <w:tab w:val="clear" w:pos="720"/>
          <w:tab w:val="left" w:pos="8280" w:leader="none"/>
        </w:tabs>
        <w:ind w:right="-90" w:hanging="0"/>
        <w:rPr/>
      </w:pPr>
      <w:r>
        <w:rPr/>
        <w:tab/>
      </w:r>
      <w:r>
        <w:rPr>
          <w:b/>
        </w:rPr>
        <w:t>PER H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ANACORTES TO ANACORTES</w:t>
        <w:tab/>
        <w:t>$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ANACORTES AND THE BELLINGHAM ANCHORAGE ZONES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ANACORTES AND SANDY POINT/CHERRY POINT/FERNDALE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ANACORTES TO VENDOVI ISLAND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BELLINGHAM TO BELLINGHAM ANCHORAGE ZONE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BELLINGHAM AND THE VENDOVI ISLAND ANCHORAGE ZONE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GRAYS HARBOR TO GRAYS HARBOR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EVERETT TO EVERETT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FISHERMAN’S COVE AND SHIPS AT ANCHOR OFF CHERRY POINT/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ab/>
        <w:t>FERNDALE/SANDY POINT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OLYMPIA TO OLYMPIA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PORT ANGELES TO PORT ANGELES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PORT ANGELES AND ANCHORAGE ZONES BOUNDED BY CRESCENT BAY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ab/>
        <w:t>TO THE WEST AND DUNGENESS BAY TO THE EAST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PORT TOWNSEND TO PORT TOWNSEND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SANDY POINT TO CHERRY POINT/SANDY POINT/FERNDALE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SEATTLE TO MANCHESTER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SEATTLE TO SEATTLE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STANDBY TIME, AT DOCK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TACOMA TO TACOMA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WILLAPA TO WILLAPA BAY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DEADHEAD TIME</w:t>
        <w:tab/>
        <w:t>255.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rPr/>
      </w:pPr>
      <w:r>
        <w:rPr/>
        <w:t>DECKHAND</w:t>
        <w:tab/>
        <w:t>46.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CES OTHER THAN BOARDING LAUNCHES CONSISTING OF SHIPS’ AGENTS AND/OR U.S. CUSTOMS/IMMIGRATION AGENTS BETWEEN THE HOURS OF 0001 TO 0700, WILL BE ASSESSED AT TIME AND A-HALF RA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87" w:hanging="2277"/>
        <w:jc w:val="both"/>
        <w:rPr/>
      </w:pPr>
      <w:r>
        <w:rPr>
          <w:b/>
        </w:rPr>
        <w:t>HOLIDAY RATES:</w:t>
      </w:r>
      <w:r>
        <w:rPr/>
        <w:tab/>
      </w:r>
      <w:r>
        <w:rPr>
          <w:b/>
        </w:rPr>
        <w:t>DOUBLE TIME (THANKSGIVING, CHRISTMAS EVE DAY, CHRISTMAS DAY, NEW YEARS EVE DAY, NEW YEARS DAY, PRESIDENTS’ DAY, EASTER, MEMORIAL DAY, FOURTH OF JULY, LABOR DAY &amp; VETERANS DA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ISSUE DATE:  January 27, 2016</w:t>
        <w:tab/>
        <w:t>EFFECTIVE DATE:  March 1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ROW LAUNCH SERVICE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 BOX 2376  PORT ANGELES, WASHINGTON  98362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Kartika" w:hAnsi="Kartika" w:cs="Kartika"/>
        <w:sz w:val="16"/>
        <w:szCs w:val="16"/>
        <w:lang w:val="en-US" w:eastAsia="en-US"/>
      </w:rPr>
    </w:pPr>
    <w:r>
      <w:rPr>
        <w:rFonts w:eastAsia="Kartika" w:cs="Kartika" w:ascii="Kartika" w:hAnsi="Kartika"/>
        <w:sz w:val="16"/>
        <w:szCs w:val="16"/>
        <w:lang w:val="en-US" w:eastAsia="en-US"/>
      </w:rPr>
      <w:t xml:space="preserve"> </w:t>
    </w:r>
    <w:r>
      <w:rPr>
        <w:rFonts w:cs="Kartika" w:ascii="Kartika" w:hAnsi="Kartika"/>
        <w:sz w:val="16"/>
        <w:szCs w:val="16"/>
        <w:lang w:val="en-US" w:eastAsia="en-US"/>
      </w:rPr>
      <w:t>2991346.3</w:t>
    </w:r>
    <w:r>
      <w:rPr>
        <w:rFonts w:cs="Kartika" w:ascii="Kartika" w:hAnsi="Kartik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Kartika" w:ascii="Kartika" w:hAnsi="Kartika"/>
        <w:lang w:val="en-US" w:eastAsia="en-US"/>
      </w:rPr>
      <w:instrText xml:space="preserve"> IF  "" ""</w:instrText>
    </w:r>
    <w:r>
      <w:rPr>
        <w:sz w:val="16"/>
        <w:szCs w:val="16"/>
        <w:rFonts w:cs="Kartika" w:ascii="Kartika" w:hAnsi="Kartika"/>
        <w:lang w:val="en-US" w:eastAsia="en-US"/>
      </w:rPr>
      <w:fldChar w:fldCharType="separate"/>
    </w:r>
    <w:r>
      <w:rPr>
        <w:sz w:val="16"/>
        <w:szCs w:val="16"/>
        <w:rFonts w:cs="Kartika" w:ascii="Kartika" w:hAnsi="Kartika"/>
        <w:lang w:val="en-US" w:eastAsia="en-US"/>
      </w:rPr>
    </w:r>
    <w:r>
      <w:rPr>
        <w:sz w:val="16"/>
        <w:szCs w:val="16"/>
        <w:rFonts w:cs="Kartika" w:ascii="Kartika" w:hAnsi="Kartik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0:00Z</dcterms:created>
  <dc:creator>DWiley</dc:creator>
  <dc:description/>
  <cp:keywords/>
  <dc:language>en-US</dc:language>
  <cp:lastModifiedBy>Rollman, Courtney (UTC)</cp:lastModifiedBy>
  <cp:lastPrinted>2016-02-19T14:56:00Z</cp:lastPrinted>
  <dcterms:modified xsi:type="dcterms:W3CDTF">2016-02-23T19:50:00Z</dcterms:modified>
  <cp:revision>2</cp:revision>
  <dc:subject/>
  <dc:title>SIXTH REVISED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ROW LAUNCH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2T00:00:00Z</vt:lpwstr>
  </property>
  <property fmtid="{D5CDD505-2E9C-101B-9397-08002B2CF9AE}" pid="6" name="DocketNumber">
    <vt:lpwstr>16014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SWDocID">
    <vt:lpwstr> 2991346.3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