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Matter of the Penalty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essment Against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HN CHI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OHN CHI INTERNATIONAL CORP.  )  Docket TE-130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Amount of $600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1:3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PRIL 2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OHN CHI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amination by Judge Torem                   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xamination by Mr. Fassio                 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XHIBIT    A   R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1       25            Declaration of Matth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erkinson w/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    26            Declaration of Lisa Wy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OLYMPIA, WASHINGTON; APRIL 22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1:31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y name is Adam Torem, I'm an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ith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.  Today is Monday the 22nd of April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 is a little after 1:30 in the afternoon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cket TE-1302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is is a brief adjudicative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quested by Mr. John Chi of John Chi Inter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rporation.  This comes as a result of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ssess that was issued, and Mr. Chi as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tigation of the penalty of $600.  He h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aid that, according to the records, and ask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aring, nonetheless, to explain what happened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understanding is this was an annual safety rep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 due by December 31st, 2012, it was not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ime, and also a payment for his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is brief adjudication is conducted unde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dministrative Procedure Act for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ashington.  It is also according to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ules.  This is a fairly informal proceeding w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r. Chi, you will have an opportunity to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rself.  If you testify, if you give any f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estimony, I will swear you in, just like you se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l the courtroom proceedings, and you can testif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k we have the documents and the facts alread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vidence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ypically, what these are is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 you to speak directly to an administrative ju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uch as myself.  Mr. Fassio would then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pportunity to, if necessary, present other f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vidence.  He has one potential witness with hi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Mat Perkinson.  He can also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mission's position on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n order for the court reporter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ake everything down, we ask people to speak on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ime, relatively slowly.  Because we are al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me room, it is pretty easy for the court repor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dentify who is talking.  I have identified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o is in the room already, but just for on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mality, let me ask you to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ddress for the record, Mr. Chi, and if you will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HI:  Okay.  My last name is C-H-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irst name is John, J-O-H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nd what is you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CHI:  It's 10538 Northeast 24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reet, Bellevue, B-E-L-L-E-V-U-E, Washington 980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Excellen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Representing Commission Staf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FASSIO:  Michael Fassio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ttorney General.  My address is P.O. Box 4012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lympia, Washington 98504.  Phone, (360) 664-119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ax, (360) 586-5522. 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r. Fassio, you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 exhibit list that you have handed to me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ased on a letter, I think, that you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ril 15th, detailing the documents you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xisted in the case.  Just so we are all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age, would you go over that list of docu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have submitted.  And I understand you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vided Mr. Chi a copy of th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ASSIO:  Yes, Your Honor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let's go through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make sure that as far as Mr. Chi is concern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hearing, I have all the documents that I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If there's anything else, Mr. Chi, I kn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dn't send anything in last week, but if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thing missing, bring it to my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CHI:  I think you've got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verything here.  I saw this copy.  When I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lked in he gave it to me.  I think it's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ll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Okay.  Well, let's go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list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FASSIO:  Sure.  The first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a declaration of Mathew Perkinson,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vestigator with the Commission.  He is also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day and available for questions.  That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scribes his investigation underlying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ssessment in this docket.  The declaration als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pporting documentation, which I will go throug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 has -- consists of written communica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Commission and John Chi International Corpo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connection with that penalty assessment. 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lso present Staff's recommendation in this cas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ould like the opportunity before the clo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earing, if Staff needs it, to break befor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y additional recommendation, if there is 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eeds to be done.  That's the firs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We also have what is labeled as Exhibit 1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is declaration, which is a letter on November 1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rom Staff to John Chi International.  That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structions for filing a safety report, and a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 form itself, and a descrip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sequences for not filing that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his Exhibit 1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claration, the one I have is a form letter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ddressed to all of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arr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FASSIO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r. Perkinson's declaration describes it. 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lso sent to Mr. C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FASSIO:  And then there is Exhibit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his declaration, which is a notice of enforc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is dated January 7th.  That is from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-- and that was sent to John Chi Inter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rp., advising the company that its annual repor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ast due and that financial penalties were d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urring on January 7th.  A similar letter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en sent to other carriers in a similar posit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s is the letter that was sent to Mr. C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nd then Exhibit 3 to his declaration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ctual notice of penalty assessment in this cas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n Exhibit 4 is the letter that Mr. Chi fil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Commission dated March 8, in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nalty assessment.  And then the last docu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 have is simply a declaration of the records mana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the Commission, Lisa Wyse, attesting that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xhibit that is attached is a true and correct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document as described in the decl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Mr. Chi, have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hance to look at all of thos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HI:  Pretty much.  I think I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s when I came back from overseas.  Basic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rst of all, I think I'm -- I appreciate to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pportunity to explain what's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Okay.  Let's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ve you do that now.  Are you going to be expl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ore facts that aren't already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HI:  It is very simple an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raight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Let me swear you in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case anything factual comes in.  That way i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mitted as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H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then you can just m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facts and argument as you see 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f you will please stand very quickly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ive you the oath of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H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HI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JOHN CHI,   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Go ahead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Basically, our company is a consul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pany.  It's very, very small.  It's not like a hu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y.  The company operation is basic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Can you speak up so she can h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I said our company is very small consul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pany.  Our vehicles are basically just for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ople -- when they have needs.  We are jus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know, trying to satisfy our own customers,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omestic or internatio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Our company has just been regul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ercial vehicle since November.  This is very,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ew to us, for those kind of regulations. 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tter, safety check or those things.  I think w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rough those, the past documents, we passed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irements by WUTC.  We are trying to do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egally, as much as possible.  And as you know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know, we even get your penalty, we just pay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reason why I am here is I think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urpose, the late safety report, just becaus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unable to respond in time physically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hen I came back, I find out that that repor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nt the report right away, and I called here, WUT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igh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Now, I -- there's two inspectors that in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ur vehicles, so I do have their business car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ent them an e-mail and I just asked them wha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n, what I should do.  And they just told me to --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gent here.  I called her and she said -- she ga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instruction and I'm responding righ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o be honest speaking, this is totally ne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e.  I'm just thinking, you know, as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fficial, they are trying to help small and mid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ze business to be success and to benefi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dividual, you know, to everybody.  So I've got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oblem to follow the regulation.  This kind of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 a little bit different because I was un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spond in the right time, in the right wa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's why I'm here, to explain to the judge,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upposed to do, or maybe reduce the penalty, or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ive me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will make sure it won't happen agai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bring my -- my business supervisor to WUTC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udy a little bit more about the regulation th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a whole bunch of things I need to take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ery day.  It's very hard for me to study pag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ge, piece by piece about regulations. 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f our vehicle being regulated as commercial vehic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will have to follow the procedure or reg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ich is set up by either DOT or WUTC,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oubt about it.  I think this is a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pportunity for me to present my points.  That's wh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me all the way from Seattle to here.  I jus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, you know, give everything to everybod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Thank you, Mr. C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an you tell me, in your letter you sa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 repeat today, you were unable to respond on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that you travel routinely away from th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Can you explain a little bit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Because at the end of the year, I sp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ew Year's Eve with family, so I was back in Chin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ong Kong and, you know, those places.  But I'm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ure my -- the letter, it's very, ve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nfortunately, I cannot respond right away, b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not right.  I should be responding right a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-- just like everybody else, but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is the situation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This is something that I understand goe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ery ye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Prett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-- at the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Yeah, prett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And so will you be traveling again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tter comes this year, or how will you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I think this year -- this stewing in my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 think I should hire some professional to handl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ind of situation, because it -- it's getting ha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harder for just one person taking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verything, the marketing, the employee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ills, the -- you know, it's just too much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f we hired some professional to take car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rtain area and he know the vehicles and h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ose kind of letters from WUTC or DOT, in the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s kind of thing will be very unlikely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ppening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How many vehicles do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I have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And what kind of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We have a Mercedes sprinter, and we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or -- it's 15 seats and one for -- it's 12 sea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So you have two vans and the Merce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prin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The Sprinter is also a van, but we just b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a few weeks ago.  It should be regula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UTC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Anything else that you want to tell m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bout the situ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That's pretty much -- in the beginn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idn't think a situation like this.  I thought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ust one-to-one, just give the fact. 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-- well, this is good, WUTC people here, s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 me better.  Next time when I call them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just say -- it was kind of -- kind of hard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s place.  I saw a gentleman walking on the str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 asked -- I just gave him this piece of paper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id, Oh, you must be John C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How do you know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Because I work for this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 don't want this kind of bad ima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uture.  My intention is, I just want -- even thoug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ay the $600, I want everybody to know who I am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n't happen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Well, I encourage you, since you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day, if Mr. Perkinson can introduce you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nforcement staff and the technical help staf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ppropriate division, to take advantage and mee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day, so that you have a face to call and a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ere in Olympia if you have a question abou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rms or other procedures about your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oday's case, though, is about the lett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facts in the declarations show that thing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ue by the end of the year and you filed your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lieve it says January 23rd was whe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ceived it.  There's no disputing tha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 think all here are pretty much tru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nk they are trying to regulate every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vehicle like anybody else.  Unfortunately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ituation, it doesn't match what they wante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's why I got this kind of penalty, but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you s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I was unable to respond right away.  If I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 even knew that earlier, or, you know, if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ast someone told me this have to be done, I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de another move.  It's just a form, you know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o big 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I understand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So that's pretty much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You said earlier you started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gulated as a business in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Last Nov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Did they give you a copy of all of the ru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r did the presume you would find those all on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They gave me a book, like this much. 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gs related to vehicle, but some things did no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st do not have enough time to read each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How is your English reading and compreh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I would say English is not my mother langu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's for sure.  I'm working on it, I'm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olishing it.  I'm still lea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ur company is very, very small.  Most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f I've got difficulties, I can ask somebody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tter English level to help me out.  Most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ople are pretty friendly and helpful.  I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nk this is a huge issu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But there's a certain procedure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derstand, because before our vehicl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gulated as a commercial vehicle, it's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etty much just a private vehicle, just lik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know, everybody else.  Since it has been regul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commercial vehicle, you have to do the insp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have to have a safety pass, those kind of th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ich is really -- there's quite a few things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re of.  It's not just like something --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very complicated, but it's quite a bit of job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eed to be done in a certain way at a certain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So you didn't know about thi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Before last Nov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When did you come back from your time in Asi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I think like mid-Dec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So when did you realize you needed to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I got a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That January 7th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ah, and I sent the e-mail to the insp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ight away.  I got a letter from WUTC, what I su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do, or why I get this letter, and then basically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ld me what I supposed to do.  I also called W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I think I understand your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Mr. Fassio,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there is any new facts that ca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Fassio is entitled, if there's new fac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ask you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HI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Let's do that inform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FASSIO:  I have a couple of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larifying questions, I sup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CHI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I think you had testified that you cam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gulation in November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Last Nov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Of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2012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In Mr. Perkinson's declaration, Paragraph 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t indicates that it had been regulated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ptember 7th of 2012.  Is that -- do you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larity of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I think, I think.  At least the inspector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us last Nov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So you had an inspection last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ah, yea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But is it possible that you actually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under regulation in Sept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It should be -- have something in our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But that's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ASSIO:  Subject to check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onor, I don't have a Commission docket for tha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Commission records should probably reflec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company received a permit, and the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ays September 7th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 that's when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ermit may have been issu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FASSIO:  That's whe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r. Chi's permit may have been issu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Mr. Chi, you testified that you return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sia in mid-December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How long were you there approximat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For two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So from about the beginning of Decemb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d-Dec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Mr. Perkinson's declaration that you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nt of you has -- on Exhibit 1, it has a lett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ommission sent to charter carriers such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ated November 15th.  Do you recall seeing that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came in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I probably didn't pay attention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Were you aware that you could have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 extension of time to file your annual repor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cember 3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Do I know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Well, if you look 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aybe you can show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ich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FASSI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If you look at Page 6 in the exhibit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, I will be asking you to take a look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etter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-- ask if you recall see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Uh-huh,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Do you recall seeing that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 think I might have this one,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ve an impression about this letter. 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year, there were lots and lots going on, the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turn, you know, those kinds of things.  I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100 percent guarantee I didn't receive this lett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nk -- I just cannot rem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Mr. Chi, can you keep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voice up so we can hea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HI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at's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This letter, I think I -- accord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dress and everything here, it should be -- i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-- receive it.  If you ask me why I didn't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this before -- between the 15th and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ear, I think probably I didn't take care or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ttention to this letter.  That's -- that's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ossible.  Because I thought this was some 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tice and then I just didn't pay much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o be honest with you, at that time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know what a safety report is, you know, nobody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.  That's the only explanation I can tell you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tention has no -- I'm not trying to cheat the W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r miss a step, I do not have this kind of in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y the end of the year, there was lots -- so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gs going on.  From this letter, it's obviou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 -- I think you're right, by Novem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ovember 15th, it's not December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think, Mr. Chi,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aragraph on that page was what Mr. Fassio was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bout.  It says about requesting an extension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f you need one.  Do you see at the botto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irst page of the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CHI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t will probably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me wording that comes in the letter in Nove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s year.  That's why I asked you what your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ould be for filing the 2013 report and next yea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CHI:  Again, I think this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ituation, I cannot say 100 percent, I'm very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t won't happen again.  As a small business ow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want the company to be healthy, growing.  I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any intention to again miss the regulatio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UTC, as far as our vehicle is still regulat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ercial vehi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is is quite possible I got this bu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y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o you remember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mount of the fees were when you had to p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CHI:  P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You paid th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ee in January, on the 23rd we receiv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HI:  $6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That was the penalt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re's a fee for I think by how many vehicl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HI:  I just gave her my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Do you remember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arge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HI:  I cannot remember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on't know how much.  When I found out later,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me back, I just gave her a call and I sent an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the inspector who inspect our vehicle.  I jus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sked him what's going on and he told me you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all her righ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CHI:  And I left several messag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.  Finally I got to talk to her and she told me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uch I owe.  I said, Could you take my credit ca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just take the money because I don't want this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Mr. Fassio,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ission record that you could look to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FASSIO:  Yes, Mr. Perkinson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ble to answer that question for you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gulatory fees that were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Do you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questions for Mr. Ch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For that limited i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r. Perkinson, do you have a Commission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ERKINSON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'm not going to sw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.  If you could just read what the Commission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ys about that i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ERKINSON:  It shows $75 paid,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$1.50 was also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Is that the interes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pay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ERKIN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that was pai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2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ERKINSON:  The 17th for the $75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$1.50 was on January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ank you, Mr. C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Fassio, do you have any testimony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put on, or do you just want to break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hat Mr. Chi had to say and then come back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r position kn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FASSIO:  We submit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eclaration of Mr. Perkinson and that can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ubstitute for testimony in this case, if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mit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ASSIO:  -- as an exhibi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You've got that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 me, so is that a motion to ad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ASSIO:  It's a motion to ad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Chi, what that means is I would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se documents as the facts in this case, alo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r testimony today.  Do you have any objection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sidering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HI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This exhibit that's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s MP-1 and all of its supporting exhibit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FASSIO:  If I could have ju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men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Did you also want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sider the declaration of Lisa Wyse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-- authenticat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ASSIO:  Yes, Your Honor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Mr. Chi, there's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iece of paper from the director of our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enter.  This is a statement that she has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se documents and that they are the same as the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 the Commission's official record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bjection to me considering that sworn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's this on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HI:  (No verbal respon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t's a legal forma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echnically, that these documents are -- s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ooked a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HI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the same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xist in the Commission's rec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H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I'm going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s. Wyse's declaration as well.  That's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cuments that Commission Staff have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assio, how would you like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FASSIO:  If I could have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ment off the record, Your Honor. 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just discuss with Staff before going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c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-- if there is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Staff would like to add to the declaratio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en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Chi, we are going to tak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inutes' break.  It's now a little bit afte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'clock.  In about ten minutes, we will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Okay.  We are ready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ack on the record.  It's about 7 minutes after 2: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Fassio, did you get a chance to con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 your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Yes, I did have a mo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fer with Staff, Your Honor, and Staff has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new -- no new information to pres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FASSIO:  -- to the docu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already been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ll right. 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tate Staff's position after hearing Mr. Chi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planati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Yes, Your Honor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imply reiterate that Staff does not support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tigation in the penalty assessment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nalty was already administratively mitiga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50 percent, from $1,200 to $600.  Mr. Chi did not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 2012 annual safety report on time and he fai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quest an extension to avoid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 don't think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ything else that I need to do today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 will take the matter under advisement.  The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bout these kinds of hearings requires that I gi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written decision in the next ten days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pectation is by the end of the week, I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written up.  At the very latest, it should go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the mail on Monday, so you will know whether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ing to grant any further mitigation, and if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under any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for Staff, you will know if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phold the $600 that's already been paid. 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s is the first time I think we've deal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omebody who has prepaid a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if there's going to be a refund issu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, Mr. Chi, then it will be indicated in the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there's not, then the $600 is already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CHI:  Your Honor, I have on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ney is not an issue to me.  The issue is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ve this opportunity to present myself, my fee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the fact at that moment to the WUTC, becau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future we still have to keep in contac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eed -- as far as our vehicle has been limit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mercial vehicle, I'm pretty sure I will have l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d lots of questions in the learning proces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UTC.  Maybe not me, but I have to find somebo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ake care of this issue in the future, becaus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ne guy cannot take care of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 understand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have admitted the exhibits and I ha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oth sides' positions.  I think we are ready to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d go off the record.  I want you to stick arou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just a minute, Mr. Chi, and the rest of Staf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ything else for me with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CHI:  No, I think I'm pretty much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Mr. Fassio,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e are adjourned.  It's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nutes after 2:00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(Hearing concluded 2:1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accurate to the best of my knowledge, ski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53:00Z</dcterms:created>
  <dc:creator>Joni Higgins</dc:creator>
  <dc:description/>
  <dc:language>en-US</dc:language>
  <cp:lastModifiedBy>Joni Higgins</cp:lastModifiedBy>
  <dcterms:modified xsi:type="dcterms:W3CDTF">2013-05-02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hn Chi International Corp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05-02T00:00:00Z</vt:lpwstr>
  </property>
  <property fmtid="{D5CDD505-2E9C-101B-9397-08002B2CF9AE}" pid="6" name="DocketNumber">
    <vt:lpwstr>13020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11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