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Frontier Communications Northwest Inc’s Petition to be Regulated </w:t>
        <w:tab/>
        <w:tab/>
        <w:t>as a Competitive Telecommunications Company Pursuant to RCW 80.36.320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03:00Z</dcterms:created>
  <dc:creator>Information Services</dc:creator>
  <dc:description/>
  <cp:keywords/>
  <dc:language>en-US</dc:language>
  <cp:lastModifiedBy>Lisa Wyse, Records Manager</cp:lastModifiedBy>
  <cp:lastPrinted>2013-01-04T12:16:00Z</cp:lastPrinted>
  <dcterms:modified xsi:type="dcterms:W3CDTF">2013-01-05T00:0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04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62681011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21994 Notice of Appearance on behalf of Public Counsel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