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01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     BEFORE THE WASHINGTON STAT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 UTILITIES AND TRANSPORTATION COMMISSIO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____________________________________________________________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In re Application of               ) DOCKET TS-121253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</w:t>
      </w:r>
      <w:r>
        <w:rPr>
          <w:rFonts w:cs="Courier New" w:ascii="Courier New" w:hAnsi="Courier New"/>
        </w:rPr>
        <w:t>) (Consolidated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SEAN McNAMARA, d/b/a BELLINGHAM    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WATER TAXI,                        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                           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for Extension of Operating         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Authority                          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</w:t>
      </w:r>
      <w:r>
        <w:rPr>
          <w:rFonts w:cs="Courier New" w:ascii="Courier New" w:hAnsi="Courier New"/>
        </w:rPr>
        <w:t>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____________________________________________________________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          PREHEARING CONFERENC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                Pages 1-18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   ADMINISTRATIVE LAW JUDGE ADAM TOREM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2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____________________________________________________________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3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                 10:00 A.M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             NOVEMBER 6, 2012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Washington Utilities and Transportation Commissi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1300 South Evergreen Park Drive Southwes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       Olympia, Washington 98504-725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8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REPORTED BY:  ELIZABETH PATTERSON HARVEY, RPR, CCR 2731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Buell Realtime Reporting, LLC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411 Fourth Avenu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Suite 820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Seattle, Washington 98101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206.287.9066 | Seattl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06.534.9066 | Olympia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800.846.6989 | National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www.buellrealtime.com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02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        A P P E A R A N C E S: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ADMINISTRATIVE LAW JUDGE: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ADAM TOREM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           Washington Utilities and Transportati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Commissi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          1300 South Evergreen Park Drive SW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PO Box 47250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           Olympia, Washington  98504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360.664.1136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7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FOR WASHINGTON UTILITIES AND TRANSPORTATION COMMISSION: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           Michael A. Fassi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Office of the Attorney General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           Utilities and Transportation Divisi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400 S. Evergreen Park Drive SW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           PO Box 40128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Olympia, Washington 98504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           360.664.1192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mfassio@utc.wa.gov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3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FOR BELLINGHAM WATER TAXI (Pro Se):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           Sean McNamar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028 17th Stree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           Bellingham, Washington  98225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360.393.5753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           bellinghamwatertaxi@gmail.com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8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FOR PACIFIC CRUISES, INC. (Pro Se):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Drew Schmid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           355 Harris Avenue, Suite 104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Bellingham, Washington  98225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           360.738.8099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drew@whales.com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2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3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4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03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         A P P E A R A N C E 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FOR ISLAND MARINER CRUISES (Pro Se) (Via telephone):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Terry Buzzar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           2621 South Harbor Loop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Bellingham, Washington  98225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          360.734.8866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mariner@orcawatch.com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6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7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8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9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                  * * * * * * *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1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2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3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4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5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6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7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8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1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2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3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4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04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OLYMPIA, WASHINGTON        NOVEMBER 6, 2012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                 10:00 A.M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           P R O C E E D I N G 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5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       JUDGE TOREM:   On the record a little bi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before ten o'clock here on Tuesday, November 6, 2012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       This is two different dockets consolidate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       TS-121253 is the matter of the application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Sean McNamara, doing business as Bellingham Water Taxi, f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an extension of authority of current certificate BC-64619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       The Commission consolidated this docket with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TS-121395, the matter of the application of Pacific Cruise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Northwest, doing business as San Juan Cruises, for their ow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certificate of public convenience and necessity to operat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vessels and furnishing passenger ferry service.  So thes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two are consolidate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       My name is Adam Torem.  I'm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administrative law judge assigned to hear this case dow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here in Olympia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       I'm going to take appearances first.  I'm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going to ask Commission staff and then the two applicants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the room here, and then we have an intervenor or protest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on the line as well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          MR. FASSIO:  Good morning, your Honor.  Woul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05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you like my full appearance today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       JUDGE TOREM:   I think just name and who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represent will be fine.  And I can make sure that everybod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has their mailing address, e-mail, and fax numbers in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record, and then we don't have to go through the recitat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of the whole business card on the record tod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       MR. FASSIO:  Thank you.  Michael Fassio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Assistant Attorney General, representing Washingt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Utilities and Transportation Commission Staff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       JUDGE TOREM:   All right.  And I know I ha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your informati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       Representing Bellingham Water Taxi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       MR. MCNAMARA:  Sean McNamara, Bellingham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Water Taxi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       JUDGE TOREM:   And the service address w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have for you is on 17th Street in Bellingham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       MR. MCNAMARA:  Correc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       JUDGE TOREM:   I believe from other filing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we have a phone number, fax and an e-mail.  I'll write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later at a break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       Representing San Juan Cruise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       THE WITNESS:  Drew Schmid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       JUDGE TOREM:   And Mr. Schmidt, have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provided a card to our court reporter so she's got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spellings and addres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06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     MR. SCHMIDT: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       JUDGE TOREM:  And Mr. Buzzard on the line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you're representing Island Mariner Cruises; is that righ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       MR. BUZZARD:   That's correc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      JUDGE TOREM:   Can you state your full nam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for m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       MR. BUZZARD:  Terry Alan Buzzar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       JUDGE TOREM:   And Mr. Buzzard, I don't ha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an e-mail address for you.  Do you have one that you ca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receive courtesy copies of document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       MR. BUZZARD:  Yes.  It's Mariner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M-A-R-I-N-E-R, @orcawatch.com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       JUDGE TOREM:   Okay.  Mariner@orcawatch.com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I'll add that in.  And otherwise I have you on South Harb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Loop in Bellingham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       MR. BUZZARD:  2621 South Harbor Loop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       JUDGE TOREM:   Perfect.  All right.  The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I've got the addresses I need for the prehearing conferenc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orde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       Gentlemen, what I wanted to do today is now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that we've taken appearances is see if there's any oth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folks seeking intervention in this matter.  And I'm no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hearing anyone else calling in for intervention at th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time.  So if there is a potential intervenor that comes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here in Olympia or comes on to the line, I'll rely on them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07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to identify themselv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       What I see is we have two differen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overlapping applications.  One was filed by Bellingham Wat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Taxi July 30, and San Juan Cruises filed an application f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substantially the same service August 24, 2012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       The key here is the service betwee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Bellingham and Friday Harbor.  There were some other min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differences as to where flag stops might be, and then M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Buzzard protested both application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       There's a history also of other dockets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were identified by each other's protests or by Mr. Buzzard'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protest.  So I think the matter before me, the main issue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going to be which service is best willing and able, if any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to provide this for at least a 12-month period go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forward.  And we'll have a hearing on whatever evidence get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presented.  Is that how staff sees the issu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       MR. FASSIO: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       JUDGE TOREM:   All right.  So hopefully we'l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be able to develop a schedule that allows for all of you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provide the testimony you nee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       And then we have an existing certificate,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believe, that discontinued service.  That's Mr. Buzzar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that's on the line.  And if somebody else comes availabl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before his 12-month discontinuance runs, which I think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until next April, and is able to put service up, as I rea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08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the RCW and applicable Administrative Code, he would have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be ready to go and shorten his discontinuance in order to b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a valid protest at this point.  Mr. Buzzard, is that how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understand this as well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      MR. BUZZARD:  Yes, sir.  I believe it's May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but you could be correc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       JUDGE TOREM:   It's either April or May.  Bu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I know right now your service to Friday Harbor has bee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discontinued with permission of the Commission, and now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these other gentlemen are pressuring you to either start up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sooner, or they take your place doing that, or run side b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side.  There's any number of potential outcomes here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depending how the Commission sees the needs of the servic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and what would satisfy the Commissi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       Mr. McNamara, you had something you wanted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add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       MR. MCNAMARA:  No. I'm under the impress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that we're not going to get into all the details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protests and that in thi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       JUDGE TOREM:   Today, no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       MR. MCNAMARA:  This is just a pre-hearing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       JUDGE TOREM:   I just want to make sure I'm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prepared to know what we are going to get into eventually s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I can set appropriate deadlines for the filing of witnes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names and address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09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     And one of the next things we'll talk abou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is how much discovery formally needs to go on, if an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Sometimes it's very informal, where you're exchang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documents and names of witnesses you plan to call and mak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them available to the other folk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       Most of this is going to be pro se tod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Mr. Fassio is an assistant attorney general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       If you decide to hire counsel, that may b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something we want to know as well, if you're going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continue to represent yourself through the hearing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Sometimes the attorneys' schedules can slow things down a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well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       So I'll start with you Mr. McNamara.  Are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going to represent yourself as of today all the way through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the hearing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       MR. MCNAMARA:  Yes, as of tod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       JUDGE TOREM:   Things can change.  You're no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waiving any rights of any sor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       And so the same question then to M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Schmid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       MR. SCHMIDT:  Yes, as of tod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       JUDGE TOREM:   Mr. Buzzard, are you plann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on representing yourself all the way through as well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       MR. BUZZARD:  At the moment, yes, si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          JUDGE TOREM:   Mr. Fassio, you get to be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10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only lawyer so far, as of today.  So with that in mind, d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you think we need to invoke the Commission's discover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rule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       MR. FASSIO:  Well, I'm not sure what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other parties intend to engage in with respect to discover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       I know staff doesn't have any discovery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it foresees on its part today that would need to invok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formal discovery rul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       JUDGE TOREM:   When we talk about the forma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discovery rules, we're talking about more lawyerly ways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taking a deposition, filing interrogatori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       You can still send a letter informall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requesting information.  If we invoke the discovery rules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we would call it a data request and there would be forma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guidelines in our administrative rules governing how so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you have to respon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       If you folks are objecting to something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think you shouldn't be disclosing, whether it's your book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or other things that you think shouldn't be out there, the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I can handle those sorts of things or we can formally invok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the discovery rules late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       But if it's just a question of I'm going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show that I'm fit, willing and able, and I'm not going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research and delve too much into the other guy and I'll wai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for the hearing, we don't need the formal discovery rul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11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     If you have a formal plan now, like if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hired a lawyer, they would go out and do it for you.  But i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you want to try it yourself, we would have to invoke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formal discovery rules going forward and you'd have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adhere to thos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       There's pros and cons.  One, you'd get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formally ask more questions and a response is require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       If there's a dispute, someone doesn't gi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you the information you wanted or refuses to answer, then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have to weigh in and say it's an improper question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doesn't have to be answered or order the person on a mot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to compel to provide the respons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       So that's the context where the forma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discovery rules kick in or no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       Mr. Schmidt, what are you thinking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       MR. SCHMIDT:  I'm thinking that I can se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some need for discovery to get to fitness.  So I'm not su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how -- if it needs to be formal discovery.  Maybe so.  But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do see discovery neede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       JUDGE TOREM:   Let's come back to the issu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and see where we set the hearing up and how much time the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i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       And I think it's clear that fitness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something that's going to have to be proven before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certificate is issued to anyone by the Commission.  So som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12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of the information is going to be disclosed.  And it may b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the sort of thing that is filed voluntarily, and into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further inquiry is going to want to be made.  So that may b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the sort of thing we work into our procedural schedule with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a deadline to file all the appropriate documents you'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going to present at hearing.  And that may be all you nee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       If there's any new data requests, further s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you're not surprised at hearing, that may be also a vali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us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       Mr. Buzzard, are you following along with al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of thi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       MR. BUZZARD:  Yes, si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       JUDGE TOREM:   Any opinion you want to weigh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in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       MR. BUZZARD:  Not at this time, no, si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       JUDGE TOREM:   Typically we would want to ge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this done in the next couple of months.  But it's November 6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on a busy election day across the country, and we also ha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Thanksgiving and the holiday season coming.  And then I ha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some absences where I'm going to be out a good chunk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January for military servic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       So there's some windows that Mr. Fassio ha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become aware of consulting with my office assistant that a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my limitations, and every other party always has their ow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calendar to consult with as well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13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     Mr. Fassio, are we ready to turn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procedural schedule at this tim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       MR. FASSIO:  I think so,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       JUDGE TOREM:   So what I'd like to do is no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have the court reporter write down everybody's individua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aunts', uncles', and nephews' and nieces' holiday partie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coming up.  So we'll go off the record for as long as i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takes to get everything scheduled and then come back 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I'll stay in the room unless it looks like it's going to b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an extended discussi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       Mr. Buzzard, is that all right with you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       MR. BUZZARD: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       JUDGE TOREM:   So we're going to go off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record now, and I'll let the reporter know when we're back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            (Discussion off the record.)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       JUDGE TOREM:  Back on the record.  It'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10:25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       We've discussed various constraints in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schedules.  And I apologize again for my absence for thre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weeks in January due to military duty.  It takes me out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the country.  We have other holiday schedul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       We talked about trying to squeeze someth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in five or six weeks from now, but I think the genera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agreement is it's going to have to wait until late Januar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14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And we'll schedule the hearing on Thursday, January 31,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if necessary Friday, February 1 to conduct our hearing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       Given that, we're going to ask that everybod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file a witness and exhibit list on Friday, December 21s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Feel free to file it early if you have it done, but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understand as long as it comes in by Friday, December 21 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5:00, that's grea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       If you look and pay attention to our fil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rules, it's in Washington Administrative Code 480-07. 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filing rules in there tell you that you can fil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electronically as long as we receive the hard copy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following business day.  So that following business da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would be Monday the 24th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       Just make sure we have it and that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understand how to use the portal to do the filing, or ou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electronic filing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       Send a courtesy copy of the E-mail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everybody else.  Give it to the other folks and serve it 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each other party, which includes Bellingham Water Taxi, Sa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Juan Cruises, and Island Mariner Cruises, as well as mysel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and Mr. Fassio representing staff.  So you're going to se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in at least that number of electronic copi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       I'm going to go find out how many hard copie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we need, because there are other members of our staff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still work on a paper record.  Look for that in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15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pre-hearing conference order I put together as the number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hard copies you need to file for your witness and exhibi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list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       Also file a copy of each exhibit and numb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it however you see fit.  We'll renumber things at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hearing.  Those are all due December 21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       And I'm going to set another responsive lis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of witnesses, if you need more, if you've reviewed each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other's filings and response to exhibits for January 16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2013.  That's on a Wednesday, and the same rules appl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File electronically and meet the deadline by 5:00 as long a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the hard copies are received by the next business day.  S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quite often that means hiring the UPS or FedEx guy to mak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the next day deliver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       Any questions about the schedule we've se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up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       MR. MCNAMARA:  No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       MR. SCHMIDT:  Non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       JUDGE TOREM:  And I think if there's a ne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for formal discovery, you can be in touch with Mr. Fassi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directly or send an e-mail to me to let me know that there'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been a dispute that's arisen.  Somewhere in early January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that first week, would be my preference to handle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discovery dispute and invoke those rules, on the 2nd, 3r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and 4th of January.  Otherwise, another judge will have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16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handle the dispute while I'm out of the office, starting 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Saturday the 5th.  So if something comes up before Saturday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of 5th of January, I'll still be in the country and ca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attend to it.  And we'll just do something by telephone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sort out what's going on that you guys can't sol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informall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       And if Mr. Fassio can help from staff'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perspective, you know, I will shift the burden to him as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lawyer in the group to suggest yes, that's something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should have or shouldn't have.  It's his opinion and you ca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take it or leave it, but I'll have to be the one to resol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the dispute if he can't make a suggestion on how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information can be submitte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       Any other questions while we are on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record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       Mr. Buzzard, any other question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       MR. BUZZARD:  No, si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       JUDGE TOREM:   All right.  I'll be send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you electronically, probably tomorrow, the prehear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conference order, and you'll get the hard copy in the mail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       The schedule will be at the very back page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Appendix B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       And all of your contact information will b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in Appendix A.  And that's addresses, e-mail, phone number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If you see an error in any of that, I've copied it dow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17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wrong from documents in the record, please let me know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we'll get it correcte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       Okay.  Thanks.  We're adjourne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            (Whereupon, the proceedings we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            concluded at 10:30 a.m.)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6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7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8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9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0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1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2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3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4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5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6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7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8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1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2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3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4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18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CERTIFICATE OF REPORTER)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STATE OF WASHINGTON    )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</w:rPr>
        <w:t>) s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COUNTY OF KING         )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  I, Elizabeth Patterson Harvey, a Certifi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Shorthand Reporter, Registered Professional Reporter with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and for the State of Washington, do hereby certify that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foregoing proceedings were taken by me to the best of m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ability and thereafter reduced to typewriting under m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direction; that I am neither counsel for, related to, n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employed by any of the parties to the action in which th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deposition was taken, and further that I am not a relati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or employee of any attorney or counsel employed by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parties thereto, nor financially or otherwise interested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the outcome of the acti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7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8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            _________________________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Certified Court Reporter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              The State of Washingt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My license expires December 21, 2012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4  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</w:p>
    <w:sectPr>
      <w:type w:val="nextPage"/>
      <w:pgSz w:w="12240" w:h="15840"/>
      <w:pgMar w:left="1498" w:right="1498" w:gutter="0" w:header="0" w:top="1728" w:footer="0" w:bottom="17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lainTextChar">
    <w:name w:val="Plain Text Char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4T17:15:00Z</dcterms:created>
  <dc:creator>Higgins, Joni (UTC)</dc:creator>
  <dc:description/>
  <dc:language>en-US</dc:language>
  <cp:lastModifiedBy>Higgins, Joni (UTC)</cp:lastModifiedBy>
  <dcterms:modified xsi:type="dcterms:W3CDTF">2012-11-14T17:1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McNamara, Sean</vt:lpwstr>
  </property>
  <property fmtid="{D5CDD505-2E9C-101B-9397-08002B2CF9AE}" pid="3" name="CaseStatus">
    <vt:lpwstr>Closed</vt:lpwstr>
  </property>
  <property fmtid="{D5CDD505-2E9C-101B-9397-08002B2CF9AE}" pid="4" name="CaseType">
    <vt:lpwstr>Certificate</vt:lpwstr>
  </property>
  <property fmtid="{D5CDD505-2E9C-101B-9397-08002B2CF9AE}" pid="5" name="Date1">
    <vt:lpwstr>2012-11-13T00:00:00Z</vt:lpwstr>
  </property>
  <property fmtid="{D5CDD505-2E9C-101B-9397-08002B2CF9AE}" pid="6" name="DocketNumber">
    <vt:lpwstr>121253</vt:lpwstr>
  </property>
  <property fmtid="{D5CDD505-2E9C-101B-9397-08002B2CF9AE}" pid="7" name="DocumentGroup">
    <vt:lpwstr/>
  </property>
  <property fmtid="{D5CDD505-2E9C-101B-9397-08002B2CF9AE}" pid="8" name="DocumentSetType">
    <vt:lpwstr>Transcript</vt:lpwstr>
  </property>
  <property fmtid="{D5CDD505-2E9C-101B-9397-08002B2CF9AE}" pid="9" name="IndustryCode">
    <vt:lpwstr>216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2-07-30T00:00:00Z</vt:lpwstr>
  </property>
  <property fmtid="{D5CDD505-2E9C-101B-9397-08002B2CF9AE}" pid="14" name="Prefix">
    <vt:lpwstr>TS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