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18, 2012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’S Petition for a Declaratory Order on the Meaning of Conservation in Chapter 19.285 RCW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-121165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Petition to Intervene of the Industrial Customers of Northwest Utilities.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firstLine="1440"/>
        <w:rPr/>
      </w:pPr>
      <w:r>
        <w:rPr/>
        <w:t>Additionally, please find an original and twelve (12) copies of the Notice of Appearance of S. Bradley Van Cleve and Irion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8th day of July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na Barn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SHINGTON UTILITIES &amp; TRANSPORTATION COMMISS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DA WOODS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BOX 4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YMPIA, WA 985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woods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 COUN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f@atg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18:00Z</dcterms:created>
  <dc:creator>jrm</dc:creator>
  <dc:description/>
  <cp:keywords/>
  <dc:language>en-US</dc:language>
  <cp:lastModifiedBy>Sarah A. Kohler</cp:lastModifiedBy>
  <cp:lastPrinted>2009-10-22T15:08:00Z</cp:lastPrinted>
  <dcterms:modified xsi:type="dcterms:W3CDTF">2012-07-18T16:02:00Z</dcterms:modified>
  <cp:revision>16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2-07-18T00:00:00Z</vt:lpwstr>
  </property>
  <property fmtid="{D5CDD505-2E9C-101B-9397-08002B2CF9AE}" pid="6" name="DocketNumber">
    <vt:lpwstr>121165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6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