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ORACLE MARKETING, INC. d/b/a GREAT AMERICAN MOVING &amp; STORAG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76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DENYING APPLICATION FOR PERMANENT AUTHORITY</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Oracle Marketing, Inc.’s application for a permit to operate as a household goods carrier in the state of Washington will be denied for failure to meet the fitness and public interest requirements set out in the governing statute and Commission rules.</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4, 2012, Oracle Marketing, Inc. d/b/a Great American Moving &amp; Storage (Oracle Marketing or Company) filed with the Washington Utilities and Transportation Commission (Commission) an application requesting authority to operate as a household goods carrier.  Commission Staff (Staff) reviewed the application and discovered a history of consumer complaints tied to Oracle Marketing and its President, Chana Green.  Staff also learned that the California Public Utilities Commission (CPUC) had imposed a $10,000 penalty against, and revoked the operating authority of, City Transport, Inc. d/b/a Mayflower Moving &amp; Storage (City Transport), Ms. Green’s prior employer.  Ms. Green did not disclose any of this information in Oracle Marketing’s application for a household goods permit.</w:t>
      </w:r>
    </w:p>
    <w:p>
      <w:pPr>
        <w:pStyle w:val="ListParagraph"/>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of Intent to Deny Application.</w:t>
      </w:r>
      <w:r>
        <w:rPr>
          <w:rFonts w:cs="Times New Roman" w:ascii="Times New Roman" w:hAnsi="Times New Roman"/>
          <w:sz w:val="25"/>
          <w:szCs w:val="25"/>
        </w:rPr>
        <w:t xml:space="preserve">  On July 19, 2012, the Washington Utilities and Transportation Commission (Commission) issued a notice of its intention to deny Oracle Marketing’s application for permanent authority for failure to meet the application requirements in RCW 81.80 and WAC 480-15.  Staff considers Oracle Marketing unfit to hold a household goods moving permit in Washington because of the company’s “history of noncompliance” and “harmful business practices.”</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27, 2012, Oracle Marketing filed with the Commission a request for a hearing seeking to dispute Staff’s evaluation of the Company’s fitnes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Oracle Marketing’s application for permanent authority should be denied for failure to meet the application requirements.  On August 10, 2012, the Commission issued a Notice of Brief Adjudicative Proceeding and set October 8, 2012, at 1:30 p.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Jennifer Cameron-Rulkowski, Assistant Attorney General, Olympia, Washington, represented Commission Staff (Staff).</w:t>
      </w:r>
      <w:r>
        <w:rPr>
          <w:rStyle w:val="FootnoteAnchor"/>
          <w:rFonts w:cs="Times New Roman" w:ascii="Times New Roman" w:hAnsi="Times New Roman"/>
          <w:bCs/>
          <w:sz w:val="25"/>
          <w:szCs w:val="25"/>
          <w:vertAlign w:val="superscript"/>
        </w:rPr>
        <w:footnoteReference w:id="3"/>
      </w:r>
      <w:r>
        <w:rPr>
          <w:rFonts w:cs="Times New Roman" w:ascii="Times New Roman" w:hAnsi="Times New Roman"/>
          <w:sz w:val="25"/>
          <w:szCs w:val="25"/>
        </w:rPr>
        <w:t xml:space="preserve">  Chana Green, President, Tacoma, Washington, represented Oracle Marketin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licable Law.</w:t>
      </w:r>
      <w:r>
        <w:rPr>
          <w:rFonts w:cs="Times New Roman" w:ascii="Times New Roman" w:hAnsi="Times New Roman"/>
          <w:sz w:val="25"/>
          <w:szCs w:val="25"/>
        </w:rPr>
        <w:t xml:space="preserve">  RCW 81.80.075(1) requires the Commission to issue a household goods permit to any qualified applicant found to be fit, willing, and able to perform the services proposed and conform to the applicable laws, requirements, rules, and regulations of the Commission.  WAC 480-15-330</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explains that the Commission may deny an application for permanent authority where there is an indication of fraud, misrepresentation, or erroneous informat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In addition, the Commission may deny applications when the results of compliance reviews, customer complaints filed against the applicant, or other circumstances cause the Commission to believe issuing the permit is not in the public interest.</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Evidence.</w:t>
      </w:r>
      <w:r>
        <w:rPr>
          <w:rFonts w:cs="Times New Roman" w:ascii="Times New Roman" w:hAnsi="Times New Roman"/>
          <w:sz w:val="25"/>
          <w:szCs w:val="25"/>
        </w:rPr>
        <w:t xml:space="preserve">  At hearing, Staff presented documentary evidence and the testimony of Joe Iljas and Rayne Pearson.  Ms. Green testified on behalf of Oracle Marketing and timely submitted documentary evidence after the hearing.  Commission Staff timely submitted additional documents in response.</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Zulkifli “Joe” Iljas, an investigator with the CPUC, related his experiences with Ms. Green and City Transport from late 2009 through early 2012.  City Transport came to the CPUC’s attention due to a high level of consumer complaints.  Mr. Iljas explained that Ms. Green failed to uphold her responsibilities as a corporate officer of and the “qualifier”</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for City Transport by not being in the company’s office a sufficient number of hours each week to supervise the Company’s activities.  The CPUC investigation into City Transport’s business resulted in a $10,000 penalty imposed on City Transport for a variety of regulatory violations</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in August 2010 and required City Transport to reimburse or refund $19,000 to affected customers.  To the best of Mr. Iljas’ knowledge, the penalty remains unpaid and only a fraction of the required refunds, approximately $2,000, were distributed to customer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Rayne Pearson, a compliance investigator for Staff, reviewed Oracle Marketing’s application and determined that Ms. Green’s failure to identify and explain her role as an officer with City Transport was a misrepresentation of a material fact.  Applicants are required to answer a question asking whether a business-related legal proceeding has ever been filed against the applicant in Washington or any other state.  Ms. Green answered “no” on Oracle Marketing’s application and failed to disclose the fact that the CPUC had penalized City Transport and required restitution to its customer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s. Pearson also investigated consumer complaints filed against Ms. Green with the Washington Better Business Bureau and the U.S. Department of Transportation’s (USDOT) Federal Motor Carrier Safety Administration (FMCSA) when Ms. Green operated another company, C.E.G. Marketing d/b/a Olympic Van Lines.  Ms. Pearson discovered a pattern of low estimates followed by much higher final bills to customers who felt they had to pay the additional money in order to get their household goods released by Ms. Green’s company.  Staff asserts that this shows a tendency to conduct harmful business practices and demonstrates that it is not in the public interest to grant permanent authority to Oracle Marketing.</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other of Ms. Green’s business entities, Oracle Marketing, Inc. d/b/a Olympic Van Lines, has twice been audited by USDOT FMCSA and twice been penalized for violations of federal regulations – once for $3,370 in August 2011, and once more for $3,400 in April 2012.  Ms. Green’s responses to FMCSA’s audits admit her company’s mistakes, apologize for ignorance of the rule, and plead for a reduced penalty based on immediate corrective act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s. Green acknowledges her past role as an officer and qualifier for City Transport.  She does not deny that City Transport had serious compliance problems in California.  Further, Ms. Green does not deny that her independent business venture as Olympic Van Lines has received multiple complaints, including allegations of holding a customer’s goods hostage.  Instead, Ms. Green contends that consumers can say anything in a complaint and that she has done everything in her power to resolve every complaint.  Ms. Green assures the Commission she has learned from prior mistakes while at City Transport and deserves an opportunity to show that she can be an outstanding household goods mover.</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Oracle Marketing is not fit to perform household goods moving services in Washington.  Ms. Green, the Company’s president, has not established a reputable track record in the household goods industry in California or in the Company’s interstate business opera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s application did not contain complete information, misrepresenting Ms. Green’s prior experience in the household goods moving industry.  Ms. Green offered no explanation for her failure to disclose her prior leadership role with City Transport and the CPUC’s enforcement actions against that company.</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urther, Ms. Green’s attempts to minimize the nature of the complaints filed against City Transport and her own separate business ventures are not persuasive or reassuring.  From her testimony at hearing, Ms. Green seems to believe that penalties from regulatory agencies are just a cost of doing business in the household goods industry and that she should be provided more time to become fully aware of all applicable laws and rules.  To the contrary, regulatory enforcement actions are an important indicator of problems in a company’s practices and management.</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s. Green did not satisfactorily rebut the factual allegations Staff set out in the Notice of Intent to Deny Application.  The Commission does not find it in the public interest to grant Oracle Marketing a permit to conduct intrastate moves within the state of Washington.  The application for permanent authority should be deni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b/>
          <w:sz w:val="25"/>
          <w:szCs w:val="25"/>
          <w:u w:val="single"/>
        </w:rPr>
      </w:r>
    </w:p>
    <w:p>
      <w:pPr>
        <w:pStyle w:val="ListParagraph"/>
        <w:spacing w:lineRule="auto" w:line="264"/>
        <w:ind w:left="0" w:hanging="0"/>
        <w:rPr>
          <w:sz w:val="25"/>
          <w:szCs w:val="25"/>
        </w:rPr>
      </w:pPr>
      <w:r>
        <w:rPr>
          <w:sz w:val="25"/>
          <w:szCs w:val="25"/>
        </w:rPr>
        <w:t>THE COMMISSION ORDERS THAT:</w:t>
      </w:r>
    </w:p>
    <w:p>
      <w:pPr>
        <w:pStyle w:val="ListParagraph"/>
        <w:spacing w:lineRule="auto" w:line="264"/>
        <w:ind w:left="0" w:hanging="0"/>
        <w:rPr>
          <w:sz w:val="25"/>
          <w:szCs w:val="25"/>
        </w:rPr>
      </w:pPr>
      <w:r>
        <w:rPr>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pplication filed by Oracle Marketing, Inc. d/b/a Great American Moving &amp; Storage on May 24, 2012, for a permit to operate as a household goods carrier in the state of Washington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6,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ice of Intent to Deny Application for Permanent Authority, ¶ 17.</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djudications the Commission’s regulatory staff participates like any other party, while the Administrative Law Judge or the Commissioners make the decision.  To assure fairness, the Commissioners and the presiding administrative law judge do not discuss the merits of the proceeding with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 was the Commission’s governing regulation for evaluating household goods permit applications at the time of Oracle Marketing’s application.  Although an updated and substantially similar rule (WAC 480-15-305) became effective in July 2012, Oracle Marketing’s application is reviewed under the rules on file at the time of its application for authority.</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b).</w:t>
      </w:r>
    </w:p>
  </w:footnote>
  <w:footnote w:id="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f) and (g).</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cord in this matter closed on Wednesday, October 17, 2012</w:t>
      </w:r>
      <w:r>
        <w:rPr>
          <w:rFonts w:cs="Times New Roman" w:ascii="Times New Roman" w:hAnsi="Times New Roman"/>
          <w:sz w:val="22"/>
          <w:szCs w:val="22"/>
          <w:lang w:val="en-US"/>
        </w:rPr>
        <w:t xml:space="preserve">.  The record </w:t>
      </w:r>
      <w:r>
        <w:rPr>
          <w:rFonts w:cs="Times New Roman" w:ascii="Times New Roman" w:hAnsi="Times New Roman"/>
          <w:sz w:val="22"/>
          <w:szCs w:val="22"/>
        </w:rPr>
        <w:t>includes Exhibits 1 through 1</w:t>
      </w:r>
      <w:r>
        <w:rPr>
          <w:rFonts w:cs="Times New Roman" w:ascii="Times New Roman" w:hAnsi="Times New Roman"/>
          <w:sz w:val="22"/>
          <w:szCs w:val="22"/>
          <w:lang w:val="en-US"/>
        </w:rPr>
        <w:t>2 admitted during the hearing and Exhibits 13 through 20 submitted after the hearing.</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 California, the CPUC requires applicants for household goods permits to establish their knowledge and ability to engage in the business by passing an examination.  Companies must have their responsible managing officer or another employee who works at least 32 hours per week serve as the “qualifier” and pass the exam.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xhibit 6 (excerpt of California Public Utilities Code, Section 5135); </w:t>
      </w:r>
      <w:r>
        <w:rPr>
          <w:rFonts w:cs="Times New Roman" w:ascii="Times New Roman" w:hAnsi="Times New Roman"/>
          <w:i/>
          <w:sz w:val="22"/>
          <w:szCs w:val="22"/>
          <w:lang w:val="en-US"/>
        </w:rPr>
        <w:t>see also</w:t>
      </w:r>
      <w:r>
        <w:rPr>
          <w:rFonts w:cs="Times New Roman" w:ascii="Times New Roman" w:hAnsi="Times New Roman"/>
          <w:sz w:val="22"/>
          <w:szCs w:val="22"/>
          <w:lang w:val="en-US"/>
        </w:rPr>
        <w:t xml:space="preserve"> Exhibit 11 (Ms. Green’s passing score of 89% on exam).</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CPUC citation against City Transport identifies 15 separate allegations for violations of the California Public Utility Code, including charging more than the maximum rates approved by the Commission, failures to disclose all charges, willfully quoting a lower rate knowing the actual rate will exceed the quoted rate, and failures to respond to claims for damage or loss within established timeframes. </w:t>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Exhibit 8, pp. 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2076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bCs/>
        <w:sz w:val="20"/>
      </w:rPr>
      <w:tab/>
      <w:tab/>
      <w:t>[Service Date October 2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54:00Z</dcterms:created>
  <dc:creator/>
  <dc:description/>
  <cp:keywords/>
  <dc:language>en-US</dc:language>
  <cp:lastModifiedBy/>
  <dcterms:modified xsi:type="dcterms:W3CDTF">2012-10-26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acle Marketing, DBA Oracle Market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6T00:00:00Z</vt:lpwstr>
  </property>
  <property fmtid="{D5CDD505-2E9C-101B-9397-08002B2CF9AE}" pid="7" name="DelegatedOrder">
    <vt:lpwstr>0</vt:lpwstr>
  </property>
  <property fmtid="{D5CDD505-2E9C-101B-9397-08002B2CF9AE}" pid="8" name="DocketNumber">
    <vt:lpwstr>12076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