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ROTHRIVE OPERATIONS, LLC d/b/a RUBBISH WORK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067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August 13,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On May 9, 2012, Prothrive Operations, LLC d/b/a Rubbish Works (Rubbish Works)</w:t>
      </w:r>
      <w:r>
        <w:rPr>
          <w:rFonts w:cs="Times New Roman" w:ascii="Times New Roman" w:hAnsi="Times New Roman"/>
          <w:sz w:val="25"/>
          <w:szCs w:val="25"/>
        </w:rPr>
        <w:t>, filed with the Washington Utilities and Transportation Commission (Commission) an application for a certificate of public convenience and necessity to operate motor vehicles in furnishing solid waste recyclable collection service limited to temporary drop boxes to residential customers in the following territo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uget Sound to the west, north of Federal Way and Auburn, and south of Everett.  The eastern boundary is bounded by State Route 18 and Federal Way through Auburn to Snoqualmie, State Route 202 from Snoqualmie to Fall City, State Route 203 from Fall City to Monroe and State Highway 2 from Monroe to Everet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the Application was published in the Commission’s weekly Docket on May 31,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solid waste collection services under RCW 81.77 and WAC 480-70.  The statutes that apply to this matter include RCW 80.01, RCW 81.04, RCW 81.28, and RCW 81.77, including but not limited to RCW 80.01.040, RCW 81.04.020, and RCW 81.77.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issues in this proceeding include whether the issuance of a certificate to Rubbish Works for the service it proposes is necessary and is otherwise consistent with the public interest, and whether any other carriers authorized to serve in the territory requested are serving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August 13, 2012,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pplicant:</w:t>
        <w:tab/>
        <w:tab/>
        <w:t>Prothrive Operations,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Rubbish Work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210 NE 2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213-52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tstokes@rubbishwork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Unknow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rotestants:</w:t>
        <w:tab/>
        <w:tab/>
        <w:t>Washington Refuse &amp; Recycling Associ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4160 -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ite 20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Lacey, WA  98503</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Rubatino Refuse Removal,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812 Hoyt Avenu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10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verett, WA  98206-10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ound Disposal,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8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dmonds, WA  98020-048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ames K. Sell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MB 2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10 Judson S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Gig Harbor, WA  9833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60) 981-016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jamessells@comcast.net</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rotestants:</w:t>
        <w:tab/>
        <w:tab/>
        <w:t>Rabanco LTD</w:t>
      </w:r>
    </w:p>
    <w:p>
      <w:pPr>
        <w:pStyle w:val="Normal"/>
        <w:spacing w:lineRule="auto" w:line="264"/>
        <w:rPr/>
      </w:pPr>
      <w:r>
        <w:rPr>
          <w:rFonts w:cs="Times New Roman" w:ascii="Times New Roman" w:hAnsi="Times New Roman"/>
          <w:sz w:val="25"/>
          <w:szCs w:val="25"/>
        </w:rPr>
        <w:tab/>
        <w:tab/>
        <w:tab/>
        <w:tab/>
        <w:t>d/b/a Lynnwood Disposal, Eastside Disposal,</w:t>
      </w:r>
    </w:p>
    <w:p>
      <w:pPr>
        <w:pStyle w:val="Normal"/>
        <w:spacing w:lineRule="auto" w:line="264"/>
        <w:rPr/>
      </w:pPr>
      <w:r>
        <w:rPr>
          <w:rFonts w:cs="Times New Roman" w:ascii="Times New Roman" w:hAnsi="Times New Roman"/>
          <w:sz w:val="25"/>
          <w:szCs w:val="25"/>
        </w:rPr>
        <w:tab/>
        <w:tab/>
        <w:tab/>
        <w:tab/>
        <w:t>Rabanco Companies,</w:t>
        <w:tab/>
        <w:t xml:space="preserve"> Sea-Tac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llied Waste Services of Bellev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llied Waste Services of Kent,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llied Waste Services of Lynnwoo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54 South Dawson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Fiorito Enterprises Inc. and Rabanco Companie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Kent-Meridian Disposal C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 N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David W. Wi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Williams, Kastner &amp; Gibbs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Two Union Squar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601 Union Street, Suite 41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233-289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dwiley@williamskastner.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Waste Management of Washington,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irkland, WA  980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Polly L. McNeil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mmit Law Grou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5 Fifth Avenue S, Suite 1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76-704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5">
        <w:r>
          <w:rPr>
            <w:rStyle w:val="InternetLink"/>
            <w:rFonts w:cs="Times New Roman" w:ascii="Times New Roman" w:hAnsi="Times New Roman"/>
            <w:sz w:val="25"/>
            <w:szCs w:val="25"/>
          </w:rPr>
          <w:t>pollym@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 Staff:</w:t>
        <w:tab/>
        <w:t>Michael A.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8,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067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b/>
        <w:bCs/>
        <w:sz w:val="20"/>
      </w:rPr>
      <w:tab/>
      <w:t>[Service Date July 18,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okes@rubbishworks.com" TargetMode="External"/><Relationship Id="rId3" Type="http://schemas.openxmlformats.org/officeDocument/2006/relationships/hyperlink" Target="mailto:jamessells@comcast.net" TargetMode="External"/><Relationship Id="rId4" Type="http://schemas.openxmlformats.org/officeDocument/2006/relationships/hyperlink" Target="mailto:dwiley@williamskastner.com" TargetMode="External"/><Relationship Id="rId5" Type="http://schemas.openxmlformats.org/officeDocument/2006/relationships/hyperlink" Target="mailto:pollym@summitlaw.com" TargetMode="External"/><Relationship Id="rId6" Type="http://schemas.openxmlformats.org/officeDocument/2006/relationships/hyperlink" Target="mailto:mfassio@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13:00Z</dcterms:created>
  <dc:creator/>
  <dc:description/>
  <cp:keywords/>
  <dc:language>en-US</dc:language>
  <cp:lastModifiedBy/>
  <dcterms:modified xsi:type="dcterms:W3CDTF">2012-07-18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othrive Opera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7-18T00:00:00Z</vt:lpwstr>
  </property>
  <property fmtid="{D5CDD505-2E9C-101B-9397-08002B2CF9AE}" pid="6" name="DocketNumber">
    <vt:lpwstr>1206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