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TC-111306 of               )  DOCKET TC-1113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  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LER SCHMER, INC., d/b/a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 EXPRESS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No. C-105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nvenience and Necessity to Operat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or Vehicles in Furnishing Passenger and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Transportation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Pages 1-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 22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MILLER SCHMER, d/b/a SEATTLE EXPR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AVID W. WILEY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11-39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745 29th Avenu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Tumwater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fricke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XCALIBUR LIMOUSINE, LLC, d/b/a SEATTLE GREEN LIMO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VIN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5810 74th Avenue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Kenmore, Washington 98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07.36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kevin@seattlegreenlim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22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od afternoon.  It is approximately one p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vember 22, 2011, in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's hearing room, 108,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is is the time and place set fo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Docket No. 111306, In re Application of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mer, Inc., d/b/a Seattle Express, for Extension of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Certificate No. C-105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Docket No. TC-111619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 Northwest Transportation Services, Inc., d/b/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eroporter, also d/b/a Airport Shuttle, for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 under Certificate C-862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Docket No. TC-111446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uttle Express, Inc., for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ificate No. C-975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Express Service as an Auto Transportation Company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olidated by notice of the Commission on October 26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Docket No. TC-111643, In re Application of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mousine, LLC, d/b/a Seattle Green Limo, for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nvenience and Necessity to Operate Motor Vehic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TC-111306, Miller Schmer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Express, the Applicant filed a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extension of a certificate to revise it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to include passenger service between cruis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inals, 66 and 91, and the Sea-Tac Airport on July 20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ugust 31, 2011, Shuttle Express, Inc., filed a prot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Docket No. TC-111619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Services, doing business as Capital Aero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an application on September 9, 2011, for the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certificate to revise its existing authority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 service between Sea-Tac International Air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 Waterfront, and between points in Grays Harbor,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, Mason County, Thurston County, Pierce and King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Seattle Waterfront via Sea-Tac International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some limitations and to remove some existing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September 16, 2011, Shuttle Express, Inc.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Docket No. TC-111446, Shuttle Express, Inc.,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pplication on August 9, 2011, for the extension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isting certificate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ecessity to Operate Motor Vehicles and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Express Service as an Auto Transportation Compan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s in King County and waterfront terminals in Seatt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Docket No. 111643,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as Seattle Green Limo, filed an applic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tember 8, 2011, for a Certificate of Public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ity to Operate Motor Vehicles and Furnishing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Service as an Auto Transportation Company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between all hotels and Piers 66 and 91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luding hotels within the City of Tukwila and within a 3-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dius of Sea-Tac International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ckets TC-111446 and TC-111643 seek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hority, and the latter application was filed within 3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earlier one appearing on the application docke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seek to provide comparable service that no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ly provides, the Commission consolidated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kets on October 26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 presiding over these proceedings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 for this prehearing conference is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 Patricia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reliminarily, I would appreciate it if every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oom would please turn off their cell phones or turn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lent and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ince some of the parties are appear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conference bridge and not in person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, and especially the court reporter, Ms. Shel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kushima, will know who is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so please speak as clearly and audibly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sure that we hear you.  And because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transcribed by our court reporter, she may interrup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let you know that she didn't hear what you we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try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ur first order of business is the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s.  Please state your name, the spelling of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, your business address, telephone number, fax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'm going to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.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thwest, PO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ephone number is 360.664.1186, my fax number is 360.586.55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my e-mail address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ext I would like to hear from a representati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er Sch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t would be 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avid Wiley with the law firm of Williams Kast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01 Union Street, Suite 4100, Two Union Square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98111-3926.  Main phone line is 206.628.6600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line is 206.233.2895, our fax number is 206.628.66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e-mail address is dwiley@williamskastn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Kastner is with a K, K-a-s-t-n-e-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today on behalf of the Applicant in Docket TC-1113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ler Schmer, Inc., d/b/a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ext I would like to hear from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Good afternoon.  This is Brooks Har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ing on behalf of Shuttle Express, Inc., as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Docket TC-111446, as well as representing the sam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stant in Dockets TC-111619 and TC-1113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with the law firm of Lukas, Nace -- N-a-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ukas is spelled L-u-k-a-s, Nace, N-a-c-e, Gutierr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-u-t-i-e-r-r-e-z, ampersand, Sachs, S-a-c-h-s, LLP.  My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s 8300 Greensboro Drive, Suite 1200, McLean, M-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, e-l -- capital L-e-a-n, Virginia.  ZIP code is 221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e-mail address is bharlow@fcclaw.com, and my tele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6.650.8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elieve it or not, Your Honor, I don't know my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.  And it's not even on my card, and so I couldn't loo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We have a fax number for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seem to indicate it's 703.584.8693;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I'm sure that's it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at was what we put on our written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ext I would like to hear from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James Fricke, F-r-i-c-k-e, President/C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acific Northwest Transportation Services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ital Aeroporter.  2745 29th Avenue Southwest, Tum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iling address:  PO Box 2163, Olympia, Washington 98507-21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phone line is 360.292.7686.  Main administrativ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360.754.7118.  Fax number:  360.754.71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e-mail?  E-mail address is Jim "f" as in Fric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capair -- c-a-p-a-i-r -- dot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All right.  I would like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thing i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You indicated the fax number and the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ext I would like to hear from Excalibur Limous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LIAMS:  This is Kevin Williams,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mousine, LLC, operating as Seattle Green Limo.  Addre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5810 74th Avenue Northeast in Kenmore, Washington 98028. 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:  206.407.3656.  I have a fax number.  I haven't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ax in more than two years, so I couldn't tell it.  So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it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And an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LIAMS:  Kevin@seattlegreenlim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LIAM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s there anyo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earing no,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first issue we have to deal w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ommission's notice of prehearing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indicated that we would address the issue of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of these cases already have been -- two of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lready been consolidated, and the Commission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it should consolidate all four of these docket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lve proposals for providing shuttle service to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terminals on the Seattl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ask your feedback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is is Brooks Harlow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 -- of course it's already done, bu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agrees it's appropriate to consolidate the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s, but there are enough difference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and we shall see, when we get to timing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desires on timing and moving these proceedings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don't think it's appropriate or even really e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e any further than what we already have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just create a confusing -- it would just conf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.  They look the same, but they're really -- apa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tle differences, they'r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I hear from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Yes.  Judge Lovinger, Dave Wile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ple things.  I do want to say at the end I do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that we talk about the Staff legislative request b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that may impact these proceedings, but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lidation issue is concerned, I believe our cli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 was the first in time. 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olidation for hearing purposes is appropriate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 believe that there may be some compa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, and I would cite you to a case in the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a that is very comparable to the statute 81.68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ing with here.  The statute in the commercial ferry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81.84.  There's an order out of the Commission, S.B.C. No. 46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In re Application B-308 of Jack Rood and Jack L. Harmon, Jr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/b/a Arrow Launch Service, issued in May of 1990,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looked at the issue of comparative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olidation, and also talked about the Ashbacker doctr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Ashbacker was an appropriate consider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Under the Commission's entry statute in this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uto transportation area, 81.68.040, ther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able wordings about no other certificate can b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the existing provider is not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tisfaction of the Commission.  Very comparable to the fai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concept in 81.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bottom line is I don't believe that consoli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indicated in our client's application.  Comparativ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be appropriate and the Commission may want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Ashbacker applies.  I don't think these are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tually exclusive applications despite the wor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don't think Ashbacker is ultimatel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und to be applicable, but the Commission may want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n the comparative review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Are there any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James Fricke,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view of the concern that I have and I would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would all have in terms of the next cruise ship s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 in May, I think it, indeed, would b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olidate these matters since I think that the major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 one of these applications in terms of need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between Sea-Tac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n the interest of making it more expedited in this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frame, I think it is entirely appropriate to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into a singl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, I would note that consolidation might facilitat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lution.  And I recognize that the application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for exactly the same service territory in each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Mr. Fricke observed, at least three of the four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e between the airport and the cruise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f we're going to have any sort of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 about how to -- how to potentially resolv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nflicts, I think it would be helpful to have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able to sit down at the sam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our Honor, this is Dave Wiley for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mer.  I don't obviously oppose ADR or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ation of a possible settlement.  I did want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ricke's comment about the cruise ship sea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gain, I don't think consolidation is necessari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the most efficient approach.  Having been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lapping medical waste and other applications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-- that the record can get very extended and protr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point out that 81.68.046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mporary certificate period which would seem to be ide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ircumstance for the applicants as an interim r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also think that we need to discus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n't a Staff request bill to effectively deregulate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that's going to be submitt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islative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aving been in the trucking preemption deal in 19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the Feds preempted State proceedings and having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happy applicants who had just received Certificates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nience and Necessity when Congress removed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and dealing with that aftermath, I don't think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alk and spend the time and resources if this --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ute is going to effectively be de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would propose that no action be taken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s until March so that we don't engage in an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expensive futility for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We haven't yet he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sorry.  We haven't yet heard from Excalib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uld like to hear from Mr. William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alibur before we continue with the d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LIAMS:  Thank you.  This is Kevin Willi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alibur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all originally started back on 4/26/2011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ed for permission to serve the waterfront after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 serving the waterfront without per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reading the word that they had the exclusive right,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have at Sea-Tac Airport, to service the Seattle are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pplied once I got the public records show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ly don't have the -- a right to serve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fter that, Shuttle Express protested on the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 have the ability to service door to doo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tle -- the City of Seattle.  They don't.  Even if they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urse, the Port of Seattle is a separate municipa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n't be covered by that jurisdiction which they do not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ave been serving for at least seven years to the t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undreds of thousands of dollars blocking out many, m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, includ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as unable to appear on the hear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of August.  I did not, in fact, reply to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 for requested dates that I would be available.  My m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n hospice care, and I moved in with her to take care of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do apologize to everyone for not making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mmediately after that hearing, of course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applied as 111306 asking for jurisdiction over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 that it claimed previously it had jurisdic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f course the Commission Staff at the time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of Shuttle Express's standing to protest and fou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ere deeply troubled by Shuttle Express's ac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is all really goes back to Docket No. 110733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time I was unable to appear.  I have no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ion of any of these.  I believe I was the first 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 for legal standing in this matter.  And upon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's reapplication, I received a letter from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ting that my application, if I reapplied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ed in deference to Shuttle Express's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o provide to an area which they claim previous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have permission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at's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Your Honor, this is Brooks Harlow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And in seeing the positions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, I would suggest that maybe we could tak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ddle ground approac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s I eluded to earlier, there were scheduling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r. Fricke basically raised what was on our mind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you know, we would like to have this settl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season.  I think there are some uncertaintie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of anybody to get temporary authorities und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rcumstances and -- and there should be time to get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sion before the cruise season on permanen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t said, Mr. Wiley doesn't appear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lap between the other applications.  His client,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, is applying for authority between Sea-Tac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iers, which is the one area of authority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clearly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so -- and Mr. Wiley apparently wants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til after the session where the other three applican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my suggestion would be that we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ion and we include Capital Aeroporter in TC-111619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solidated docket with Shuttle Express and Excalibu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le those three on a consolidated basis and then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ttle Express application which has the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 don't -- I can't really speak for them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think that the -- Excalibur or Capital have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attle Express application.  They certainly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maybe that's the way to do it a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-and-one approach here.  Three and one, not three i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Your Honor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es,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LIAMS:  Kevin Williams with Excalib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ous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om the initial docket, No. 110733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comments on it, it's clear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have the jurisdiction to operate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cruise ship terminals as determined by thei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, C-975, where it clearly lists that areas surround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boundary are not included in the certificate under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975(d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have to ask Mr. Wiley:  Are you the same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represented the -- or may currently represent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Limousine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I don't currently represent them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some work for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liams, what's the purpos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LIAMS:  Oh, okay.  Well, I'm a part-ow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lackstone Limousine, who's a member of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ousine Association, so I will contact you at a later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 a conflict of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What's the conflict?  I want to h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hink the conflic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LIAMS:  Well, I happen to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LIAMS:  Sorr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not something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eal with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You two can deal with thi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purview of the Cour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etting back to the issue of consolidation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ther inpu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This is Dave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.  I do have a concern if there's consolid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ree if they go forward and the Ashbacker issu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gain, I don't think Ashbacker applies necessari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tatute.  I don't know that the Commission has appli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previous Shuttle Express applications, et cetera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at -- that my only concern if they go forward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 Mr. Harlow can understand that -- is if the application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and there is a view that they are mutually exclusiv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that only one person can be issued this authorit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ty, that would affect anybody waiting for th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ssion to con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t is an excellent segu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issue that I was going to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Excuse me.  We're going to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:2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We're going to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have considered all of the comments and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ights given to the different arguments and I have deci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ill proceed by consolidating all four of thes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issue has been raised about the fac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 bill that deals with the jurisdiction of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 of this industry.  I think that that's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ay affect your feelings about the scheduling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take a brief recess and allow the various parties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can reach an agreement on how we should -- on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roceeding in this, the scheduling of the hearing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ings that might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unless there's further comment o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, I would like to go -- I will go to recess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break was taken from 1:3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 2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t's my understanding the parties have all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sort of agreement on schedu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Yes, Judge Lovinger.  Dave Wi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ed to indicate that while we were on a pro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-the-record discussion, I reached agreement with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tting the only protest in Shuttle Express in the Miller Sch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 that we could be stayed and not consolid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vered, and then go to hearing in the March time fr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after without prejudice of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for this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Okay.  So am I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ly that you're basically saying that there won'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kay.  There won't be the hearing on TC-111306 in the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me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We would like that delayed until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ch without any prejudice to our right to seek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that would be coextensive with the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that we fil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are not objecting to the issuance of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permanent authority to any of the three other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once -- I explained that off record.  I believe I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objection from any Protestant -- I mean, for any Applic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e Protestant, Shuttle Express, and the Staf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That's correct.  I do wan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hopefully not correct what you have said, but just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hing in the current proceeding, the current applic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ipulation would prejudice your client's righ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mporary authority.  But just to be clear, our pre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 and our current permit, we would not be wai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we might have to object to a tempor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Well, whatever that might b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Okay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ou're not stating a positio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it, on any temporary applications whether you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or support them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Your Honor, I think that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s our position and the positions of the par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ect to not consolidating 111036 [sic],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And is there anybody who obje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ropos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-- of any of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No objection from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vering Sea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From the consoli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t's corr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do have a hearing date for you for the remaining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Then I will mod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olidation order to incorporate three other docke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C-111306 will be served from the original consolidat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Now, you said you have a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We do, Your Honor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lt the Commission calendar, that was very helpful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s like all of the parties would be available on January 3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31st.  We don't have your calendar, but it looks lik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Commission room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My calendar is there. 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work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 this is the dates of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January 30th and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t's correct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want to exchange exhibits and witness lists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And can you give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ed dates for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And we're proposing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For prefiled direct testimon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We don't ordinarily prefile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We had anticipated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PORTER:  Judge Lovinger, could you just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identify themselves when they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h, yes.  I have just been ask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urt clerk if we can remind the people on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dge to please identify yourself when you speak so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get the names do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anuary 25th is not going to wor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an we pick a different date for the -- this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CLARK: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'm sorry.  Your Honor, this is Br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low.  I couldn't hear what you just said about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Ye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I'm sorry.  I stand corrected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y that day but there would be no problem in rece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.  So we will stay with Januar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And, Your Honor, I belie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, please, other folks correct me if I'm wrong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ing not filing any of the -- I wasn't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the exhibits.  I was anticipating filing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s; am I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t's my understanding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our witnesses, and I think we should identif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they are employed by.  So like, you know, John Doe, Ac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, and then we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ca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I don't know if we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is Mr. Harlow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I don't know if we would fil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ily, but certainly the parties should exchange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ch other their proposed direct and cross exhibits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nd we could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 those, perhaps, at the beginning of the hearing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cceptable to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'm told that the number of copies that wi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filed will be an original and 12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case that was not consolidated,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11306, an original and 11 copies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Original and 11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Okay.  So you don't want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l and three on the transportation case rule typ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We have 11 people to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so we're asking that it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That would be good for my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en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nd ours, to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So, Your Honor, you do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ile the original and 12 on the 25th, rather than br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hearing and distribute them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That's my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at not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 wasn't clear on whether it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filing or just distribution among the parti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Either way would be fine, although it's -- we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even think we need the extra day.  We'll just FedEx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24th.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Your Honor, James Fricke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uggest that the Commission consider communicat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 of Seattle to hold the hearing at Sea-Tac Airport,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that would be more practical for witnesse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s -- I think the centerpiece of most of these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way is in relation to the airport as the one termin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ou know what?  Let's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advisement.  An interesting suggestion, bu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ink about it before we proceed with that.  We'll sti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te, and we'll figure out where it'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ow, the question becomes for -- we've got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ockets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at's going to be the schedule for Docket 1113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I can answer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arlow and I haven't discussed that, nor have I discu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t with Ms. Rulkowski,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would suggest to you maybe schedul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in February where we could then provide dates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more about what's going on in the legislature the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in the interim talk about a schedule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he most efficient use of everyone's resourc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Mr. Harlow, and I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t's acceptable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Is there a suggested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Let me look at my calenda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, unlike January, I think I'm in almost all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l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's do it -- I don't know when cutoff is, but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ggest maybe the 17th, Friday the 1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Could I sugges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--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Sure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, Your Honor, at that time I assume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to you about some hearing dates, witness -- ju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all the sort of things you just did now assum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has failed to make it out of committee and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You know, we're not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dge line available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an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I can make the conference call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ice if you'd want, Your Honor, to bring everybody in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e tha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No, I'd rathe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an we -- do you have a problem with the week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No. 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s that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if they're fine; Mr. Harl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Cameron-Rulkowski ar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s that okay,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'm sorry.  Wha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is i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 think that will probably wor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-- I'm representing a witness in the AT&amp;T/T-Mobil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, and I have no idea of when it's going to b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x-week trial, but I assume we could accommodate it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let's -- let's just say ye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What day of the week is tha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's a Thursday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And, again, can I please remi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dentify your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Yes.  I'm sorry.  That's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Thursday, February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rk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Is there any other busines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d just like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we exchange the exhibits, I did then hear something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are we filing those exhibits on the week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are we simply exchanging them among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My understanding is we're exchang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 on January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Judge Lovinger confers with Judge Clar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Let me request that --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is a copy for me at the same time.  You don't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fficial filing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:  Okay.  So now we're talking abo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ing the Administrative Law Judge, and bring the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 to the hearing; is that the ne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REPORTER:  Mr. Harlow, could you repe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Mr. Harlow, could you rep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  So my understanding is n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filing a copy with the Administrative Law Ju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And the parties 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-- and the original and 12 cop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brought to the hearing and distributed at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This is Dave Wiley, Judge Lov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at time did you say for our status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I actually didn't se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there a particular tim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Well, 9:30 or 1:30 is what we usu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fine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Let's do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I believe there's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eting on that day, so if we did want to have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the afternoon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ah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Okay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So are we -- Jim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we still suggesting that the parties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on that day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Yes,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RICK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But then you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d all the copi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Right, right, right, right.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e only other issu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, is discovery.  Staff would request that the disco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iscovery be mad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To all of the parti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If we're going to do that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protective order be issu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LIAMS:  Who's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You need to identify yourselv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h, I'm sorry.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f we're going to trigger the discovery rul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that the form protective order also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Mr. Wiley, I'm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aff would be requesting primarily financial f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erials from the one company that is not already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And so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That's public record information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'm sorry?  Can you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ah.  If that's all you're request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imagine a protective order would be needed si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to be in the file in order for the Commission to mak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I would ask is if discovery goes beyo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routine concomitant protective order for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th transportation and 81 -- Title 80 cases be issued in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 matter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I think if the discovery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yond what I'm anticipating right now in what I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d, then Staff would sup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-- issuing a discovery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certainly it is incumbent on the companies to stat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need a protective order, but I don't think that we'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We usually do that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.  That's why I was suggesting it.  Bu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your intent that you go beyond public record an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tness issues, there may not be a need f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ere's a request that's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es anybody else want to be heard on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Okay.  We'll grant the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.  We'll look at the protective order if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ises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anything els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t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Any of the Applic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t from Shuttle Expre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Not from Miller Schmer, Your Honor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kay.  Thank you very much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all of this under advisement, we'll have an order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, we'll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roceeding concluded at 2:4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0th day of Nov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1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02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12-01T00:00:00Z</vt:lpwstr>
  </property>
  <property fmtid="{D5CDD505-2E9C-101B-9397-08002B2CF9AE}" pid="6" name="DocketNumber">
    <vt:lpwstr>1113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