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danner@utc.wa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Shif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imonf@atg.wa.gov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Parvine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parvinen@utc.wa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naldroseman@comcast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 N. State St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Chuck_Eberdt@opportunitycouncil.org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trautma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stoke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brook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vc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as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pyron@nwigu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choenbeck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&amp; Cogeneration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Washington St., Suite 78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ws@r-c-s-inc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13th day of May, 2011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gulatory Analyst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parvinen@utc.wa.gov" TargetMode="External"/><Relationship Id="rId5" Type="http://schemas.openxmlformats.org/officeDocument/2006/relationships/hyperlink" Target="mailto:ronaldroseman@comcast.net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gtrautma@utc.wa.gov" TargetMode="External"/><Relationship Id="rId8" Type="http://schemas.openxmlformats.org/officeDocument/2006/relationships/hyperlink" Target="mailto:cstokes@cablehuston.com" TargetMode="External"/><Relationship Id="rId9" Type="http://schemas.openxmlformats.org/officeDocument/2006/relationships/hyperlink" Target="mailto:tbrooks@cablehuston.com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ias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hyperlink" Target="mailto:ppyron@nwigu.org" TargetMode="External"/><Relationship Id="rId14" Type="http://schemas.openxmlformats.org/officeDocument/2006/relationships/hyperlink" Target="mailto:dws@r-c-s-inc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Paul W. Kimball</cp:lastModifiedBy>
  <cp:lastPrinted>2011-05-12T13:08:00Z</cp:lastPrinted>
  <dcterms:modified xsi:type="dcterms:W3CDTF">2011-05-12T20:08:00Z</dcterms:modified>
  <cp:revision>1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16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