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30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City of Fife v. Union Pacific Railroa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R-10009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 of the Joint Motion for Continuance of Prehearing Conference of May 3, 2010, to May 19, 2010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Information Services</dc:creator>
  <dc:description/>
  <cp:keywords/>
  <dc:language>en-US</dc:language>
  <cp:lastModifiedBy>BDeMarco</cp:lastModifiedBy>
  <dcterms:modified xsi:type="dcterms:W3CDTF">2010-04-30T19:04:00Z</dcterms:modified>
  <cp:revision>10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ity of Fife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4-30T00:00:00Z</vt:lpwstr>
  </property>
  <property fmtid="{D5CDD505-2E9C-101B-9397-08002B2CF9AE}" pid="6" name="DocketNumber">
    <vt:lpwstr>100098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13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