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Seattle Movers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7789</w:t>
        <w:tab/>
        <w:t>HG-6338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eattle, WA  9812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usehold Goods and General Commodities (excluding Armored Car Service and Hazardous Materials)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81724</w:t>
        <w:tab/>
        <w:t>08-04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9:14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09-08-04T19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Seattle Movers, Inc.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09-08-06T00:00:00Z</vt:lpwstr>
  </property>
  <property fmtid="{D5CDD505-2E9C-101B-9397-08002B2CF9AE}" pid="7" name="DelegatedOrder">
    <vt:lpwstr>1</vt:lpwstr>
  </property>
  <property fmtid="{D5CDD505-2E9C-101B-9397-08002B2CF9AE}" pid="8" name="DocketNumber">
    <vt:lpwstr>081724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8-09-22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