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22, 2008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le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Docket No. UW-080562 - Roche Harbor Water System – Substitute Seventh Revised Sheet No. W-1 Canceling Sixth Revised Sheet No. W-1 – </w:t>
      </w:r>
      <w:r>
        <w:rPr>
          <w:rFonts w:cs="Bookman Old Style" w:ascii="Bookman Old Style" w:hAnsi="Bookman Old Style"/>
          <w:b/>
        </w:rPr>
        <w:t>DO NOT REDOCKE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is letter is to file a substitute tariff sheet to reflect an agreement reached with Commission Staff as to the appropriate level of rates for this Company as a result of the filing in this docket.  Enclosed you will find the original and three copies of the Substitute Seventh Revised Sheet No. W-1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addition, this letter will withdraw Fourth Revised Sheet No. W-2.  At Staff’s request, the Company has agreed to withdraw this tariff filing as it relates to Schedule 2 on Fourth Revised Sheet No. W-2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avid Gibb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31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55:00Z</dcterms:created>
  <dc:creator>Nerissa A. Raymond</dc:creator>
  <dc:description/>
  <cp:keywords/>
  <dc:language>en-US</dc:language>
  <cp:lastModifiedBy>Owner</cp:lastModifiedBy>
  <cp:lastPrinted>2008-05-22T14:13:00Z</cp:lastPrinted>
  <dcterms:modified xsi:type="dcterms:W3CDTF">2008-05-22T21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he Harbor Water System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3T00:00:00Z</vt:lpwstr>
  </property>
  <property fmtid="{D5CDD505-2E9C-101B-9397-08002B2CF9AE}" pid="6" name="DocketNumber">
    <vt:lpwstr>08056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3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