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4" w:name="SBU"/>
            <w:bookmarkStart w:id="5" w:name="SBU"/>
            <w:bookmarkEnd w:id="5"/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cember 4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Via Federal Express and Emai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J. Washb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In the Matter of the Application of Verizon Northwest Inc.; Docket No. UT-071922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rPr/>
      </w:pPr>
      <w:r>
        <w:rPr>
          <w:rFonts w:cs="Times New Roman" w:ascii="Times New Roman" w:hAnsi="Times New Roman"/>
        </w:rPr>
        <w:t>Enclosed are the original and 12 copies of the Second Amended Application of Verizon Northwest Inc. (“Verizon”) in Docket No. UT-071922 (“Application”).  Attachments 1, 2 and 4 to the Second Amended Application are designated as “Confidential Pursuant to WAC 480-07-160” because they provide valuable commercial information that could harm Verizon if disclosed publicly.  Accordingly, these Attachments are provided on canary yellow paper in a separate, sealed envelop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give me a cal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45:00Z</dcterms:created>
  <dc:creator> </dc:creator>
  <dc:description> </dc:description>
  <cp:keywords/>
  <dc:language>en-US</dc:language>
  <cp:lastModifiedBy>z870700</cp:lastModifiedBy>
  <dcterms:modified xsi:type="dcterms:W3CDTF">2007-12-04T18:4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7-12-04T00:00:00Z</vt:lpwstr>
  </property>
  <property fmtid="{D5CDD505-2E9C-101B-9397-08002B2CF9AE}" pid="6" name="DocketNumber">
    <vt:lpwstr>0719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EMAIL_OWNER_ADDRESS">
    <vt:lpwstr>ABAAv4tRYjpfjUsyk4/6UIQT4vWjAPK3x1Tn62n2n6Egl0rNjPOawf/20HztO5Rd80Lp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c7krgLHoShUSCILldHH+9wN0lTSRWazQ1LRYQEOBv617EPB2pRgPOOB5UqaQbWRUIx7M2Gnj772V
5Uq20uOpPYuVCLPFXPEmAhVzm3AdRyuNZ2uT0In6r3xQd6ACUCq6Gak0M2vhRdyV5Uq20uOpPYuV
CLPFXPEmAhVzm3AdRyuNZ2uT0In6r3xQd6ACUCq6KZqrFszixRQoeA5KZyWGN8NTZcFTh7GLYD6H
WCBHdWOuXlgP5vlPS</vt:lpwstr>
  </property>
  <property fmtid="{D5CDD505-2E9C-101B-9397-08002B2CF9AE}" pid="14" name="MAIL_MSG_ID2">
    <vt:lpwstr>qTmo5OEE32YfsyVxz5WX5VIz7rSwszbAlealtCe7Jt5x3ayv4pnerjfKT3d
EQHOZolQEpgkFGbZmoGshkCRACV/rfBy4UVEJN2dbZnvK8s3</vt:lpwstr>
  </property>
  <property fmtid="{D5CDD505-2E9C-101B-9397-08002B2CF9AE}" pid="15" name="Nickname">
    <vt:lpwstr/>
  </property>
  <property fmtid="{D5CDD505-2E9C-101B-9397-08002B2CF9AE}" pid="16" name="OpenedDate">
    <vt:lpwstr>2007-09-25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RESPONSE_SENDER_NAME">
    <vt:lpwstr>sAAAUYtyAkeNWR584X9exAnUHN2G58n3WFgqurUTeQhnJNk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