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228965" cy="4914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2235</wp:posOffset>
                </wp:positionH>
                <wp:positionV relativeFrom="paragraph">
                  <wp:posOffset>1945640</wp:posOffset>
                </wp:positionV>
                <wp:extent cx="954405" cy="1028700"/>
                <wp:effectExtent l="5715" t="5080" r="5080" b="698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0288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796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thdraw May 24, 20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508.05pt;margin-top:153.2pt;width:75.1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thdraw May 24, 20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3135</wp:posOffset>
                </wp:positionH>
                <wp:positionV relativeFrom="paragraph">
                  <wp:posOffset>1602740</wp:posOffset>
                </wp:positionV>
                <wp:extent cx="954405" cy="1371600"/>
                <wp:effectExtent l="5715" t="5080" r="5080" b="762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3716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395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H approval of  project   Jan 31, 20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126.2pt;width:75.1pt;height:107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H approval of  project   Jan 31, 20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1831340</wp:posOffset>
                </wp:positionV>
                <wp:extent cx="914400" cy="1143000"/>
                <wp:effectExtent l="5080" t="5080" r="5715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83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H requires disinfection in letter dated Dec 19, 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05pt;margin-top:144.2pt;width:71.95pt;height:89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H requires disinfection in letter dated Dec 19, 2000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335</wp:posOffset>
                </wp:positionH>
                <wp:positionV relativeFrom="paragraph">
                  <wp:posOffset>3431540</wp:posOffset>
                </wp:positionV>
                <wp:extent cx="914400" cy="1371600"/>
                <wp:effectExtent l="5080" t="6985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5000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ject Engineering compl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y 23, 20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21.05pt;margin-top:270.2pt;width:71.95pt;height:10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ject Engineering complet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y 23, 20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3535</wp:posOffset>
                </wp:positionH>
                <wp:positionV relativeFrom="paragraph">
                  <wp:posOffset>3431540</wp:posOffset>
                </wp:positionV>
                <wp:extent cx="914400" cy="1028700"/>
                <wp:effectExtent l="5080" t="635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8753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led Tariff Revision  UW-041830  Oct 11, 20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05pt;margin-top:270.2pt;width:71.95pt;height:80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led Tariff Revision  UW-041830  Oct 11, 20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135</wp:posOffset>
                </wp:positionH>
                <wp:positionV relativeFrom="paragraph">
                  <wp:posOffset>-4799965</wp:posOffset>
                </wp:positionV>
                <wp:extent cx="1028700" cy="4914900"/>
                <wp:effectExtent l="31750" t="635" r="317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028880" cy="4915080"/>
                        </a:xfrm>
                        <a:custGeom>
                          <a:avLst/>
                          <a:gdLst>
                            <a:gd name="textAreaLeft" fmla="*/ 360 w 583200"/>
                            <a:gd name="textAreaRight" fmla="*/ 210960 w 583200"/>
                            <a:gd name="textAreaTop" fmla="*/ 80640 h 2786400"/>
                            <a:gd name="textAreaBottom" fmla="*/ 2705760 h 27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02"/>
                                <a:pt x="10800" y="2004"/>
                              </a:cubicBezTo>
                              <a:lnTo>
                                <a:pt x="10800" y="9092"/>
                              </a:lnTo>
                              <a:cubicBezTo>
                                <a:pt x="10800" y="10094"/>
                                <a:pt x="16200" y="11096"/>
                                <a:pt x="21600" y="11096"/>
                              </a:cubicBezTo>
                              <a:cubicBezTo>
                                <a:pt x="16200" y="11096"/>
                                <a:pt x="10800" y="12098"/>
                                <a:pt x="10800" y="13100"/>
                              </a:cubicBezTo>
                              <a:lnTo>
                                <a:pt x="10800" y="19596"/>
                              </a:lnTo>
                              <a:cubicBezTo>
                                <a:pt x="10800" y="2059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5.05pt;margin-top:-378pt;width:80.95pt;height:386.95pt;flip:x;mso-wrap-style:none;v-text-anchor:middle;rotation:270" type="_x0000_t88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23735</wp:posOffset>
                </wp:positionH>
                <wp:positionV relativeFrom="paragraph">
                  <wp:posOffset>3431540</wp:posOffset>
                </wp:positionV>
                <wp:extent cx="914400" cy="1257300"/>
                <wp:effectExtent l="5080" t="6985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2920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led New Tariff Revision  UW-060343  Mar 1, 20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.05pt;margin-top:270.2pt;width:71.95pt;height:98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led New Tariff Revision  UW-060343  Mar 1, 20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8229600" cy="49155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229600" cy="49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7.1pt;width:647.95pt;height:38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964815</wp:posOffset>
                </wp:positionV>
                <wp:extent cx="8477250" cy="4762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5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1868"/>
                              <w:gridCol w:w="2166"/>
                              <w:gridCol w:w="1924"/>
                              <w:gridCol w:w="1790"/>
                              <w:gridCol w:w="1790"/>
                              <w:gridCol w:w="3187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ec </w:t>
                                    <w:b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4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67.5pt;height:37.5pt;mso-wrap-distance-left:9.05pt;mso-wrap-distance-right:9.05pt;mso-wrap-distance-top:0pt;mso-wrap-distance-bottom:0pt;margin-top:233.45pt;mso-position-vertical-relative:text;margin-left:3.3pt;mso-position-horizontal-relative:text">
                <v:textbox>
                  <w:txbxContent>
                    <w:tbl>
                      <w:tblPr>
                        <w:tblW w:w="145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1868"/>
                        <w:gridCol w:w="2166"/>
                        <w:gridCol w:w="1924"/>
                        <w:gridCol w:w="1790"/>
                        <w:gridCol w:w="1790"/>
                        <w:gridCol w:w="3187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Dec </w:t>
                              <w:br/>
                              <w:t>200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49" w:hanging="0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05095" cy="10312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</w:rPr>
                              <w:t>Iliad Water Services, In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isinfection Project Time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81.2pt;mso-wrap-distance-left:9.05pt;mso-wrap-distance-right:9.05pt;mso-wrap-distance-top:0pt;mso-wrap-distance-bottom:0pt;margin-top:0pt;mso-position-vertical-relative:text;margin-left:119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</w:rPr>
                        <w:t>Iliad Water Services, Inc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isinfection Project Time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6090</wp:posOffset>
                </wp:positionH>
                <wp:positionV relativeFrom="paragraph">
                  <wp:posOffset>-3433445</wp:posOffset>
                </wp:positionV>
                <wp:extent cx="860425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year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 mon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36.7pt;mso-wrap-distance-left:9.05pt;mso-wrap-distance-right:9.05pt;mso-wrap-distance-top:0pt;mso-wrap-distance-bottom:0pt;margin-top:-270.35pt;mso-position-vertical-relative:text;margin-left:33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year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1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28"/>
        <w:szCs w:val="28"/>
      </w:rPr>
      <w:t>Attachment A – UW-060343</w:t>
    </w:r>
  </w:p>
  <w:p>
    <w:pPr>
      <w:pStyle w:val="Header"/>
      <w:spacing w:before="0" w:after="120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7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li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8:14:00Z</dcterms:created>
  <dc:creator>Danny Kermode</dc:creator>
  <dc:description/>
  <cp:keywords/>
  <dc:language>en-US</dc:language>
  <cp:lastModifiedBy>Information Services</cp:lastModifiedBy>
  <cp:lastPrinted>2006-08-14T11:14:00Z</cp:lastPrinted>
  <dcterms:modified xsi:type="dcterms:W3CDTF">2006-08-14T18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8-16T00:00:00Z</vt:lpwstr>
  </property>
  <property fmtid="{D5CDD505-2E9C-101B-9397-08002B2CF9AE}" pid="6" name="DocketNumber">
    <vt:lpwstr>060343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TemplateID">
    <vt:lpwstr>TC010162651033</vt:lpwstr>
  </property>
  <property fmtid="{D5CDD505-2E9C-101B-9397-08002B2CF9AE}" pid="18" name="_docset_NoMedatataSyncRequired">
    <vt:lpwstr>False</vt:lpwstr>
  </property>
</Properties>
</file>