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October 25, 200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Methow valley Sanitation Service, Inc. G-146 – Submission of a replacement page to their filing on TG-051589.  DO NOT RE-DOCKE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Methow valley Sanitation Service, Inc. G-146 is hereby submitting a replacement page for their filing on TG-051589.  These pages are being  submitted at the request of Commission Staff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</w:t>
      </w:r>
      <w:r>
        <w:rPr>
          <w:spacing w:val="-3"/>
          <w:sz w:val="20"/>
        </w:rPr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 xml:space="preserve">    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3:33:00Z</dcterms:created>
  <dc:creator>Norm Nichols</dc:creator>
  <dc:description/>
  <dc:language>en-US</dc:language>
  <cp:lastModifiedBy>Nichols</cp:lastModifiedBy>
  <cp:lastPrinted>2005-10-19T09:38:00Z</cp:lastPrinted>
  <dcterms:modified xsi:type="dcterms:W3CDTF">2005-10-25T20:00:00Z</dcterms:modified>
  <cp:revision>3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0-26T00:00:00Z</vt:lpwstr>
  </property>
  <property fmtid="{D5CDD505-2E9C-101B-9397-08002B2CF9AE}" pid="6" name="DocketNumber">
    <vt:lpwstr>05158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