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/>
      </w:pPr>
      <w:r>
        <w:rPr/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2839085</wp:posOffset>
                </wp:positionH>
                <wp:positionV relativeFrom="page">
                  <wp:posOffset>366395</wp:posOffset>
                </wp:positionV>
                <wp:extent cx="4194175" cy="89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6165" w:leader="none"/>
                                <w:tab w:val="right" w:pos="6554" w:leader="none"/>
                              </w:tabs>
                              <w:ind w:left="50" w:right="50" w:hanging="0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7.05pt;mso-wrap-distance-left:10pt;mso-wrap-distance-right:10pt;mso-wrap-distance-top:10pt;mso-wrap-distance-bottom:10pt;margin-top:28.8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6165" w:leader="none"/>
                          <w:tab w:val="right" w:pos="6554" w:leader="none"/>
                        </w:tabs>
                        <w:ind w:left="50" w:right="50" w:hanging="0"/>
                        <w:rPr>
                          <w:i/>
                          <w:i/>
                          <w:sz w:val="1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12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708660</wp:posOffset>
                </wp:positionV>
                <wp:extent cx="6314440" cy="6646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tabs>
                                <w:tab w:val="clear" w:pos="720"/>
                                <w:tab w:val="right" w:pos="8427" w:leader="none"/>
                              </w:tabs>
                              <w:ind w:left="1505" w:right="1516" w:hanging="0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27" w:leader="none"/>
                              </w:tabs>
                              <w:spacing w:lineRule="exact" w:line="220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9687" w:leader="none"/>
                              </w:tabs>
                              <w:ind w:left="234" w:right="256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7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523.35pt;mso-wrap-distance-left:10pt;mso-wrap-distance-right:10pt;mso-wrap-distance-top:10pt;mso-wrap-distance-bottom:10pt;margin-top:55.8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tabs>
                          <w:tab w:val="clear" w:pos="720"/>
                          <w:tab w:val="right" w:pos="8427" w:leader="none"/>
                        </w:tabs>
                        <w:ind w:left="1505" w:right="1516" w:hanging="0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27" w:leader="none"/>
                        </w:tabs>
                        <w:spacing w:lineRule="exact" w:line="220"/>
                        <w:jc w:val="center"/>
                        <w:rPr>
                          <w:rFonts w:ascii="Bookman Old Style" w:hAnsi="Bookman Old Style" w:cs="Bookman Old Style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9687" w:leader="none"/>
                        </w:tabs>
                        <w:ind w:left="234" w:right="256" w:hanging="0"/>
                        <w:rPr>
                          <w:rFonts w:ascii="Bookman Old Style" w:hAnsi="Bookman Old Style" w:cs="Bookman Old Style"/>
                          <w:b/>
                          <w:b/>
                          <w:sz w:val="37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ge">
                  <wp:posOffset>1257300</wp:posOffset>
                </wp:positionV>
                <wp:extent cx="6314440" cy="6646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ppendix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523.35pt;mso-wrap-distance-left:10pt;mso-wrap-distance-right:10pt;mso-wrap-distance-top:10pt;mso-wrap-distance-bottom:10pt;margin-top:99pt;mso-position-vertical-relative:page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ppendix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ge">
                  <wp:posOffset>708660</wp:posOffset>
                </wp:positionV>
                <wp:extent cx="6314440" cy="6646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ind w:left="50" w:right="331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4"/>
                              <w:ind w:left="50" w:right="331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1"/>
                                <w:lang w:val="en-US" w:eastAsia="en-US"/>
                              </w:rPr>
                            </w:pPr>
                            <w:r>
                              <w:rPr>
                                <w:sz w:val="3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7692" w:leader="none"/>
                                <w:tab w:val="right" w:pos="8913" w:leader="none"/>
                              </w:tabs>
                              <w:ind w:left="84" w:right="103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AMERICAN DISPOSAL COMPANY, INC.</w:t>
                              <w:tab/>
                              <w:t>Cert. No.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7692" w:leader="none"/>
                                <w:tab w:val="right" w:pos="8913" w:leader="none"/>
                              </w:tabs>
                              <w:ind w:left="84" w:right="103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ab/>
                              <w:t>G</w:t>
                              <w:noBreakHyphen/>
                              <w:t>87</w:t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7692" w:leader="none"/>
                                <w:tab w:val="right" w:pos="8913" w:leader="none"/>
                              </w:tabs>
                              <w:ind w:left="84" w:right="103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7692" w:leader="none"/>
                                <w:tab w:val="right" w:pos="8913" w:leader="none"/>
                              </w:tabs>
                              <w:ind w:left="84" w:right="103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ind w:left="94" w:right="50" w:hanging="0"/>
                              <w:jc w:val="both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GARBAGE AND REFUSE COLLECTION SERVICE In that portion of Pierce County beginning with the intersection at the Pierce County, Kitsap County, Mason County line; thence south along the Pierce County, Mason County line to its point of intersection with the shoreline of Rocky Bay; thence generally south along the east shoreline of Rocky Bay and North Bay including Heron Island to the southwest point of Drayton Passage; thence northerly along the shoreline of Drayton Passage and Henderson Bay to the most northern point of Henderson Bay; thence southerly along the east shoreline of Henderson </w:t>
                              <w:noBreakHyphen/>
                              <w:t>Bay including the island in Henderson Bay, but excluding McNeil, Anderson and Ketron to the northeast point of Hale Passage; thence easterly along the north shoreline of Hale Passage including Fox Island to the southwest point of the Narrows; thence northerly along the west shoreline of the Narrows to its point of intersection with the west shoreline of West Passage; thence northerly along the west shoreline of West Passage to its point of intersection with the Kitsap County, Pierce County lines; thence westerly along the Kitsap County, Pierce County line to the intersection of the Pierce County, Mason County and Kitsap County lines or the point of beginning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31"/>
                                <w:lang w:val="en-US" w:eastAsia="en-US"/>
                              </w:rPr>
                            </w:pPr>
                            <w:r>
                              <w:rPr>
                                <w:sz w:val="3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8396" w:leader="none"/>
                                <w:tab w:val="right" w:pos="9415" w:leader="none"/>
                              </w:tabs>
                              <w:ind w:left="107" w:right="528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523.35pt;mso-wrap-distance-left:10pt;mso-wrap-distance-right:10pt;mso-wrap-distance-top:10pt;mso-wrap-distance-bottom:10pt;margin-top:55.8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ind w:left="50" w:right="331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OmniPage4"/>
                        <w:ind w:left="50" w:right="331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31"/>
                          <w:lang w:val="en-US" w:eastAsia="en-US"/>
                        </w:rPr>
                      </w:pPr>
                      <w:r>
                        <w:rPr>
                          <w:sz w:val="31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7692" w:leader="none"/>
                          <w:tab w:val="right" w:pos="8913" w:leader="none"/>
                        </w:tabs>
                        <w:ind w:left="84" w:right="103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AMERICAN DISPOSAL COMPANY, INC.</w:t>
                        <w:tab/>
                        <w:t>Cert. No.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7692" w:leader="none"/>
                          <w:tab w:val="right" w:pos="8913" w:leader="none"/>
                        </w:tabs>
                        <w:ind w:left="84" w:right="103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ab/>
                        <w:t>G</w:t>
                        <w:noBreakHyphen/>
                        <w:t>87</w:t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7692" w:leader="none"/>
                          <w:tab w:val="right" w:pos="8913" w:leader="none"/>
                        </w:tabs>
                        <w:ind w:left="84" w:right="103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7692" w:leader="none"/>
                          <w:tab w:val="right" w:pos="8913" w:leader="none"/>
                        </w:tabs>
                        <w:ind w:left="84" w:right="103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ind w:left="94" w:right="50" w:hanging="0"/>
                        <w:jc w:val="both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GARBAGE AND REFUSE COLLECTION SERVICE In that portion of Pierce County beginning with the intersection at the Pierce County, Kitsap County, Mason County line; thence south along the Pierce County, Mason County line to its point of intersection with the shoreline of Rocky Bay; thence generally south along the east shoreline of Rocky Bay and North Bay including Heron Island to the southwest point of Drayton Passage; thence northerly along the shoreline of Drayton Passage and Henderson Bay to the most northern point of Henderson Bay; thence southerly along the east shoreline of Henderson </w:t>
                        <w:noBreakHyphen/>
                        <w:t>Bay including the island in Henderson Bay, but excluding McNeil, Anderson and Ketron to the northeast point of Hale Passage; thence easterly along the north shoreline of Hale Passage including Fox Island to the southwest point of the Narrows; thence northerly along the west shoreline of the Narrows to its point of intersection with the west shoreline of West Passage; thence northerly along the west shoreline of West Passage to its point of intersection with the Kitsap County, Pierce County lines; thence westerly along the Kitsap County, Pierce County line to the intersection of the Pierce County, Mason County and Kitsap County lines or the point of beginning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31"/>
                          <w:lang w:val="en-US" w:eastAsia="en-US"/>
                        </w:rPr>
                      </w:pPr>
                      <w:r>
                        <w:rPr>
                          <w:sz w:val="3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OmniPage5"/>
                        <w:tabs>
                          <w:tab w:val="clear" w:pos="720"/>
                          <w:tab w:val="left" w:pos="8396" w:leader="none"/>
                          <w:tab w:val="right" w:pos="9415" w:leader="none"/>
                        </w:tabs>
                        <w:ind w:left="107" w:right="528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261620</wp:posOffset>
                </wp:positionH>
                <wp:positionV relativeFrom="page">
                  <wp:posOffset>9347835</wp:posOffset>
                </wp:positionV>
                <wp:extent cx="7162165" cy="895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left" w:pos="4389" w:leader="none"/>
                                <w:tab w:val="left" w:pos="9102" w:leader="none"/>
                                <w:tab w:val="right" w:pos="11228" w:leader="none"/>
                              </w:tabs>
                              <w:ind w:left="50" w:right="50" w:hanging="0"/>
                              <w:rPr>
                                <w:sz w:val="19"/>
                                <w:lang w:val="en-US" w:eastAsia="en-US"/>
                              </w:rPr>
                            </w:pPr>
                            <w:r>
                              <w:rPr>
                                <w:sz w:val="19"/>
                                <w:lang w:val="en-US" w:eastAsia="en-U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5pt;height:7.05pt;mso-wrap-distance-left:10pt;mso-wrap-distance-right:10pt;mso-wrap-distance-top:10pt;mso-wrap-distance-bottom:10pt;margin-top:736.0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left" w:pos="4389" w:leader="none"/>
                          <w:tab w:val="left" w:pos="9102" w:leader="none"/>
                          <w:tab w:val="right" w:pos="11228" w:leader="none"/>
                        </w:tabs>
                        <w:ind w:left="50" w:right="50" w:hanging="0"/>
                        <w:rPr>
                          <w:sz w:val="19"/>
                          <w:lang w:val="en-US" w:eastAsia="en-US"/>
                        </w:rPr>
                      </w:pPr>
                      <w:r>
                        <w:rPr>
                          <w:sz w:val="19"/>
                          <w:lang w:val="en-US" w:eastAsia="en-US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219" w:right="720" w:gutter="0" w:header="0" w:top="864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687" w:leader="none"/>
      </w:tabs>
      <w:spacing w:lineRule="exact" w:line="380"/>
      <w:jc w:val="center"/>
    </w:pPr>
    <w:rPr>
      <w:sz w:val="40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40"/>
    </w:pPr>
    <w:rPr/>
  </w:style>
  <w:style w:type="paragraph" w:styleId="OmniPage2">
    <w:name w:val="OmniPage #2"/>
    <w:basedOn w:val="Normal"/>
    <w:qFormat/>
    <w:pPr>
      <w:spacing w:lineRule="exact" w:line="220"/>
    </w:pPr>
    <w:rPr/>
  </w:style>
  <w:style w:type="paragraph" w:styleId="OmniPage3">
    <w:name w:val="OmniPage #3"/>
    <w:basedOn w:val="Normal"/>
    <w:qFormat/>
    <w:pPr>
      <w:spacing w:lineRule="exact" w:line="38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3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2:29:00Z</dcterms:created>
  <dc:creator>Irmgard Wilcox</dc:creator>
  <dc:description/>
  <dc:language>en-US</dc:language>
  <cp:lastModifiedBy>BeateH</cp:lastModifiedBy>
  <cp:lastPrinted>2003-12-29T13:00:00Z</cp:lastPrinted>
  <dcterms:modified xsi:type="dcterms:W3CDTF">2005-01-1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14T00:00:00Z</vt:lpwstr>
  </property>
  <property fmtid="{D5CDD505-2E9C-101B-9397-08002B2CF9AE}" pid="6" name="DocketNumber">
    <vt:lpwstr>05007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