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riendly Phone of Washington Joint Ventur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3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