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he person that would be responsible for LDMI Telecommunication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saster recovery is: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hil Jacob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VP of Network Engineering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48-440-4333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lternate: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oug Rei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anager of Network Operation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248-440-0214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                   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Thanks,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                         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Brad Shir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8:26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3-12-18T18:27:00Z</dcterms:modified>
  <cp:revision>1</cp:revision>
  <dc:subject/>
  <dc:title>The person that would be responsible for LDMI Telecommun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11-10T00:00:00Z</vt:lpwstr>
  </property>
  <property fmtid="{D5CDD505-2E9C-101B-9397-08002B2CF9AE}" pid="6" name="DocketNumber">
    <vt:lpwstr>03175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