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SHINGTON UTILITIES AND        )Docket No. UG-02023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NSPORTATION COMMISSION,      )Docket No. UG-02023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Complainant,      )Volume I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)Pages 1-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vs.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ASIN FROZEN FOODS, INC.,       )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spondent.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__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    A prehearing conferenc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bove matter was held on October 24, 2002, at 9: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.m., at 1300 Evergreen Park Drive Southwe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Olympia, Washington, before Administrative Law Jud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ROBERT WALL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The parties were presen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        BASIN FROZEN FOODS, INC., by Kev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ber, President, P.O. Box 747, Warden, Washingt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9885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        THE COMMISSION, by Donald 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otter, Assistant Attorney General, 1400 Evergr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Park Drive, S.W., P.O. Box 40128, Olympia, Washing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98504-0128.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20  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21  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22  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23  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24 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  <w:lang w:val="fr-FR"/>
        </w:rPr>
        <w:t>Barbara L. Nelson, CC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JUDGE WALLIS:  Let's be on the recor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lease, for a prehearing conference in the matt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mission Docket Number UG-020230.  This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ehearing conference in that matter, which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plaint by the Commission against Basin Froz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oo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This conference is being held at Olympia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shington, on October 24 of the year 2002.  My n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s Robert Wallis, and I am the presiding judge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orning, substituting for Judge Schaer, who'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ssigned to this matter, but who is unable to atte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I'd like to start by taking appearanc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parties, and as we do that, I would lik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presentatives to state your name and your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ddress and your communications contact inform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r voice line telephone, your electronic mail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r fax.  Then we will launch into the agenda. 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e begin with the Complainant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MR. TROTTER:  Yes, Your Honor. 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mission, my name is Donald T. Trotter.  I'm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ssistant Attorney General with the Attorn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General's office.  My address is 1400 South Evergr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ark Drive, S.W., P.O. Box 40128, Olympia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ashington, 98504-0128.  My telephone number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360-664-1189; e-mail is dtrotter@wutc.wa.gov; and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ax number is 360-586-552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WALLIS:  And appearing this mor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or Basin Frozen Food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WEBER:  Kevin Weber, Basin Froz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oods.  Address is P.O. Box 747, Warden, Washingt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98857.  Phone number is 509-349-2210; fax number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509-349-2375; and e-mail is Kevin@bffinc.c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WALLIS:  Thank you very mu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mission Staff has distributed a docu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dicating a list of issues that they would lik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ddress this morning.  Prior to beginn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earing, we inquired whether there wer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dditional matters that people would like to pu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list, and there was no response.  We will ag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fford people the opportunity later in the morn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aise additional matters, if you desi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First item on Staff's list of issue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earing schedules, and they have presented a cou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 specific proposals.  Mr. Trotter, would you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describe tho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MR. TROTTER:  Yes, Your Honor.  We have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lternative proposals, and just for Basin Froz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oods' benefit, we're not wedded to any particu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ate on this.  This is just a proposal and dat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e thought were achievable.  For Your Honor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nefit, we did not check the hearing dates to see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re was Commissioner availability on those d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ertainly in that time frame would be accept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We have two options.  One, if the par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re willing to consider proposing a sett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solution of this matter, we were proposing kin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 month in order to accomplish that.  And then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didn't bear fruit, then we would proc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epare our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So the two schedules are similar.  One la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other by a month, give or take a few days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's the rationale for it.  For the Staff's par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e are willing to discuss a settlement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pany.  We believe the company's also amenable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y can speak for themselves.  As I've noted he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y stipulation between the Commission Staff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asin Frozen Foods would have to be subj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mission approval.  We can't settle anything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urselves.  We need -- the Commission will pas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atever settlement would be reached by the par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Again, there's nothing particularly mag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bout the schedule.  We just felt these dates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chievable, and the company can comment on them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y wish, but we believe Staff can meet these d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WALLIS:  Mr. Weber, what are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oughts on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WEBER:  The dates look fine with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you know, we'd hope to settle this thing and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t over wi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WALLIS:  Very well.  So I take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your preference would be to follow the Staff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ption A, which would be to spend some tim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ettlement discussions, see what the results ar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f they haven't proved fruitful, then to procee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litigation schedu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MR. WEBER:  That would be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JUDGE WALLIS:  Very well.  The Commissi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olicy is to support settlement discussions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posal seems very appropriate in light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olicy, and we will enter a prehearing orde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stablishes a schedule based upon this propos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MR. WEBER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JUDGE WALLIS:  We will check the calend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we will come up with dates that appear as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ime to be available.  We've learned over the yea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the Commissioners are sometimes called awa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ings happen, but barring that, we'll try to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omething that people can count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WEBER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WALLIS:  The next item on the agend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s the question of invoking the Commissio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iscovery rule, which is WAC 480-09-480. 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rotter, would you like to describe what that entail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why the Staff is seeking to invoke that ru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TROTTER:  Yes, Your Honor.  Und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tatutes and rules of the Commission, in cert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ypes of cases, the only method for obtai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formation between parties, other than by agre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tween the parties themselves, is by subpoena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 order to require a response, we'd have to iss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 a subpoena for documents or records and so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's sometimes not very efficient, but it is ki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the default proced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In certain classes of cases,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s adopted a more detailed rule that permits u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ssue data requests to you, asking you speci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questions and even to take depositions, if necessa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 don't think we need them in this case at this ti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ut that's also available.  The same procedur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e would have, of course, you would have to ask 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same type of discovery questions and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epositions of our witnesses, if you so desired. 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rule I've cited there sets for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quire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Now, in order for those -- that w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ink to be more flexible procedure to be availabl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t's only available in certain types of case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one type of case that we thought this case f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to was the -- any proceeding that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eclares to be of a precedential nature.  This is,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ar as we know, the first case that has gon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earing in the pipeline safety enforcement area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o it will be precedential to that degree, and so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ink we can invoke the ru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I have the rule here if you want to l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rough it, if you haven't had familiarity with 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ut that's our propos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The other way -- the other thing you n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know is that the rule itself is invoked only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rder of the Commission invoking it.  So we nee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ehearing order saying this rule will be invok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o that's why we put it on our list.  We think it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asonable way to get information, and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cedures in there for doing it and it's pretty w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aid out and we think it's preferable to subpoena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is case, so we're proposing that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voke that rule.  You're welcome to peruse it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ant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WEBER:  Yeah, is there a chance I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et a copy to take with me o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TROTTER:  I'd be happy to -- there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cords center down on the first floor that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pies of all the rules, and we'll take you d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re, make sure you get copies of whatever rules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ant.  They're also available online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mission's websi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WEBER:  If I could pick one up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ay out, that would be gre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R. TROTTER:  Sure, great.  So for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asons, Your Honor, we'd ask the Commiss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voke the provisions of WAC 480-09-48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JUDGE WALLIS:  Mr. Weber, do you hav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bjections to invocation of that ru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R. WEBER:  You know, I don't -- 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ime, I don't know exactly what that rule is, so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on't have any objections to it, you know, 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JUDGE WALLIS:  What I would suggest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e afford you a couple of days to take a look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ule and respond if you do have any objections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at I would propose here is that if we haven't he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rom you by the close of business on Monday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ave an objection, we will proceed on the bas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 do not obj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WEBER:  That would be f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WALLIS:  You also may talk with Sta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t the conclusion of the hearing about the proc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would be used in implementing the rule, that i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actly what Staff would be doing, what they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iving to you and what your responsibilities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 terms of responding.  And that will help fill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picture of whether or not this makes sense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r perspect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R. WEBER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MR. TROTTER:  Your Honor, that's accept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us.  And I would just note, also, our li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ssues, I just prepared it late yesterday.  I di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give Basin Frozen Foods a copy till this morning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e think your proposal's eminently fa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JUDGE WALLIS:  Yes.  The next item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genda is an issues statement.  Mr. Tro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MR. TROTTER:  Yes, Your Honor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ehearing conference notice talked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dentification of issues.  The complaint sets for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general categories where the company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llegedly failed to comply with Commission safe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ules.  Also, the company was given a deta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violation report, which itemized each and e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spect of the rules that the Commission Sta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lieved had been violated and which formed the bas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the complaint.  So to put together a detailed li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uld be several pages, so I thought just a gen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atement of the issues was whether the Respond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d violated the safety rules, and if so, what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ppropriate sanction or remedy for that conduct. 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 stated it generally, but if the Commission want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very detailed list, we could provide that, but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ased on the violation report that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ceived initial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JUDGE WALLIS:  Very well.  Mr. Weber,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 have any thoughts on whether those are the issu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, from a procedural standpoint, whether ther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ssues that you see that Staff has not mention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R. WEBER:  No, I think everything's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know, been mentioned in there.  You know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violations we had on there were basically a piec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aper that we couldn't put our hands on when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ere there, you know, for the audit.  We had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e changed some personnel and, in the midst of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e didn't have everything in one file is the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know, main issue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JUDGE WALLIS:  Very well.  And should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go to hearing, you'll have the opportunity to h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at Staff's story is and then you'll be 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esent your ow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WEBER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WALLIS:  Let's proceed to the nex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tem on the agenda, which is other matters.  An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point, Staff has presented its prediction a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number of witnesses that it will be presen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uring its direct and rebuttal case.  Mr. Trot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TROTTER:  Yes, Your Honor.  We thou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Commission might like that information to gau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scope of the hearing from the Staff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erspective, at least, and we did allow two day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earing in our schedule, and we thought that if --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extent there are issues -- factual issues rais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by the process of filing direct testimony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pany's direct testimony and the Staff rebut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estimony, those would pretty much be funneled d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two manageable set of factual issues for hea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So at this point, we thought we w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 minimum of two and a maximum of four witnesse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ur direct case, and probably half that for rebutt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JUDGE WALLIS:  Are you expecting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itnesses on rebuttal would also have been witnes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n the direct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R. TROTTER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WALLIS:  Very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TROTTER:  Unless some very techn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ngineering type fact came up, but generally, if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hin the scope of the violations that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lleging, then definitely the same peop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WALLIS:  Very well.  Mr. Weber,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 able to take a stab right now, if this go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earing, at the number of witnesses that you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esenting on your behalf in defense of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llegations and how much time would be appropriat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chedule for that present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MR. WEBER:  You know, at this time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ven't given that a lot of consideration, so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te to guess a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JUDGE WALLIS:  Very well.  You're under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bligation to do so at this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r. Trotter, does that conclude the li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tems that you wish to raise at the conference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orn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MR. TROTTER:  Yes, it do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JUDGE WALLIS:  Mr. Weber, is ther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ther matter that you would like to raise 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ime regarding the process of taking this mat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rough to the Commission deci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R. WEBER:  No, there's nothing el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WALLIS:  Very well.  We did affo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 the opportunity to voice objection to invo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Commission's discovery rule by Monday of nex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ek, and if you do, I would suggest that you us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ax to send that into the Commission's Record Cent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we'll see that you get the number to use bef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 leave the building to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WEBER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WALLIS:  And that will allow a rap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munication.  I would also suggest that you ask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cords Center for the entire chapter 480-09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s the Commission's Procedure Rules.  The rule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iscovery process is one of those rules.  Ther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thers that will govern how this case is take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ea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And finally, Mr. Trotter has indicate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've indicated that you're willing to discus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ettlement of the matter.  And if you are bo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epared to begin those, as long as you're both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wn today and available, you might explore with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rotter whether it would be premature to start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egotiations, those discussions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MR. WEBER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JUDGE WALLIS:  Mr. Tro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R. TROTTER:  Yes, that's f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WALLIS:  Very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TROTTER:  I did have one othe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WALLIS:  Mr. Trot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TROTTER:  Perhaps it's a formality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f you could, on the record, ask for intervention,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yone is here to intervene -- I don't think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re such people, but just so that we can prot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urselves later, if you could ask for any pers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tends to intervene at this time, I'd appreci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JUDGE WALLIS:  Very well.  Is there any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esent, either in the hearing room or on the brid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ine, who wishes to participate in this proceeding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 intervenor?  Let the record show that there's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spon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R. TROTT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JUDGE WALLIS:  Very well.  There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othing further to come before the Commission,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nference is adjourned, and we wish the parties w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 their discuss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MR. TROTTER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(Proceedings adjourned at 9:51 a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8:45:00Z</dcterms:created>
  <dc:creator>Information Services</dc:creator>
  <dc:description/>
  <dc:language>en-US</dc:language>
  <cp:lastModifiedBy>Information Services</cp:lastModifiedBy>
  <dcterms:modified xsi:type="dcterms:W3CDTF">2002-11-07T18:45:00Z</dcterms:modified>
  <cp:revision>2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asin Frozen Foods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2-11-07T00:00:00Z</vt:lpwstr>
  </property>
  <property fmtid="{D5CDD505-2E9C-101B-9397-08002B2CF9AE}" pid="6" name="DocketNumber">
    <vt:lpwstr>020230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015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2-25T00:00:00Z</vt:lpwstr>
  </property>
  <property fmtid="{D5CDD505-2E9C-101B-9397-08002B2CF9AE}" pid="14" name="Prefix">
    <vt:lpwstr>P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