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 Docket No. UT-0130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IC LIGHTWAVE, INC.,     ) 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X COMMUNICATIONS, INC.,     )   Pages 1 to 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 TELCOM LTD, and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XO WASHINGTON, INC.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Declaratory Order on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iprocal Compensation Rates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held on September 24, 2001, at 3:00 p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LAW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GREGORY J. TRAUTMAN, Assistan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eneral, 1400 South Evergreen Park Drive Southwest, 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Box 40128, Olympia,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LECTRIC LIGHTWAVE, INC., FOX COMMUNIC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., INTERNATIONAL TELCOM LTD, AND XO WASHINGTON, IN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GREGORY J. KOPTA, Attorney at Law, Davis, W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remaine, LLP, 1501 Fourth Avenue, Suite 26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ERIZON NORTHWEST, INC., by JUDITH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DEJAN, Attorney at Law, Graham &amp; Dunn, PC, 1420 Fi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QWEST CORPORATION, by LISA ANDERL and AD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R, Attorneys at Law, 1600 Seven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206,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VEL III COMMUNICATIONS, via bridge lin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GELIO PENA, Attorney at Law, 2060 Broadway, Suite 2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ulder, Colorado 803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This is a prehearing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Washington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 Number UT-013073.  Today's date is Sept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4th, 2001.  This prehearing conference is being hel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's hearing room in its headquarter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a, Washington, pursuant to notice serv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dated September 14th, 2001.  This matt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tioned in re the Matter of the Peti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claratory Order on Reciprocal Compensation Rate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awrence Berg.  I have been appointed as pres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ficer in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t this time, we will proceed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ppearances of parties, and we will begin on my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TRAUTMAN:  Thank you.  This is Gregory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rautman, Assistant Attorney General,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Staff.  My business address is 14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vergreen Park Drive Southwest, Post Office Box 4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lympia, Washington 98504.  My telephone number i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de (360) 664-1187.  Fax number is area code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586-5522, and my E-mail address is gtrautm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ENDEJAN:  And my name is Judith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dejan, spelled E-N-D-E-J-A-N, and I'm appear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half of Verizon Northwest, Inc.  My address is Graha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&amp; Dunn, PC, 1420 Fifth Avenue, Seatt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98101-2390.  My telephone number is area code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40-9694.  My fax is area code (206) 340-9599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-mail address is jendejan@grahamdunn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OPTA:  Gregory J. Kopta of the law fi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vis Wright Tremaine, LLP, on behalf of the petition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I, Fox, International Telecom, and XO.  My addres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600 Century Square, 1501 Fourth Avenue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98101-1688.  My telephone number is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628-7692.  Fax (206) 628-7691. 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ANDERL:  Lisa Anderl representing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rporation.  Business address is 1600 Seven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oom 3206, Seattle, Washington 98191. 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345-1574.  Fax (206) 343-4040. 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ander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SHERR:  I'm Adam Sherr, s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-H-E-R-R, in-house counsel for Qwest, same addr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ax numbers as Ms. Anderl.  Telephone number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398-2507.  E-mail address 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BERG:  Mr. P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PENA:  That is Rogelio Pen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-O-G-E-L-I-O, last name P-E-N-A, on behalf of Level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unications.  My address is 2060 Broadway, Suite 2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oulder, Colorado 80302.  My telephone number is (303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42-4300.  My fax number is (303) 443-6764, an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-mail address is repena@boulderageys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Mr. Pena, I will just le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that you will be competing with the lawn m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side the building, so when you do make comment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just have to ask that you speak a little bit lou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you normally would jus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ENA:  Is this a little bit b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Yes, that will be better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ll probably depend on whether the mower is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wards us or away from us, but you have no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knowing that, so I just appreciate your speaking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PENA:  Thank you, Your Honor.  I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 question.  Between Mr. Trautman and Mr. Kopta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 a long silence, and I don't know if I just mi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mebody or in fact there was a long si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BERG:  Ms. Endejan, will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ENDEJAN:  Oh, it's no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BERG:  Ms. Endejan was entering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earance for Verizon, and we have these new f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icrophones that have separate mute button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ems that she missed the seminar we had on learning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use the new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PENA:  Well, good afternoon, Ms. Endej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ENDEJAN:  Mr. Pena, I'm sorry, I'm rare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PENA:  Well, I do have your addr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hone number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ENDEJAN:  I will make sure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And I will just indicat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that there will be a list of partie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act information attached to the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ence order following today's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I will also indicate to the parties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tter is proceeding pursuant to WAC 480-09-230(4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(6).  The Commission agrees that a declaratory ord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appropriate process by which to give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urther guidance in this matter and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hall enter a declaratory order within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ime.  Part of my objective will be to set a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the filing of further written submissions, 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oint in time I will consider whether any hear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al arguments is necessary, and that decisi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de in conjunction with the commissioners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vide the parties with some further guidance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ether that will be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t this time,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BERG:  After a discussion with parti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arding the process to follow to near conclus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matter, it's agreed that parties who have not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 responses to the petition in this case,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being Verizon, Commission Staff, and Level III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parties will file a reply or a response ju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etition that has been filed on Monday, October 8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1.  All parties are requested to provide co-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electronic copies of the petition and respons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tition that are being made in this first 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reafter all parties will file a re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l other parties on Tuesday, October the 16th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fter reviewing all written submissions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ll decide whether it seeks oral argumen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re there any comments or questions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jou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Hearing none, we stand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(Hearing adjourned at 3:4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9:28:00Z</dcterms:created>
  <dc:creator>Information Services</dc:creator>
  <dc:description/>
  <dc:language>en-US</dc:language>
  <cp:lastModifiedBy>Information Services</cp:lastModifiedBy>
  <dcterms:modified xsi:type="dcterms:W3CDTF">2001-10-08T19:28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ectric Lightwave, Inc.;International Telcom, Ltd.;XO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1-10-08T00:00:00Z</vt:lpwstr>
  </property>
  <property fmtid="{D5CDD505-2E9C-101B-9397-08002B2CF9AE}" pid="6" name="DocketNumber">
    <vt:lpwstr>0130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8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