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PREFERRED CARRIER SERVICES,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QWEST CORPORATION, f/k/a U S WEST COMMUNICATIONS, INC.</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013064</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APPROVING NEGOTIATED THIRD AMENDED AGREEMENT ADDING PROVISIONS FOR A PERFORMANCE ASSURANCE PLAN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hird amended agreement (Amended Agreement) under the Telecommunications Act of 1996 (Telecom Act).  The Amended Agreement is between Preferred Carrier Services, Inc., (Preferred Carrier), and Qwest Corporation (Qwest), f/k/a U S WEST Communications, Inc.  The Commission approved an interconnection agreement between the parties on September 12, 2001, a first amended agreement on January 30, 2002, and a second amended agreement on January 8, 2003.  The Commission ordered that in the event the parties amended their agreement, the amended agreement would be deemed a new agreement under the Telecom Act and must be submitted to the Commission for approval.  The parties filed a joint request for approval of a third amendment on July 28,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 xml:space="preserve">Preferred Carrier 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September 12, 2001, a first amended agreement on January 30, 2002, and a second amended agreement on January 8,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July 28, 2003, the parties filed with the Commission a joint request for approval of a third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Preferred Carrier and Qwest was brought before the Commission at its regularly scheduled meeting on August 27,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Preferred Carrier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Preferred Carrier and Qwest July 28, 2003, and giving consideration to all relevant matters, the Commission finds the proposed Amended Agreement should be approved.</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Preferred Carrier Services, Inc., and Qwest Corporation, f/k/a U S WEST Communications, Inc., which the parties filed on July 28, 2003, is approved and effective as of the date of this Order.</w:t>
      </w:r>
    </w:p>
    <w:p>
      <w:pPr>
        <w:pStyle w:val="TextBodyIndent"/>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August,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p>
      <w:pPr>
        <w:pStyle w:val="Normal"/>
        <w:spacing w:lineRule="auto" w:line="288"/>
        <w:jc w:val="center"/>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lang w:val="fr-FR"/>
      </w:rPr>
      <w:t>UT-013064</w:t>
    </w:r>
    <w:r>
      <w:rPr>
        <w:rFonts w:cs="Palatino Linotype" w:ascii="Palatino Linotype" w:hAnsi="Palatino Linotype"/>
        <w:b/>
        <w:bCs/>
        <w:sz w:val="20"/>
        <w:lang w:val="fr-FR"/>
      </w:rPr>
      <w:t xml:space="preserve">                                  </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31:00Z</dcterms:created>
  <dc:creator>Information Services</dc:creator>
  <dc:description/>
  <dc:language>en-US</dc:language>
  <cp:lastModifiedBy>VDeferia</cp:lastModifiedBy>
  <cp:lastPrinted>2003-08-21T11:31:00Z</cp:lastPrinted>
  <dcterms:modified xsi:type="dcterms:W3CDTF">2003-08-21T18:3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Preferred Carrier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8-27T00:00:00Z</vt:lpwstr>
  </property>
  <property fmtid="{D5CDD505-2E9C-101B-9397-08002B2CF9AE}" pid="7" name="DelegatedOrder">
    <vt:lpwstr>0</vt:lpwstr>
  </property>
  <property fmtid="{D5CDD505-2E9C-101B-9397-08002B2CF9AE}" pid="8" name="DocketNumber">
    <vt:lpwstr>0130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