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Service Quality Report d/b/a CenturyLink for the month of December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 xml:space="preserve">December with the exception of Curtis at 5.3.  This unfavorable result was caused by nine tickets which were received due to deteriorated cabl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2:00Z</dcterms:created>
  <dc:creator>Embarq Employee</dc:creator>
  <dc:description/>
  <cp:keywords/>
  <dc:language>en-US</dc:language>
  <cp:lastModifiedBy>Glueckert, Shelley</cp:lastModifiedBy>
  <cp:lastPrinted>2014-01-14T11:28:00Z</cp:lastPrinted>
  <dcterms:modified xsi:type="dcterms:W3CDTF">2014-01-14T18:32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1-16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