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1336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thy Rowle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ogatory Manag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1 California Street, Suite 49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nver, Colorado  8020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03) 672-272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16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thy Rowle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ogatory Manager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01 California Street, Suite 49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nver, Colorado  8020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303) 672-2729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>June 18, 2002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  <w:t>OVERNIGHT DELIVER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role Washbur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ashington Utilities and Transportation Commis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1300 S. Evergreen Park Dr. S.W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Olympia, Washington  98504-725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ab/>
      </w:r>
      <w:r>
        <w:rPr>
          <w:b/>
        </w:rPr>
        <w:t>Re:</w:t>
        <w:tab/>
      </w:r>
      <w:r>
        <w:rPr/>
        <w:t>Docket No. UT-003022 and UT-0030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>
          <w:b/>
        </w:rPr>
        <w:tab/>
        <w:tab/>
      </w:r>
      <w:r>
        <w:rPr/>
        <w:t>Qwest’s Response to Bench Request No. 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>Dear Ms. Washbur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Enclosed is an original and five copies of Qwest’s Response to Bench Request No. 060 in the above-mentioned docket.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I can be reached at (303) 672-2729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Rowley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ogatory Coordi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ttached Service List</w:t>
      </w:r>
    </w:p>
    <w:p>
      <w:pPr>
        <w:pStyle w:val="Normal"/>
        <w:rPr/>
      </w:pPr>
      <w:r>
        <w:rPr/>
        <w:tab/>
        <w:t>Lisa And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36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Closing">
    <w:name w:val="Closing"/>
    <w:basedOn w:val="Normal"/>
    <w:qFormat/>
    <w:pPr>
      <w:tabs>
        <w:tab w:val="clear" w:pos="720"/>
        <w:tab w:val="left" w:pos="1440" w:leader="none"/>
      </w:tabs>
      <w:ind w:left="5040" w:hanging="0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37:00Z</dcterms:created>
  <dc:creator>Steve Hammack</dc:creator>
  <dc:description/>
  <dc:language>en-US</dc:language>
  <cp:lastModifiedBy>Information Services</cp:lastModifiedBy>
  <cp:lastPrinted>2002-05-09T14:49:00Z</cp:lastPrinted>
  <dcterms:modified xsi:type="dcterms:W3CDTF">2002-06-19T22:37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