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Executive Director and Secre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 Compliance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2 in this docket dated May 29, 2014 (Appendix A, No. 12), enclosed please find for filing i-wireless, LLC's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REPORT IS CONFIDENTIAL AND I-WIRELESS, LLC RESPECTFULLY REQUESTS CONFIDENTIAL TREATMENT OF THE ENCLOSED INFORMATION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678-672-2831 or etc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05:00Z</dcterms:created>
  <dc:creator>Charlotte Lacey</dc:creator>
  <dc:description/>
  <cp:keywords/>
  <dc:language>en-US</dc:language>
  <cp:lastModifiedBy>Huey, Lorilyn (UTC)</cp:lastModifiedBy>
  <cp:lastPrinted>2018-03-19T14:22:00Z</cp:lastPrinted>
  <dcterms:modified xsi:type="dcterms:W3CDTF">2018-03-19T20:05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3-19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Annual Complaints Report Cover Letter (word doc) </vt:lpwstr>
  </property>
  <property fmtid="{D5CDD505-2E9C-101B-9397-08002B2CF9AE}" pid="9" name="DocumentSetType">
    <vt:lpwstr>Compliance</vt:lpwstr>
  </property>
  <property fmtid="{D5CDD505-2E9C-101B-9397-08002B2CF9AE}" pid="10" name="EFilingId">
    <vt:lpwstr>9216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