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keepNext w:val="tru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TMH-7C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THOMAS M. HUNT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keepNext w:val="tru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SIXTH EXHIBIT (CONFIDENTIAL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THOMAS M. HUNT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7335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3.65pt;width:216pt;height:53.9pt" coordorigin="2241,273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480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273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>
          <w:b/>
        </w:rPr>
        <w:t>MAY 8, 2009</w:t>
      </w:r>
    </w:p>
    <w:p>
      <w:pPr>
        <w:pStyle w:val="Answer"/>
        <w:widowControl w:val="false"/>
        <w:spacing w:lineRule="auto" w:line="24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836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3"/>
        <w:gridCol w:w="1060"/>
        <w:gridCol w:w="1251"/>
        <w:gridCol w:w="1380"/>
        <w:gridCol w:w="1515"/>
        <w:gridCol w:w="14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Ye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  <w:t>January 1</w:t>
            </w:r>
            <w:r>
              <w:rPr>
                <w:vertAlign w:val="superscript"/>
              </w:rPr>
              <w:t>st</w:t>
            </w:r>
            <w:r>
              <w:rPr/>
              <w:t xml:space="preserve"> Assets </w:t>
            </w:r>
          </w:p>
          <w:p>
            <w:pPr>
              <w:pStyle w:val="Answer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(1)</w:t>
            </w:r>
          </w:p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  <w:t>January 1</w:t>
            </w:r>
            <w:r>
              <w:rPr>
                <w:vertAlign w:val="superscript"/>
              </w:rPr>
              <w:t>st</w:t>
            </w:r>
            <w:r>
              <w:rPr/>
              <w:t xml:space="preserve"> Liability</w:t>
            </w:r>
          </w:p>
          <w:p>
            <w:pPr>
              <w:pStyle w:val="Answer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(2)</w:t>
            </w:r>
          </w:p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/>
            </w:pPr>
            <w:r>
              <w:rPr/>
              <w:t xml:space="preserve">Differenc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sz w:val="22"/>
                <w:szCs w:val="22"/>
              </w:rPr>
              <w:t>Required Minimum Contribution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Allowed Contribution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Company Contribution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26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 xml:space="preserve">$XXX </w:t>
            </w:r>
          </w:p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24.9</w:t>
            </w:r>
          </w:p>
        </w:tc>
      </w:tr>
    </w:tbl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PBO = Projected Benefit Obligation 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93980</wp:posOffset>
                </wp:positionV>
                <wp:extent cx="2171700" cy="68199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7.4pt;width:170.95pt;height:53.7pt" coordorigin="4941,148" coordsize="3419,1074">
                <v:shape id="shape_0" fillcolor="gray" stroked="f" o:allowincell="f" style="position:absolute;left:5062;top:354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4941;top:148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From PSE SEC Form 10-K</w:t>
      </w:r>
    </w:p>
    <w:p>
      <w:pPr>
        <w:pStyle w:val="Answer"/>
        <w:numPr>
          <w:ilvl w:val="0"/>
          <w:numId w:val="13"/>
        </w:numPr>
        <w:spacing w:lineRule="auto" w:line="240" w:before="120" w:after="120"/>
        <w:rPr/>
      </w:pPr>
      <w:r>
        <w:rPr/>
        <w:t>Increased maximum funding as a result of the Pension Protection Act legislation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</w:t>
      <w:tab/>
      <w:t>Exhibit No. ___(TMH-7C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(Confidential) of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Thomas M. Hu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SimSun;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nswerChar1">
    <w:name w:val="answe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CharChar11">
    <w:name w:val=" Char Char11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04:00Z</dcterms:created>
  <dc:creator>Jason</dc:creator>
  <dc:description/>
  <cp:keywords/>
  <dc:language>en-US</dc:language>
  <cp:lastModifiedBy>No Name</cp:lastModifiedBy>
  <cp:lastPrinted>2009-04-30T16:05:00Z</cp:lastPrinted>
  <dcterms:modified xsi:type="dcterms:W3CDTF">2009-05-04T19:22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UmLmXdMZevTYrtMAH06GDibX9561rhI1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QZQJUAc1dWvJ6/6f6xYrPOC1dlHIWqVSO0A3Nuz88+DsLYbLYbK6Q4W1EdjTHaVtUk
XGedJwDX9r5yuhDD5pmpBGrEhRCAnneX8Nh6liSKhE4WFmPT6FFXvgnmK2qhgDIkXGedJwDX9r5y
uhDD5pmpBGrEhRCAnneX8Nh6liSKhE4WFmPT6FFXSWtAzOO5XQIQ7kTwzjtsWwkHf+w1iGvNlUUm
Y5t2RoND8jijVD1TT</vt:lpwstr>
  </property>
  <property fmtid="{D5CDD505-2E9C-101B-9397-08002B2CF9AE}" pid="14" name="MAIL_MSG_ID2">
    <vt:lpwstr>VWHDivEPTRgaMX1bJpq9i2blaKx6NX+qbxuGzRv5ipUJfsJnqvvt6hO1cpX
ELawrF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