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BEFORE THE WASHINGTON UTILITIES AND TRANSPORTATION COMMISSIO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&amp;T COMMUNICATIONS OF THE PACIFIC NORTHWEST, INC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          </w:t>
            </w:r>
            <w:r>
              <w:rPr/>
              <w:t>Complaina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    </w:t>
            </w: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ZON NORTHWEST, INC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>
                <w:rFonts w:eastAsia="Palatino Linotype"/>
              </w:rPr>
              <w:t xml:space="preserve">              </w:t>
            </w:r>
            <w:r>
              <w:rPr/>
              <w:t>Respondents.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DOCKET NO. UT-0204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  <w:t>COMMISSION STAFF’S RESPONSE TO VERIZON’S MOTION FOR CLARIFICATION OF THE FIFTH SUPPLEMENTAL 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0" w:hanging="720"/>
        <w:rPr/>
      </w:pPr>
      <w:r>
        <w:rPr/>
        <w:t>The Commission Staff (Staff) files this in response to Verizon Northwest Inc.’s (Verizon) February 24, 2003, Motion for Clarification of the Fifth Supplemental Order Setting Scope of Proceeding; Ruling on Motions (Order), issued by the Washington Utilities and Transportation Commission (Commission) on February 21, 2003.</w:t>
      </w:r>
    </w:p>
    <w:p>
      <w:pPr>
        <w:pStyle w:val="Normal"/>
        <w:numPr>
          <w:ilvl w:val="0"/>
          <w:numId w:val="1"/>
        </w:numPr>
        <w:spacing w:lineRule="auto" w:line="480"/>
        <w:ind w:left="0" w:hanging="720"/>
        <w:rPr/>
      </w:pPr>
      <w:r>
        <w:rPr/>
        <w:t>In asking for clarification, Verizon misstates the Order.  Verizon states that the Commission will not order any reductions in access charges as a result of “this phase” of the proceeding.  Verizon’s Motion, ¶ 3.  The Staff disagrees that the Commission made such a statement.</w:t>
      </w:r>
    </w:p>
    <w:p>
      <w:pPr>
        <w:pStyle w:val="Normal"/>
        <w:numPr>
          <w:ilvl w:val="0"/>
          <w:numId w:val="1"/>
        </w:numPr>
        <w:spacing w:lineRule="auto" w:line="480"/>
        <w:ind w:left="0" w:hanging="720"/>
        <w:rPr/>
      </w:pPr>
      <w:r>
        <w:rPr/>
        <w:t>In the Order, the Commission stated that the allegations set forth in the complaint filed by AT&amp;T of the Pacific Northwest, Inc. (AT&amp;T) are relevant.  Order, ¶¶ 22, 25.  AT&amp;T requests that Commission reduce Verizon’s access charges.  Complaint, at 15 (“AT&amp;T prays for . . . [a]n order from the Commission requiring Verizon to reduce its switched access service rates . . .”).  The Commission retains its full authority to order a reduction in Verizon’s access charges without further proceedings if it finds they are unjust, unreasonable, or discriminatory.</w:t>
      </w:r>
    </w:p>
    <w:p>
      <w:pPr>
        <w:pStyle w:val="Normal"/>
        <w:spacing w:lineRule="auto" w:line="480"/>
        <w:ind w:firstLine="720"/>
        <w:rPr/>
      </w:pPr>
      <w:r>
        <w:rPr/>
        <w:t>Dated:  February 2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RISTINE O. GREGO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HANNON SMI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stant Attorney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unsel for Commission Staff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t xml:space="preserve">COMMISSION STAFF’S RESPONSE TO </w:t>
    </w:r>
  </w:p>
  <w:p>
    <w:pPr>
      <w:pStyle w:val="Footer"/>
      <w:rPr>
        <w:sz w:val="20"/>
      </w:rPr>
    </w:pPr>
    <w:r>
      <w:rPr>
        <w:sz w:val="20"/>
      </w:rPr>
      <w:t>VERIZON’S MOTION FOR CLARIFICATION</w:t>
    </w:r>
  </w:p>
  <w:p>
    <w:pPr>
      <w:pStyle w:val="Footer"/>
      <w:rPr/>
    </w:pPr>
    <w:r>
      <w:rPr>
        <w:sz w:val="20"/>
      </w:rPr>
      <w:t xml:space="preserve">OF THE FIFTH SUPPLEMENTAL ORDER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144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2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3:20:00Z</dcterms:created>
  <dc:creator>Information Services</dc:creator>
  <dc:description/>
  <dc:language>en-US</dc:language>
  <cp:lastModifiedBy>Shirley Burrell</cp:lastModifiedBy>
  <cp:lastPrinted>2003-02-25T14:48:00Z</cp:lastPrinted>
  <dcterms:modified xsi:type="dcterms:W3CDTF">2003-02-25T2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2-24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