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326</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2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w:t>
      </w:r>
      <w:ins w:id="0" w:author="Lynn F. Logen" w:date="2001-11-21T22:00:00Z">
        <w:r>
          <w:rPr>
            <w:b/>
            <w:sz w:val="22"/>
          </w:rPr>
          <w:t>AND POWER COST HEDGE</w:t>
        </w:r>
      </w:ins>
      <w:del w:id="1" w:author="Lynn F. Logen" w:date="2001-11-21T22:00:00Z">
        <w:r>
          <w:rPr>
            <w:b/>
            <w:sz w:val="22"/>
          </w:rPr>
          <w:delText>RATE ADJUSTMENT</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spacing w:before="0" w:after="240"/>
        <w:rPr>
          <w:sz w:val="22"/>
        </w:rPr>
      </w:pPr>
      <w:r>
        <w:rPr>
          <w:sz w:val="22"/>
        </w:rPr>
        <w:t>AVAILABILITY:</w:t>
      </w:r>
    </w:p>
    <w:p>
      <w:pPr>
        <w:pStyle w:val="Normal"/>
        <w:rPr>
          <w:del w:id="3" w:author="Lynn F. Logen" w:date="2001-11-21T22:00:00Z"/>
        </w:rPr>
      </w:pPr>
      <w:r>
        <w:rPr>
          <w:sz w:val="22"/>
        </w:rPr>
        <w:t xml:space="preserve">This schedule is available and applies to Customers eligible to receive Electric Service under Schedule No. 26, provided that the Company determines, to its satisfaction, that metering equipment adequate to implement this schedule is available for the Customer. </w:t>
      </w:r>
      <w:del w:id="2" w:author="Lynn F. Logen" w:date="2001-11-21T22:00:00Z">
        <w:r>
          <w:rPr>
            <w:sz w:val="22"/>
          </w:rPr>
          <w:delText xml:space="preserve"> Customers may opt out of Schedule No. 326 and revert to Schedule No. 26 upon notification by telephone or in writing received by the Company prior to billing and effective with all consumption during the billing period for which notification is received.  Customers on Schedule No. 326 shall automatically revert to Schedule No. 26, effective on the Customer’s designated meter read date just prior to the end of the term of this schedule. </w:delText>
        </w:r>
      </w:del>
    </w:p>
    <w:p>
      <w:pPr>
        <w:pStyle w:val="Normal"/>
        <w:widowControl/>
        <w:bidi w:val="0"/>
        <w:rPr>
          <w:sz w:val="22"/>
        </w:rPr>
      </w:pPr>
      <w:r>
        <w:rPr>
          <w:sz w:val="22"/>
        </w:rPr>
      </w:r>
    </w:p>
    <w:p>
      <w:pPr>
        <w:pStyle w:val="Normal"/>
        <w:spacing w:before="0" w:after="240"/>
        <w:rPr>
          <w:sz w:val="22"/>
        </w:rPr>
      </w:pPr>
      <w:r>
        <w:rPr>
          <w:sz w:val="22"/>
        </w:rPr>
        <w:t>APPLICABILITY:</w:t>
      </w:r>
    </w:p>
    <w:p>
      <w:pPr>
        <w:pStyle w:val="Normal"/>
        <w:rPr>
          <w:sz w:val="22"/>
        </w:rPr>
      </w:pPr>
      <w:r>
        <w:rPr>
          <w:sz w:val="22"/>
        </w:rPr>
        <w:t xml:space="preserve">Except as otherwise provided by this schedule, Electric Service under the schedule shall be available on the terms and conditions set forth in Schedule No. 26. </w:t>
      </w:r>
    </w:p>
    <w:p>
      <w:pPr>
        <w:pStyle w:val="Normal"/>
        <w:rPr>
          <w:sz w:val="22"/>
        </w:rPr>
      </w:pPr>
      <w:r>
        <w:rPr>
          <w:sz w:val="22"/>
        </w:rPr>
      </w:r>
    </w:p>
    <w:p>
      <w:pPr>
        <w:pStyle w:val="Normal"/>
        <w:spacing w:before="0" w:after="240"/>
        <w:rPr>
          <w:sz w:val="22"/>
        </w:rPr>
      </w:pPr>
      <w:r>
        <w:rPr>
          <w:sz w:val="22"/>
        </w:rPr>
        <w:t>TERM:</w:t>
      </w:r>
    </w:p>
    <w:p>
      <w:pPr>
        <w:pStyle w:val="Normal"/>
        <w:rPr>
          <w:ins w:id="12" w:author="Lynn F. Logen" w:date="2001-11-23T15:49:00Z"/>
        </w:rPr>
      </w:pPr>
      <w:del w:id="4" w:author="Lynn F. Logen" w:date="2001-11-23T15:49:00Z">
        <w:r>
          <w:rPr>
            <w:sz w:val="22"/>
          </w:rPr>
          <w:delText xml:space="preserve">This schedule shall terminate upon </w:delText>
        </w:r>
      </w:del>
      <w:del w:id="5" w:author="Lynn F. Logen" w:date="2001-11-21T22:00:00Z">
        <w:r>
          <w:rPr>
            <w:sz w:val="22"/>
          </w:rPr>
          <w:delText xml:space="preserve">earlier of: (i) </w:delText>
        </w:r>
      </w:del>
      <w:del w:id="6" w:author="Lynn F. Logen" w:date="2001-11-23T15:49:00Z">
        <w:r>
          <w:rPr>
            <w:sz w:val="22"/>
          </w:rPr>
          <w:delText>the date this schedule is cancelled by the Company, upon approval of such cancellation by the Commission</w:delText>
        </w:r>
      </w:del>
      <w:del w:id="7" w:author="Lynn F. Logen" w:date="2001-11-21T22:00:00Z">
        <w:r>
          <w:rPr>
            <w:sz w:val="22"/>
          </w:rPr>
          <w:delText>; or (ii) the first anniversary of the effective date of this schedule</w:delText>
        </w:r>
      </w:del>
      <w:del w:id="8" w:author="Lynn F. Logen" w:date="2001-11-23T15:49:00Z">
        <w:r>
          <w:rPr>
            <w:sz w:val="22"/>
          </w:rPr>
          <w:delText>.</w:delText>
        </w:r>
      </w:del>
      <w:ins w:id="9" w:author="Lynn F. Logen" w:date="2001-11-23T15:49:00Z">
        <w:r>
          <w:rPr>
            <w:color w:val="000000"/>
            <w:sz w:val="22"/>
          </w:rPr>
          <w:t xml:space="preserve"> Customers selecting the time of day and power cost hedge can only switch out of thi</w:t>
        </w:r>
      </w:ins>
      <w:ins w:id="10" w:author="No Name" w:date="2001-11-23T15:49:00Z">
        <w:r>
          <w:rPr>
            <w:color w:val="000000"/>
            <w:sz w:val="22"/>
          </w:rPr>
          <w:t xml:space="preserve">s schedule and into Schedule 426 </w:t>
        </w:r>
      </w:ins>
      <w:ins w:id="11" w:author="Lynn F. Logen" w:date="2001-11-23T15:49:00Z">
        <w:r>
          <w:rPr>
            <w:color w:val="000000"/>
            <w:sz w:val="22"/>
          </w:rPr>
          <w:t xml:space="preserve">(Time Of Day Rate and Power Cost Adjustment) on an annual basis during the Open Enrollment Period. </w:t>
        </w:r>
      </w:ins>
    </w:p>
    <w:p>
      <w:pPr>
        <w:pStyle w:val="Normal"/>
        <w:rPr>
          <w:sz w:val="22"/>
        </w:rPr>
      </w:pP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rPr>
          <w:sz w:val="22"/>
        </w:rPr>
      </w:pPr>
      <w:r>
        <w:rPr>
          <w:sz w:val="22"/>
        </w:rPr>
      </w:r>
    </w:p>
    <w:p>
      <w:pPr>
        <w:pStyle w:val="Normal"/>
        <w:rPr>
          <w:sz w:val="22"/>
          <w:del w:id="14" w:author="Lynn F. Logen" w:date="2001-11-21T22:00:00Z"/>
        </w:rPr>
      </w:pPr>
      <w:del w:id="13" w:author="Lynn F. Logen" w:date="2001-11-21T22:00:00Z">
        <w:r>
          <w:rPr>
            <w:sz w:val="22"/>
          </w:rPr>
          <w:delText>The monthly rate set forth in Schedule No. 26 is adjusted, subject to further adjustments pursuant to Schedule No. 106, to provide incentives to Customers to shift consumption to off-peak hours:</w:delText>
        </w:r>
      </w:del>
    </w:p>
    <w:p>
      <w:pPr>
        <w:pStyle w:val="Normal"/>
        <w:ind w:left="720" w:hanging="0"/>
        <w:rPr>
          <w:sz w:val="22"/>
        </w:rPr>
      </w:pPr>
      <w:r>
        <w:rPr>
          <w:sz w:val="22"/>
        </w:rPr>
        <w:tab/>
        <w:tab/>
      </w:r>
    </w:p>
    <w:p>
      <w:pPr>
        <w:pStyle w:val="Normal"/>
        <w:rPr>
          <w:sz w:val="22"/>
        </w:rPr>
      </w:pPr>
      <w:r>
        <w:rPr>
          <w:sz w:val="22"/>
        </w:rPr>
        <w:t>Basic Charge:</w:t>
        <w:tab/>
        <w:t>$</w:t>
      </w:r>
      <w:del w:id="15" w:author="jwalta" w:date="2001-11-20T22:56:00Z">
        <w:r>
          <w:rPr>
            <w:sz w:val="22"/>
          </w:rPr>
          <w:delText>25.76</w:delText>
        </w:r>
      </w:del>
      <w:ins w:id="16" w:author="jwalta" w:date="2001-11-20T22:56:00Z">
        <w:r>
          <w:rPr>
            <w:sz w:val="22"/>
          </w:rPr>
          <w:t>238.20</w:t>
        </w:r>
      </w:ins>
    </w:p>
    <w:p>
      <w:pPr>
        <w:pStyle w:val="Normal"/>
        <w:rPr>
          <w:sz w:val="22"/>
          <w:del w:id="18" w:author="Lynn F. Logen" w:date="2001-11-23T15:49:00Z"/>
        </w:rPr>
      </w:pPr>
      <w:del w:id="17" w:author="Lynn F. Logen" w:date="2001-11-23T15:49:00Z">
        <w:r>
          <w:rPr>
            <w:sz w:val="22"/>
          </w:rPr>
        </w:r>
      </w:del>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ins w:id="20" w:author="Lynn F. Logen" w:date="2001-11-25T14:46:00Z"/>
        </w:rPr>
      </w:pPr>
      <w:ins w:id="19" w:author="Lynn F. Logen" w:date="2001-11-25T14:46:00Z">
        <w:r>
          <w:rPr>
            <w:sz w:val="22"/>
          </w:rPr>
          <w:t xml:space="preserve">Demand Charge per kW of Billing Demand :  </w:t>
          <w:tab/>
        </w:r>
      </w:ins>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ins w:id="22" w:author="Lynn F. Logen" w:date="2001-11-25T14:46:00Z"/>
        </w:rPr>
      </w:pPr>
      <w:ins w:id="21" w:author="Lynn F. Logen" w:date="2001-11-25T14:46:00Z">
        <w:r>
          <w:rPr>
            <w:sz w:val="22"/>
          </w:rPr>
        </w:r>
      </w:ins>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ins w:id="26" w:author="Lynn F. Logen" w:date="2001-11-25T14:46:00Z"/>
        </w:rPr>
      </w:pPr>
      <w:ins w:id="23" w:author="Lynn F. Logen" w:date="2001-11-25T14:46:00Z">
        <w:r>
          <w:rPr>
            <w:sz w:val="22"/>
            <w:u w:val="single"/>
          </w:rPr>
          <w:t>OCT-MAR</w:t>
        </w:r>
      </w:ins>
      <w:ins w:id="24" w:author="Lynn F. Logen" w:date="2001-11-25T14:46:00Z">
        <w:r>
          <w:rPr>
            <w:sz w:val="22"/>
          </w:rPr>
          <w:t xml:space="preserve">  </w:t>
          <w:tab/>
        </w:r>
      </w:ins>
      <w:ins w:id="25" w:author="Lynn F. Logen" w:date="2001-11-25T14:46:00Z">
        <w:r>
          <w:rPr>
            <w:sz w:val="22"/>
            <w:u w:val="single"/>
          </w:rPr>
          <w:t xml:space="preserve">APR-SEP </w:t>
        </w:r>
      </w:ins>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ins w:id="28" w:author="Lynn F. Logen" w:date="2001-11-25T14:46:00Z"/>
        </w:rPr>
      </w:pPr>
      <w:ins w:id="27" w:author="Lynn F. Logen" w:date="2001-11-25T14:46:00Z">
        <w:r>
          <w:rPr>
            <w:sz w:val="22"/>
          </w:rPr>
          <w:t>$7.13</w:t>
          <w:tab/>
          <w:tab/>
          <w:t>$4.75</w:t>
          <w:tab/>
          <w:t xml:space="preserve">per kW up to the first 5,000 kW </w:t>
        </w:r>
      </w:ins>
    </w:p>
    <w:p>
      <w:pPr>
        <w:pStyle w:val="Normal"/>
        <w:tabs>
          <w:tab w:val="clear" w:pos="720"/>
          <w:tab w:val="left" w:pos="540" w:leader="none"/>
          <w:tab w:val="left" w:pos="2160" w:leader="none"/>
          <w:tab w:val="left" w:pos="3600" w:leader="none"/>
          <w:tab w:val="left" w:pos="5760" w:leader="none"/>
        </w:tabs>
        <w:ind w:right="180" w:hanging="0"/>
        <w:rPr>
          <w:sz w:val="22"/>
          <w:ins w:id="30" w:author="Lynn F. Logen" w:date="2001-11-25T14:46:00Z"/>
        </w:rPr>
      </w:pPr>
      <w:ins w:id="29" w:author="Lynn F. Logen" w:date="2001-11-25T14:46:00Z">
        <w:r>
          <w:rPr>
            <w:sz w:val="22"/>
          </w:rPr>
          <w:t>$2.05</w:t>
          <w:tab/>
          <w:tab/>
          <w:t>$2.05</w:t>
          <w:tab/>
          <w:t>per kW for all kW over 5,000 kW</w:t>
        </w:r>
      </w:ins>
    </w:p>
    <w:p>
      <w:pPr>
        <w:pStyle w:val="Normal"/>
        <w:tabs>
          <w:tab w:val="clear" w:pos="720"/>
          <w:tab w:val="left" w:pos="540" w:leader="none"/>
          <w:tab w:val="left" w:pos="2160" w:leader="none"/>
          <w:tab w:val="left" w:pos="3600" w:leader="none"/>
          <w:tab w:val="left" w:pos="5760" w:leader="none"/>
        </w:tabs>
        <w:ind w:right="180" w:hanging="0"/>
        <w:rPr>
          <w:sz w:val="22"/>
          <w:ins w:id="32" w:author="Lynn F. Logen" w:date="2001-11-25T14:46:00Z"/>
        </w:rPr>
      </w:pPr>
      <w:ins w:id="31" w:author="Lynn F. Logen" w:date="2001-11-25T14:46:00Z">
        <w:r>
          <w:rPr>
            <w:sz w:val="22"/>
          </w:rPr>
        </w:r>
      </w:ins>
    </w:p>
    <w:p>
      <w:pPr>
        <w:pStyle w:val="Normal"/>
        <w:rPr>
          <w:sz w:val="22"/>
          <w:ins w:id="34" w:author="Lynn F. Logen" w:date="2001-11-25T14:46:00Z"/>
        </w:rPr>
      </w:pPr>
      <w:ins w:id="33" w:author="Lynn F. Logen" w:date="2001-11-25T14:46:00Z">
        <w:r>
          <w:rPr>
            <w:sz w:val="22"/>
          </w:rPr>
          <w:t>Reactive Power Charge:  0.113 cents per reactive kilovolt ampere-hour (kvarh)</w:t>
        </w:r>
      </w:ins>
      <w:r>
        <w:br w:type="page"/>
      </w:r>
    </w:p>
    <w:p>
      <w:pPr>
        <w:pStyle w:val="Normal"/>
        <w:rPr>
          <w:sz w:val="22"/>
          <w:ins w:id="36" w:author="Lynn F. Logen" w:date="2001-11-25T14:46:00Z"/>
        </w:rPr>
      </w:pPr>
      <w:ins w:id="35" w:author="Lynn F. Logen" w:date="2001-11-25T14:46: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ins w:id="38" w:author="Lynn F. Logen" w:date="2001-11-25T14:46:00Z"/>
        </w:rPr>
      </w:pPr>
      <w:ins w:id="37" w:author="Lynn F. Logen" w:date="2001-11-25T14:46:00Z">
        <w:r>
          <w:rPr>
            <w:sz w:val="22"/>
          </w:rPr>
          <w:t>Time of Day Energy Charge:  Time of Day Energy Charge shall be an amount equal to the sum of Morning Energy Charge, Mid-Day Energy Charge, Evening Energy Charge and Economy Energy Charge, calculated per Customer on a daily basis.</w:t>
        </w:r>
      </w:ins>
    </w:p>
    <w:p>
      <w:pPr>
        <w:pStyle w:val="Normal"/>
        <w:rPr>
          <w:sz w:val="22"/>
          <w:ins w:id="40" w:author="Lynn F. Logen" w:date="2001-11-25T14:46:00Z"/>
        </w:rPr>
      </w:pPr>
      <w:ins w:id="39" w:author="Lynn F. Logen" w:date="2001-11-25T14:46: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ins w:id="42" w:author="Lynn F. Logen" w:date="2001-11-25T14:46:00Z"/>
        </w:rPr>
      </w:pPr>
      <w:ins w:id="41" w:author="Lynn F. Logen" w:date="2001-11-25T14:46:00Z">
        <w:r>
          <w:rPr>
            <w:sz w:val="22"/>
          </w:rPr>
          <w:t>Morning Energy Charge:</w:t>
          <w:tab/>
          <w:tab/>
          <w:t>5.9202</w:t>
          <w:tab/>
          <w:t>cents per kWh  (1)</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ins w:id="44" w:author="Lynn F. Logen" w:date="2001-11-25T14:46:00Z"/>
        </w:rPr>
      </w:pPr>
      <w:ins w:id="43" w:author="Lynn F. Logen" w:date="2001-11-25T14:46:00Z">
        <w:r>
          <w:rPr>
            <w:sz w:val="22"/>
          </w:rPr>
          <w:t>Mid-Day Energy Charge:</w:t>
          <w:tab/>
          <w:tab/>
          <w:t>5.2391</w:t>
          <w:tab/>
          <w:t>cents per kWh  (1)</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ins w:id="46" w:author="Lynn F. Logen" w:date="2001-11-25T14:46:00Z"/>
        </w:rPr>
      </w:pPr>
      <w:ins w:id="45" w:author="Lynn F. Logen" w:date="2001-11-25T14:46:00Z">
        <w:r>
          <w:rPr>
            <w:sz w:val="22"/>
          </w:rPr>
          <w:t>Evening Energy Charge:</w:t>
          <w:tab/>
          <w:tab/>
          <w:t>5.9202</w:t>
          <w:tab/>
          <w:t>cents per kWh  (1)</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ins w:id="48" w:author="Lynn F. Logen" w:date="2001-11-25T14:46:00Z"/>
        </w:rPr>
      </w:pPr>
      <w:ins w:id="47" w:author="Lynn F. Logen" w:date="2001-11-25T14:46:00Z">
        <w:r>
          <w:rPr>
            <w:sz w:val="22"/>
          </w:rPr>
          <w:t>Economy Energy Charge:</w:t>
          <w:tab/>
          <w:tab/>
          <w:t>4.6034</w:t>
          <w:tab/>
          <w:t>cents per kWh  (1)</w:t>
        </w:r>
      </w:ins>
    </w:p>
    <w:p>
      <w:pPr>
        <w:pStyle w:val="Normal"/>
        <w:rPr>
          <w:sz w:val="22"/>
        </w:rPr>
      </w:pPr>
      <w:r>
        <w:rPr>
          <w:sz w:val="22"/>
        </w:rPr>
      </w:r>
    </w:p>
    <w:p>
      <w:pPr>
        <w:pStyle w:val="Normal"/>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3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0:00Z</dcterms:created>
  <dc:creator>WNG</dc:creator>
  <dc:description/>
  <dc:language>en-US</dc:language>
  <cp:lastModifiedBy>pse</cp:lastModifiedBy>
  <cp:lastPrinted>2001-03-27T10:14:00Z</cp:lastPrinted>
  <dcterms:modified xsi:type="dcterms:W3CDTF">2001-11-30T19:14:00Z</dcterms:modified>
  <cp:revision>3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