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October 16,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960323</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MCI WorldCom Communications,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Amendment for Relative Use Factor to the Interconnection Agreement between Qwest Corporation (“Qwest”) and MCI WorldCom Communications, Inc. f/d/b/a MCI Communications f/k/a MFS Intelnet, In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Beach at MCI WorldCom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48:00Z</dcterms:created>
  <dc:creator>LAW/Public Policy</dc:creator>
  <dc:description/>
  <dc:language>en-US</dc:language>
  <cp:lastModifiedBy>Mike Sommerville</cp:lastModifiedBy>
  <cp:lastPrinted>2002-10-15T12:08:00Z</cp:lastPrinted>
  <dcterms:modified xsi:type="dcterms:W3CDTF">2002-10-21T20: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17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