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. UE-141335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US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s King County, BNSF Railway, Frontier Communications and Verizon Wireless</w:t>
              <w:br/>
            </w:r>
            <w:r>
              <w:rPr>
                <w:szCs w:val="24"/>
              </w:rPr>
              <w:t>Chad M. Stokes</w:t>
              <w:br/>
              <w:t>Tommy Brooks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>Portland, OR  97204-1136</w:t>
              <w:br/>
              <w:t>Phone:</w:t>
              <w:tab/>
              <w:t>(503) 224-3092</w:t>
              <w:br/>
              <w:t>Fax:</w:t>
              <w:tab/>
              <w:t>(503) 244-3176</w:t>
              <w:br/>
              <w:t>Email:</w:t>
              <w:tab/>
            </w:r>
            <w:hyperlink r:id="rId2">
              <w:r>
                <w:rPr>
                  <w:rStyle w:val="InternetLink"/>
                  <w:szCs w:val="24"/>
                </w:rPr>
                <w:t>cstokes@cablehuston.com</w:t>
              </w:r>
            </w:hyperlink>
            <w:r>
              <w:rPr>
                <w:szCs w:val="24"/>
              </w:rPr>
              <w:br/>
              <w:tab/>
            </w:r>
            <w:hyperlink r:id="rId3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ier Communications</w:t>
            </w:r>
          </w:p>
          <w:p>
            <w:pPr>
              <w:pStyle w:val="Plain"/>
              <w:rPr/>
            </w:pPr>
            <w:r>
              <w:rPr/>
              <w:t>George Baker Thomson, Jr.</w:t>
              <w:br/>
              <w:t>Associate General Counsel</w:t>
              <w:br/>
              <w:t>Frontier Communications Northwest</w:t>
              <w:br/>
              <w:t>1800 41st Street</w:t>
              <w:br/>
              <w:t>Suite N-100</w:t>
              <w:br/>
              <w:t>Everett, WA  9820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25) 261-5844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</w:rPr>
                <w:t>George.thomson@ftr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 New Cingular Wireless PCS, LLC</w:t>
              <w:br/>
            </w:r>
            <w:r>
              <w:rPr>
                <w:szCs w:val="24"/>
              </w:rPr>
              <w:t>Cindy J. Manheim</w:t>
              <w:br/>
              <w:t>General Attorney</w:t>
              <w:br/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Phone:</w:t>
              <w:tab/>
              <w:t>(425) 580-8812</w:t>
              <w:br/>
              <w:t>Fax:</w:t>
              <w:tab/>
              <w:t>(425) 580-8652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</w:rPr>
                <w:t>cindy.manheim@att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/>
              <w:t>Sean Pohlman</w:t>
              <w:br/>
              <w:t>AT&amp;T</w:t>
              <w:br/>
            </w: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Email:</w:t>
              <w:tab/>
            </w:r>
            <w:hyperlink r:id="rId6">
              <w:r>
                <w:rPr>
                  <w:rStyle w:val="InternetLink"/>
                  <w:szCs w:val="24"/>
                </w:rPr>
                <w:t>Sean.pohlman@att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orneys for Petitioner King Count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Anh Nguyen</w:t>
              <w:br/>
              <w:t>Senior Deputy Prosecuting Attorney</w:t>
              <w:br/>
              <w:t>Office of the Procecuting Attorney</w:t>
              <w:br/>
              <w:t>500 4th Avenue, Floor 9</w:t>
              <w:br/>
              <w:t>Seattle, WA  98104-2316</w:t>
              <w:br/>
            </w:r>
            <w:r>
              <w:rPr>
                <w:szCs w:val="24"/>
              </w:rPr>
              <w:t>Phone:</w:t>
              <w:tab/>
              <w:t>(206) 296-0430</w:t>
              <w:br/>
              <w:t>Email:</w:t>
              <w:tab/>
            </w:r>
            <w:hyperlink r:id="rId7">
              <w:r>
                <w:rPr>
                  <w:rStyle w:val="InternetLink"/>
                  <w:szCs w:val="24"/>
                </w:rPr>
                <w:t>Anh.nguyen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u w:val="single"/>
              </w:rPr>
              <w:t>King County</w:t>
              <w:br/>
            </w:r>
            <w:r>
              <w:rPr/>
              <w:t>Anthony Miner, Manager</w:t>
              <w:br/>
              <w:t>King County Radio Communications Services</w:t>
              <w:br/>
              <w:t>855 S. 192nd Street</w:t>
              <w:br/>
              <w:t>Suite 1000</w:t>
              <w:br/>
              <w:t>SeaTac, WA  98148</w:t>
              <w:br/>
            </w:r>
            <w:r>
              <w:rPr>
                <w:szCs w:val="24"/>
              </w:rPr>
              <w:t>Phone:</w:t>
              <w:tab/>
              <w:t xml:space="preserve"> (206) 263-8104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</w:rPr>
                <w:t>Anthony.minor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szCs w:val="24"/>
                <w:u w:val="single"/>
              </w:rPr>
              <w:t>Attorneys for Petitioners Verizon Wireless</w:t>
              <w:br/>
            </w:r>
            <w:r>
              <w:rPr/>
              <w:t>John Cameron</w:t>
              <w:br/>
              <w:t>Davis Wright Tremaine, LLP</w:t>
              <w:br/>
            </w:r>
            <w:r>
              <w:rPr>
                <w:rFonts w:cs="Arial"/>
                <w:color w:val="231F20"/>
                <w:szCs w:val="18"/>
              </w:rPr>
              <w:t>Suite 2400</w:t>
              <w:br/>
              <w:t>1300 SW Fifth Avenue</w:t>
              <w:br/>
              <w:t>Portland, Oregon 97201-5610</w:t>
              <w:br/>
            </w:r>
            <w:r>
              <w:rPr>
                <w:szCs w:val="24"/>
              </w:rPr>
              <w:t>Phone:</w:t>
              <w:tab/>
              <w:t>(503) 778-5206</w:t>
              <w:br/>
              <w:t>Fax:</w:t>
              <w:tab/>
              <w:t>(503) 778-5299</w:t>
              <w:br/>
              <w:t>Email:</w:t>
              <w:tab/>
            </w:r>
            <w:hyperlink r:id="rId9">
              <w:r>
                <w:rPr>
                  <w:rStyle w:val="InternetLink"/>
                  <w:szCs w:val="24"/>
                </w:rPr>
                <w:t>johncameron@dw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zon Wireless</w:t>
            </w:r>
          </w:p>
          <w:p>
            <w:pPr>
              <w:pStyle w:val="Plain"/>
              <w:rPr>
                <w:b/>
                <w:b/>
                <w:u w:val="single"/>
              </w:rPr>
            </w:pPr>
            <w:r>
              <w:rPr/>
              <w:t>Michael Mathisen</w:t>
              <w:br/>
              <w:t>5430 NE 122nd Avenue</w:t>
              <w:br/>
              <w:t>Portland, OR  97230</w:t>
              <w:br/>
            </w:r>
            <w:r>
              <w:rPr>
                <w:szCs w:val="24"/>
              </w:rPr>
              <w:t>Email:</w:t>
              <w:tab/>
            </w:r>
            <w:hyperlink r:id="rId10">
              <w:r>
                <w:rPr>
                  <w:rStyle w:val="InternetLink"/>
                  <w:szCs w:val="24"/>
                </w:rPr>
                <w:t>Michael.mathisen@verizonwireless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Gregory L. Britz, Director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Phone:</w:t>
              <w:tab/>
              <w:t>(817) 352-4620</w:t>
              <w:br/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Gregory.britz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LaRhonda Brown-Barrett</w:t>
              <w:br/>
              <w:t>General Attorney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Larhonda.brown-barrett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aff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Patrick J. Oshie Assistant AG 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poshie@utc.wa.g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_______ day of ________________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872" w:right="1440" w:gutter="0" w:header="72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38/127842330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yperlink" Target="mailto:George.thomson@ftr.com" TargetMode="External"/><Relationship Id="rId5" Type="http://schemas.openxmlformats.org/officeDocument/2006/relationships/hyperlink" Target="mailto:cindy.manheim@att.com" TargetMode="External"/><Relationship Id="rId6" Type="http://schemas.openxmlformats.org/officeDocument/2006/relationships/hyperlink" Target="mailto:Sean.pohlman@att.com" TargetMode="External"/><Relationship Id="rId7" Type="http://schemas.openxmlformats.org/officeDocument/2006/relationships/hyperlink" Target="mailto:Anh.nguyen@kingcounty.gov" TargetMode="External"/><Relationship Id="rId8" Type="http://schemas.openxmlformats.org/officeDocument/2006/relationships/hyperlink" Target="mailto:Anthony.minor@kingcounty.gov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Michael.mathisen@verizonwireless.com" TargetMode="External"/><Relationship Id="rId11" Type="http://schemas.openxmlformats.org/officeDocument/2006/relationships/hyperlink" Target="mailto:Gregory.britz@bnsf.com" TargetMode="External"/><Relationship Id="rId12" Type="http://schemas.openxmlformats.org/officeDocument/2006/relationships/hyperlink" Target="mailto:Larhonda.brown-barrett@bnsf.com" TargetMode="External"/><Relationship Id="rId13" Type="http://schemas.openxmlformats.org/officeDocument/2006/relationships/hyperlink" Target="mailto:dtrotter@utc.wa.gov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26:35Z</dcterms:created>
  <dc:creator> </dc:creator>
  <dc:description> </dc:description>
  <dc:language>en-US</dc:language>
  <cp:lastModifiedBy> </cp:lastModifiedBy>
  <dcterms:modified xsi:type="dcterms:W3CDTF">2015-09-18T20:26:3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5-09-18T00:00:00Z</vt:lpwstr>
  </property>
  <property fmtid="{D5CDD505-2E9C-101B-9397-08002B2CF9AE}" pid="6" name="DocketNumber">
    <vt:lpwstr>1413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